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Наркотическая ситуация в мире, России</w:t>
      </w:r>
    </w:p>
    <w:p>
      <w:pPr>
        <w:pStyle w:val="Normal"/>
        <w:spacing w:lineRule="auto" w:line="360"/>
        <w:ind w:left="4536" w:hanging="0"/>
        <w:rPr>
          <w:b/>
          <w:b/>
          <w:bCs/>
          <w:caps/>
        </w:rPr>
      </w:pPr>
      <w:r>
        <w:rPr>
          <w:b/>
          <w:bCs/>
          <w:szCs w:val="14"/>
        </w:rPr>
        <w:t>Ушкова Нина Васильевна</w:t>
      </w:r>
      <w:r>
        <w:rPr>
          <w:szCs w:val="14"/>
        </w:rPr>
        <w:t>,</w:t>
        <w:br/>
        <w:t>учитель биологии муниципального образовательного учреждения специальной (коррекционной) школы-интерната №9 для детей-сирот и детей, оставшихся без попечения родителей, с отклонениями в развитии г. Ярославл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чале 21века злоупотребление алкоголем, наркотиками и другими ПАВ приняло характер эпидемии. По данным Всемирной организации здравоохранения, суммарное количество больных с заболеваниями, вызванными приемом различных психоактивных веществ, </w:t>
      </w:r>
      <w:r>
        <w:rPr>
          <w:i/>
        </w:rPr>
        <w:t>за исключением курильщиков табака</w:t>
      </w:r>
      <w:r>
        <w:rPr/>
        <w:t>, составляет более 500 млн.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леднее десятилетие и для России употребление несовершеннолетними и молодежью алкоголя, наркотических и других ПАВ превратилось в проблему, представляющую серьезную угрозу здоровью населения, экономике страны, социальной сфере и правопорядку. По данным Минздрава России количество потребителей наркотиков составило 315 тыс. человек. По мнению экспертов, реальная численность потребителей наркотиков в стране превышает этот показатель в 8-10 раз.</w:t>
      </w:r>
    </w:p>
    <w:p>
      <w:pPr>
        <w:pStyle w:val="TextBodyIndent"/>
        <w:rPr/>
      </w:pPr>
      <w:r>
        <w:rPr/>
        <w:t>Системный анализ показателей наркологической заболеваемости подростков и населения в целом свидетельствует о том, что в 1998 году уровень заболеваемости наркоманией среди подростков был в 2 раза выше, чем среди населения в целом, а заболеваемость токсикоманией – в 8 раз. Подростки злоупотребляют наркотиками в 7,5 раза, а ненаркотическими ПАВ – в 11,4 раза чаще, чем взрослые.</w:t>
      </w:r>
    </w:p>
    <w:p>
      <w:pPr>
        <w:pStyle w:val="Normal"/>
        <w:spacing w:lineRule="auto" w:line="360"/>
        <w:rPr/>
      </w:pPr>
      <w:r>
        <w:rPr>
          <w:bCs/>
          <w:i/>
          <w:iCs/>
          <w:szCs w:val="28"/>
        </w:rPr>
        <w:t>Доля курящих</w:t>
      </w:r>
      <w:r>
        <w:rPr>
          <w:bCs/>
          <w:szCs w:val="28"/>
        </w:rPr>
        <w:t xml:space="preserve"> среди несовершеннолетних и молодежи  11- 24 лет </w:t>
      </w:r>
      <w:r>
        <w:rPr>
          <w:b/>
          <w:bCs/>
          <w:szCs w:val="28"/>
        </w:rPr>
        <w:t xml:space="preserve">61,3 %, </w:t>
      </w:r>
      <w:r>
        <w:rPr>
          <w:bCs/>
          <w:szCs w:val="28"/>
        </w:rPr>
        <w:t xml:space="preserve">т.е. </w:t>
      </w:r>
      <w:r>
        <w:rPr>
          <w:b/>
          <w:bCs/>
          <w:szCs w:val="28"/>
        </w:rPr>
        <w:t>6 млн. 720 тыс. чел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Cs/>
          <w:i/>
          <w:iCs/>
          <w:szCs w:val="28"/>
        </w:rPr>
        <w:t>Средний возраст</w:t>
      </w:r>
      <w:r>
        <w:rPr>
          <w:bCs/>
          <w:szCs w:val="28"/>
        </w:rPr>
        <w:t xml:space="preserve"> начала курения </w:t>
      </w:r>
      <w:r>
        <w:rPr>
          <w:b/>
          <w:bCs/>
          <w:szCs w:val="28"/>
        </w:rPr>
        <w:t>11,5</w:t>
      </w:r>
      <w:r>
        <w:rPr>
          <w:bCs/>
          <w:szCs w:val="28"/>
        </w:rPr>
        <w:t xml:space="preserve"> лет.</w:t>
      </w:r>
    </w:p>
    <w:p>
      <w:pPr>
        <w:pStyle w:val="Normal"/>
        <w:spacing w:lineRule="auto" w:line="360"/>
        <w:rPr/>
      </w:pPr>
      <w:r>
        <w:rPr>
          <w:bCs/>
          <w:i/>
          <w:iCs/>
          <w:szCs w:val="28"/>
        </w:rPr>
        <w:t>Употребляют алкоголь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81,8 % </w:t>
      </w:r>
      <w:r>
        <w:rPr>
          <w:bCs/>
          <w:szCs w:val="28"/>
        </w:rPr>
        <w:t xml:space="preserve">несовершеннолетних и молодежи </w:t>
      </w:r>
      <w:r>
        <w:rPr>
          <w:b/>
          <w:bCs/>
          <w:szCs w:val="28"/>
        </w:rPr>
        <w:t>11- 24</w:t>
      </w:r>
      <w:r>
        <w:rPr>
          <w:bCs/>
          <w:szCs w:val="28"/>
        </w:rPr>
        <w:t xml:space="preserve"> лет, т.е. </w:t>
      </w:r>
      <w:r>
        <w:rPr>
          <w:b/>
          <w:bCs/>
          <w:szCs w:val="28"/>
        </w:rPr>
        <w:t>8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>млн.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>968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>тыс.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>чел.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 xml:space="preserve">Средний возраст начала потребления алкоголя </w:t>
      </w:r>
      <w:r>
        <w:rPr>
          <w:b/>
          <w:bCs/>
          <w:szCs w:val="28"/>
        </w:rPr>
        <w:t>13</w:t>
      </w:r>
      <w:r>
        <w:rPr>
          <w:bCs/>
          <w:szCs w:val="28"/>
        </w:rPr>
        <w:t xml:space="preserve"> лет.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Потребляющих наркотические средства, или пробовавшие его хотя бы один раз, среди несовершеннолетних и молодежи  11- 24 лет – </w:t>
      </w:r>
      <w:r>
        <w:rPr>
          <w:b/>
          <w:bCs/>
          <w:szCs w:val="28"/>
        </w:rPr>
        <w:t>44,8%,</w:t>
      </w:r>
      <w:r>
        <w:rPr>
          <w:bCs/>
          <w:szCs w:val="28"/>
        </w:rPr>
        <w:t xml:space="preserve"> т.е. </w:t>
      </w:r>
      <w:r>
        <w:rPr>
          <w:b/>
          <w:bCs/>
          <w:szCs w:val="28"/>
        </w:rPr>
        <w:t>4 млн. 910 тыс. чел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 xml:space="preserve">Средний возраст первой пробы </w:t>
      </w:r>
      <w:r>
        <w:rPr>
          <w:b/>
          <w:bCs/>
          <w:szCs w:val="28"/>
        </w:rPr>
        <w:t>14</w:t>
      </w:r>
      <w:r>
        <w:rPr>
          <w:bCs/>
          <w:szCs w:val="28"/>
        </w:rPr>
        <w:t xml:space="preserve"> лет. </w:t>
      </w:r>
    </w:p>
    <w:p>
      <w:pPr>
        <w:pStyle w:val="TextBody"/>
        <w:rPr/>
      </w:pPr>
      <w:r>
        <w:rPr/>
        <w:t>Место первой пробы наркотических средств и ПАВ веществ подростками и молодежью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Вне помещений, в кругу сверстников- 53%;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По месту учебы- 13, 9%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На дискотеке-12, 9%</w:t>
      </w:r>
    </w:p>
    <w:p>
      <w:pPr>
        <w:pStyle w:val="2"/>
        <w:jc w:val="both"/>
        <w:rPr/>
      </w:pPr>
      <w:r>
        <w:rPr/>
        <w:t xml:space="preserve">Медицинские специалисты на основании эпидемиологических данных по наркологической заболеваемости указывают, что до периода 2010 года наркотизация будет расползаться как "масляное пятно", охватывая все большие слои детей и молодежи. </w:t>
      </w:r>
    </w:p>
    <w:p>
      <w:pPr>
        <w:pStyle w:val="Heading1"/>
        <w:rPr/>
      </w:pPr>
      <w:r>
        <w:rPr/>
        <w:t xml:space="preserve">Кто впервые предложил попробовать наркотические вещества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iCs/>
          <w:szCs w:val="28"/>
        </w:rPr>
      </w:pPr>
      <w:r>
        <w:rPr>
          <w:bCs/>
          <w:iCs/>
          <w:szCs w:val="28"/>
        </w:rPr>
        <w:t>По данным мониторинговых исследований,</w:t>
      </w:r>
    </w:p>
    <w:p>
      <w:pPr>
        <w:pStyle w:val="Normal"/>
        <w:numPr>
          <w:ilvl w:val="1"/>
          <w:numId w:val="8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Друзья, при неформальных встречах- 69, 4%</w:t>
      </w:r>
    </w:p>
    <w:p>
      <w:pPr>
        <w:pStyle w:val="Normal"/>
        <w:numPr>
          <w:ilvl w:val="1"/>
          <w:numId w:val="8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Коллеги по учебе, работе- 13, 9%</w:t>
      </w:r>
    </w:p>
    <w:p>
      <w:pPr>
        <w:pStyle w:val="Normal"/>
        <w:numPr>
          <w:ilvl w:val="1"/>
          <w:numId w:val="8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Незнакомые взрослые- 6. 9%</w:t>
      </w:r>
    </w:p>
    <w:p>
      <w:pPr>
        <w:pStyle w:val="Normal"/>
        <w:numPr>
          <w:ilvl w:val="1"/>
          <w:numId w:val="8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Знакомые взрослые- 6, 3%</w:t>
      </w:r>
    </w:p>
    <w:p>
      <w:pPr>
        <w:pStyle w:val="Normal"/>
        <w:spacing w:lineRule="auto" w:line="360"/>
        <w:rPr/>
      </w:pPr>
      <w:r>
        <w:rPr/>
        <w:t xml:space="preserve">ИСТОРИЯ ВОПРОСА 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Этапы реагирования на социальную проблему злоупотребления несовершеннолетними наркотиками и другими ПАВ в Российской Федерации можно выделить следующие: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Отрицание проблемы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Панические реакции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Разрозненные инициативы, акции.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Организация системы профилактики.</w:t>
      </w:r>
    </w:p>
    <w:p>
      <w:pPr>
        <w:pStyle w:val="Normal"/>
        <w:spacing w:lineRule="auto" w:line="360"/>
        <w:ind w:left="360" w:hanging="0"/>
        <w:rPr>
          <w:b/>
          <w:b/>
          <w:szCs w:val="28"/>
        </w:rPr>
      </w:pPr>
      <w:r>
        <w:rPr>
          <w:b/>
          <w:szCs w:val="28"/>
        </w:rPr>
        <w:t>Что является основными мотивами употребления ПАВ среди подростков?</w:t>
      </w:r>
    </w:p>
    <w:p>
      <w:pPr>
        <w:pStyle w:val="Normal"/>
        <w:numPr>
          <w:ilvl w:val="0"/>
          <w:numId w:val="18"/>
        </w:numPr>
        <w:spacing w:lineRule="auto" w:line="360"/>
        <w:rPr>
          <w:szCs w:val="28"/>
        </w:rPr>
      </w:pPr>
      <w:r>
        <w:rPr>
          <w:bCs/>
          <w:szCs w:val="28"/>
        </w:rPr>
        <w:t>Любопытство и экспериментирование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Протест против родительского отношения (ощущение иллюзорной свободы)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Получение суррогатного удовольствия, погружение в мир фантазий и иллюзий (уход от трудностей реального мира)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Групповое самоопределение (пропуск в компанию, в группу, стремление найти место в группе, не выглядеть «белой вороной» )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Отсутствие учебной занятости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Расслабление нервной системы (нервного напряжения)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Избавление от стресса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Самоутверждение в среде сверстников 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Символ взрослости, мужества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Групповое давление и подчинение ему 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Подражание лидерам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Мода</w:t>
      </w:r>
    </w:p>
    <w:p>
      <w:pPr>
        <w:pStyle w:val="Normal"/>
        <w:keepNext w:val="true"/>
        <w:spacing w:lineRule="auto" w:line="360"/>
        <w:rPr>
          <w:bCs/>
          <w:szCs w:val="28"/>
        </w:rPr>
      </w:pPr>
      <w:r>
        <w:rPr>
          <w:bCs/>
          <w:szCs w:val="28"/>
        </w:rPr>
        <w:t>МОНИТОРИНГ ЗЛОУПОТРЕБЛЕНИЯ ПАВ</w:t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>Кто беседует с молодежью о негативных последствиях потребления ПАВ?</w:t>
      </w:r>
    </w:p>
    <w:p>
      <w:pPr>
        <w:pStyle w:val="Normal"/>
        <w:numPr>
          <w:ilvl w:val="0"/>
          <w:numId w:val="20"/>
        </w:numPr>
        <w:spacing w:lineRule="auto" w:line="360"/>
        <w:rPr>
          <w:szCs w:val="28"/>
        </w:rPr>
      </w:pPr>
      <w:r>
        <w:rPr>
          <w:szCs w:val="28"/>
        </w:rPr>
        <w:t>Учителя-52. 1%</w:t>
      </w:r>
    </w:p>
    <w:p>
      <w:pPr>
        <w:pStyle w:val="Normal"/>
        <w:numPr>
          <w:ilvl w:val="0"/>
          <w:numId w:val="20"/>
        </w:numPr>
        <w:spacing w:lineRule="auto" w:line="360"/>
        <w:rPr>
          <w:szCs w:val="28"/>
        </w:rPr>
      </w:pPr>
      <w:r>
        <w:rPr>
          <w:szCs w:val="28"/>
        </w:rPr>
        <w:t>Родители-44, 6%</w:t>
      </w:r>
    </w:p>
    <w:p>
      <w:pPr>
        <w:pStyle w:val="Normal"/>
        <w:numPr>
          <w:ilvl w:val="0"/>
          <w:numId w:val="20"/>
        </w:numPr>
        <w:spacing w:lineRule="auto" w:line="360"/>
        <w:rPr>
          <w:szCs w:val="28"/>
        </w:rPr>
      </w:pPr>
      <w:r>
        <w:rPr>
          <w:szCs w:val="28"/>
        </w:rPr>
        <w:t>Никто-15, 6%</w:t>
      </w:r>
    </w:p>
    <w:p>
      <w:pPr>
        <w:pStyle w:val="Normal"/>
        <w:numPr>
          <w:ilvl w:val="0"/>
          <w:numId w:val="20"/>
        </w:numPr>
        <w:spacing w:lineRule="auto" w:line="360"/>
        <w:rPr>
          <w:szCs w:val="28"/>
        </w:rPr>
      </w:pPr>
      <w:r>
        <w:rPr>
          <w:szCs w:val="28"/>
        </w:rPr>
        <w:t>Друзья-12,2%</w:t>
      </w:r>
    </w:p>
    <w:p>
      <w:pPr>
        <w:pStyle w:val="Normal"/>
        <w:numPr>
          <w:ilvl w:val="0"/>
          <w:numId w:val="20"/>
        </w:numPr>
        <w:spacing w:lineRule="auto" w:line="360"/>
        <w:rPr>
          <w:szCs w:val="28"/>
        </w:rPr>
      </w:pPr>
      <w:r>
        <w:rPr>
          <w:szCs w:val="28"/>
        </w:rPr>
        <w:t>Другие родные- 10, 3%</w:t>
      </w:r>
    </w:p>
    <w:p>
      <w:pPr>
        <w:pStyle w:val="Normal"/>
        <w:numPr>
          <w:ilvl w:val="0"/>
          <w:numId w:val="20"/>
        </w:numPr>
        <w:spacing w:lineRule="auto" w:line="360"/>
        <w:rPr>
          <w:szCs w:val="28"/>
        </w:rPr>
      </w:pPr>
      <w:r>
        <w:rPr>
          <w:szCs w:val="28"/>
        </w:rPr>
        <w:t>Врачи- 7%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МОНИТОРИНГ ОРГАНИЗАЦИИ ПРОФИЛАКТИЧЕСКОЙ РАБОТЫ В УЧРЕЖДЕНИЯХ ОБРАЗОВАНИЯ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Cs w:val="28"/>
        </w:rPr>
        <w:t xml:space="preserve">Приглашаются специалисты </w:t>
      </w:r>
      <w:r>
        <w:rPr>
          <w:szCs w:val="28"/>
          <w:lang w:val="en-US"/>
        </w:rPr>
        <w:tab/>
      </w:r>
      <w:r>
        <w:rPr>
          <w:szCs w:val="28"/>
        </w:rPr>
        <w:tab/>
        <w:tab/>
        <w:t>– 60%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Cs w:val="28"/>
        </w:rPr>
        <w:t>Разовые акции</w:t>
      </w:r>
      <w:r>
        <w:rPr>
          <w:szCs w:val="28"/>
          <w:lang w:val="en-US"/>
        </w:rPr>
        <w:tab/>
        <w:tab/>
      </w:r>
      <w:r>
        <w:rPr>
          <w:szCs w:val="28"/>
        </w:rPr>
        <w:tab/>
      </w:r>
      <w:r>
        <w:rPr>
          <w:szCs w:val="28"/>
          <w:lang w:val="en-US"/>
        </w:rPr>
        <w:tab/>
      </w:r>
      <w:r>
        <w:rPr>
          <w:szCs w:val="28"/>
        </w:rPr>
        <w:tab/>
        <w:t>– 20%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8"/>
        </w:rPr>
      </w:pPr>
      <w:r>
        <w:rPr>
          <w:szCs w:val="28"/>
        </w:rPr>
        <w:t>Школьная программа по наркопрофилактике</w:t>
        <w:tab/>
        <w:t xml:space="preserve"> – 16%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8"/>
        </w:rPr>
      </w:pPr>
      <w:r>
        <w:rPr>
          <w:szCs w:val="28"/>
        </w:rPr>
        <w:t xml:space="preserve">Тренинги, психокоррекционная работа </w:t>
        <w:tab/>
        <w:tab/>
        <w:t>–  4%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ТО МЕШАЕТ ЗАНИМАТЬСЯ ПРОФИЛАКТИКОЙ?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8"/>
        </w:rPr>
      </w:pPr>
      <w:r>
        <w:rPr>
          <w:szCs w:val="28"/>
        </w:rPr>
        <w:t>Реклама в мобильных телесистемах SMS, компьютерные игры с наркогенной направленностью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8"/>
        </w:rPr>
      </w:pPr>
      <w:r>
        <w:rPr>
          <w:szCs w:val="28"/>
        </w:rPr>
        <w:t>Реклама в сети интернет, «приколы»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8"/>
        </w:rPr>
      </w:pPr>
      <w:r>
        <w:rPr>
          <w:szCs w:val="28"/>
        </w:rPr>
        <w:t xml:space="preserve">Создание нарко-сайтов 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8"/>
        </w:rPr>
      </w:pPr>
      <w:r>
        <w:rPr>
          <w:szCs w:val="28"/>
        </w:rPr>
        <w:t>Реклама на телевидении, видео, в печати и литературе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8"/>
        </w:rPr>
      </w:pPr>
      <w:r>
        <w:rPr>
          <w:szCs w:val="28"/>
        </w:rPr>
        <w:t>Молодежная субкультур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АК НЕЛЬЗЯ ЗАНИМАТЬСЯ ПРОФИЛАКТИКОЙ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bCs/>
          <w:szCs w:val="28"/>
        </w:rPr>
        <w:t>Проводить конкурсы</w:t>
      </w:r>
      <w:r>
        <w:rPr>
          <w:bCs/>
          <w:szCs w:val="28"/>
        </w:rPr>
        <w:t xml:space="preserve"> рисунков, плакатов в образовательных учреждениях с установкой на страх наркозависимости с использованием наркоманской атрибутик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ять учащимся информацию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о действии психоактивных веществ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способах приготовления или приобретения ПАВ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демонстрировать наркоманскую атрибутику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упоминать названия наркотических веществ (при проведении массовых мониторинговых исследований или включение в предметное содержание тем уроков)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обсуждать состояния, которые переживает наркоман, употребляющий наркотики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использовать наркоманский сленг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рганизовывать или принимать участие в мероприятиях, акциях антинаркотической направленности, с содержанием которых вы не ознакомлены или они не согласованы с компетентными органа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ДХОДЫ В ПРОФИЛАКТИКЕ НАРКОЗАВИСИМОСТИ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Информационный подход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Основанный на учете роли социальных факторов (когнитивных моделях поведения)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Основанный на аффективном (эмоциональном) обучении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Основанный на формировании жизненных навыков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Основанный на предоставлении альтернативной наркотизации  деятельности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Основанный на укреплении здоровья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Интегративный подход (варианты комбинации профилактических подходов)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Антропологический подход (ценностно-смысловой, человек является субъектом своей деятельности).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о заказу Минобразования России разработана образовательная программа повышения квалификации работников образования, здравоохранения и социальной сферы по вопросам профилактики злоупотребления ПАВ  етьми и молодежью. 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Концептуальной основой образовательной программы являются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«Концепции профилактики злоупотребления психоактивными веществами в образовательной среде Министерства образования Российской Федерации»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Стандарты профилактической антинаркотической работы в образовательной среде (проект)</w:t>
      </w:r>
    </w:p>
    <w:p>
      <w:pPr>
        <w:pStyle w:val="Normal"/>
        <w:spacing w:lineRule="auto" w:line="360" w:before="120" w:after="0"/>
        <w:rPr>
          <w:bCs/>
          <w:i/>
          <w:i/>
          <w:szCs w:val="28"/>
        </w:rPr>
      </w:pPr>
      <w:r>
        <w:rPr>
          <w:bCs/>
          <w:i/>
          <w:szCs w:val="28"/>
        </w:rPr>
        <w:t>Почему возникла необходимость систематизации профилактической работы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(Обоснования систематизации профилактической работы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ЕДОСТАТКИ РЕАЛЬНОЙ ПРОФИЛАКТИЧЕСКОЙ  РАБОТЫ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не всегда соответствует единым научно – обоснованным требованиям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преобладание в работе отдельных акций или разрозненных мероприятий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проводится вне рамок программно – целевого подхода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недостаточно успешно координируетс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нет взаимодействия специалистов различного профиля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8"/>
        </w:rPr>
      </w:pPr>
      <w:r>
        <w:rPr>
          <w:bCs/>
          <w:szCs w:val="28"/>
        </w:rPr>
        <w:t>нет охвата профилактической работой всех основных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целевых групп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УРОВНИ РЕАЛИЗАЦИИ ПРОГРАММЫ ПРОФИЛАКТИКИ ПАВ СРЕДИ ПОДРОСТКОВ И МОЛОДЕЖИ: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Федеральный уровень: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координация всей профилактической деятельности, 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выявление региональных ресурсов, 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разработка нормативно-правовых актов,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определение минимального стандарта профилактических и реабилитационных мероприятий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Cs/>
          <w:szCs w:val="28"/>
        </w:rPr>
        <w:t>супервизия, экспертиза и контроль хода реализации региональных профилактических программ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</w:rPr>
        <w:t>ЦЕЛЕВЫЕ ГРУППЫ ПРОФИЛАКТИЧЕСКОЙ РАБОТЫ</w:t>
      </w:r>
      <w:r>
        <w:rPr>
          <w:shadow/>
          <w:color w:val="FFFFFF"/>
          <w:szCs w:val="40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учащиеся,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семья,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педагоги и специалисты,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значимое окружен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РГАНИЗАЦИЯ ПРОФИЛАКТИЧЕСКОЙ РАБОТЫ С УЧАЩИМИСЯ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Формирование общих знаний, отношений и установок (о самих  себе, об окружающих)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Cs/>
          <w:szCs w:val="28"/>
        </w:rPr>
        <w:t xml:space="preserve">Тренинговые занятия (тренинг ассертивности, коммуникативный тренинг, тренинг решения проблем, тренинг психической саморегуляции, тренинг отказа от предложения употребить ПАВ). 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Определение степени вовлеченности контингента в проблему злоупотребления ПАВ. 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Формирование актива и волонтерская деятельност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РГАНИЗАЦИЯ ПРОФИЛАКТИЧЕСКОЙ РАБОТЫ С ПЕДАГОГАМИ И СПЕЦИАЛИСТАМИ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Просвещение и консультирование по вопросам негативных последствий употребления ПАВ и формирования зависимости. 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Освоение интерактивных психолого-педагогических технологий профилактической работы в рамках учебно-воспитательного процесса.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Разработка комплексной проектно организованной программы профилактической деятельности в образовательном учреждении.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Формирование условий развития профессионального потенциала для решения задач профилактики.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ониторинг оценки ситуации и мониторинг эффективности реализации профилактических мероприятий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РГАНИЗАЦИЯ ПРОФИЛАКТИЧЕСКОЙ РАБОТЫ С СЕМЬЕЙ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Предоставление специфической информации (специальные сведения о ПАВ, семейной патологии, конфликтных, дисфункциональных, асоциальных семьях и их проблемах).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Предоставление неспецифической информации членам семьи (знания в отношении детей, себе, о семейных отношениях, семейных мифах и стереотипах).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Формирование актива родителе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РГАНИЗАЦИЯ РАБОТЫ СО ЗНАЧИМЫМ ОКРУЖЕНИЕМ УЧАЩИХСЯ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Установление контакта, консультирование  и мотивирование для совместной работы лидеров подростково–молодежной среды. 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Реализация потенциала неспецифической досуговой деятельности (программы творческой и досуговой деятельности).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Реализация потенциала специфической досуговой деятельности (программы специфической активности с элементами формирования отношения к потреблению ПАВ).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Работа с неформальными подростково-молодежными сообществами (группами).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Контроль информационной среды досуга подростков и молодежи (Формирование профилактических компонентов информационного пространства, включая среду - интернет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ОМПОНЕНТЫ СИСТЕМНОГО ПОДХОДА В ПРОФИЛАКТИКЕ ПАВ: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Cs w:val="28"/>
        </w:rPr>
      </w:pPr>
      <w:r>
        <w:rPr>
          <w:b/>
          <w:bCs/>
          <w:szCs w:val="28"/>
        </w:rPr>
        <w:t>Наличие механизма мониторинга.</w:t>
      </w:r>
    </w:p>
    <w:p>
      <w:pPr>
        <w:pStyle w:val="Normal"/>
        <w:numPr>
          <w:ilvl w:val="1"/>
          <w:numId w:val="12"/>
        </w:numPr>
        <w:spacing w:lineRule="auto" w:line="360"/>
        <w:rPr>
          <w:szCs w:val="28"/>
        </w:rPr>
      </w:pPr>
      <w:r>
        <w:rPr>
          <w:szCs w:val="28"/>
        </w:rPr>
        <w:t>Оценка ситуации потребления ПАВ</w:t>
      </w:r>
    </w:p>
    <w:p>
      <w:pPr>
        <w:pStyle w:val="Normal"/>
        <w:numPr>
          <w:ilvl w:val="1"/>
          <w:numId w:val="12"/>
        </w:numPr>
        <w:spacing w:lineRule="auto" w:line="360"/>
        <w:rPr>
          <w:szCs w:val="28"/>
        </w:rPr>
      </w:pPr>
      <w:r>
        <w:rPr>
          <w:szCs w:val="28"/>
        </w:rPr>
        <w:t>Контроль эффективности реализуемых программ.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8"/>
        </w:rPr>
      </w:pPr>
      <w:r>
        <w:rPr>
          <w:b/>
          <w:bCs/>
          <w:szCs w:val="28"/>
        </w:rPr>
        <w:t>Наличие нормативной базы, обеспечивающей системный межведомственный подход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360"/>
        <w:rPr>
          <w:szCs w:val="28"/>
        </w:rPr>
      </w:pPr>
      <w:r>
        <w:rPr>
          <w:szCs w:val="28"/>
        </w:rPr>
        <w:t xml:space="preserve">Стандартизация профилактической работы. </w:t>
      </w:r>
    </w:p>
    <w:p>
      <w:pPr>
        <w:pStyle w:val="Normal"/>
        <w:numPr>
          <w:ilvl w:val="1"/>
          <w:numId w:val="12"/>
        </w:numPr>
        <w:spacing w:lineRule="auto" w:line="360"/>
        <w:rPr>
          <w:szCs w:val="28"/>
        </w:rPr>
      </w:pPr>
      <w:r>
        <w:rPr>
          <w:szCs w:val="28"/>
        </w:rPr>
        <w:t>Развитие нормативной базы обеспечивающей системный подход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  <w:szCs w:val="28"/>
        </w:rPr>
        <w:t>Наличие команды специалистов-организаторов и волонтеров реализаторов профилактических мероприятий и программ</w:t>
      </w:r>
      <w:r>
        <w:rPr>
          <w:b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rPr>
          <w:szCs w:val="28"/>
        </w:rPr>
      </w:pPr>
      <w:r>
        <w:rPr>
          <w:szCs w:val="28"/>
        </w:rPr>
        <w:t>Подготовленные сертифицированные специалисты из числа региональных лидеров, для которых профилактическая работа является ведущей деятельностью.</w:t>
      </w:r>
    </w:p>
    <w:p>
      <w:pPr>
        <w:pStyle w:val="Normal"/>
        <w:numPr>
          <w:ilvl w:val="1"/>
          <w:numId w:val="12"/>
        </w:numPr>
        <w:spacing w:lineRule="auto" w:line="360"/>
        <w:rPr>
          <w:szCs w:val="28"/>
        </w:rPr>
      </w:pPr>
      <w:r>
        <w:rPr>
          <w:szCs w:val="28"/>
        </w:rPr>
        <w:t xml:space="preserve">Вовлечение в профилактическую работу представителей оснвных целевых групп. 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Cs w:val="28"/>
        </w:rPr>
      </w:pPr>
      <w:r>
        <w:rPr>
          <w:b/>
          <w:bCs/>
          <w:szCs w:val="28"/>
        </w:rPr>
        <w:t>Наличие системы подготовки и повышения квалификации специалистов и научно-методическое сопровождение.</w:t>
      </w:r>
    </w:p>
    <w:p>
      <w:pPr>
        <w:pStyle w:val="Normal"/>
        <w:numPr>
          <w:ilvl w:val="1"/>
          <w:numId w:val="12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ализация программ подготовки и повышения квалификации для специалистов различных профессиональных практик.</w:t>
      </w:r>
    </w:p>
    <w:p>
      <w:pPr>
        <w:pStyle w:val="Normal"/>
        <w:numPr>
          <w:ilvl w:val="1"/>
          <w:numId w:val="12"/>
        </w:numPr>
        <w:spacing w:lineRule="auto" w:line="360"/>
        <w:rPr>
          <w:szCs w:val="28"/>
        </w:rPr>
      </w:pPr>
      <w:r>
        <w:rPr>
          <w:szCs w:val="28"/>
        </w:rPr>
        <w:t>Научно-методическое обеспечение профилактических програм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ЕКТИРОВАНИЕ СИСТЕМЫ ПРОФИЛАКТИКИ ЗЛОУПОТРЕБЛЕНИЯ ПАВ В ОБРАЗОВАТЕЛЬНОЙ СРЕДЕ (ОТ МАСШТАБА РАЙОНА, УЧРЕЖДЕНИЯ ОБРАЗОВАНИЯ, ДО МАШТАБА СОБСТВЕННОЙ ПРОФЕСИОНАЛЬНОЙ ДЕЯТЕЛЬНОСТИ)</w:t>
      </w:r>
    </w:p>
    <w:p>
      <w:pPr>
        <w:pStyle w:val="Normal"/>
        <w:numPr>
          <w:ilvl w:val="0"/>
          <w:numId w:val="19"/>
        </w:numPr>
        <w:spacing w:lineRule="auto" w:line="360"/>
        <w:rPr>
          <w:szCs w:val="28"/>
        </w:rPr>
      </w:pPr>
      <w:r>
        <w:rPr>
          <w:szCs w:val="28"/>
        </w:rPr>
        <w:t xml:space="preserve">«Ученическое проектирование» </w:t>
      </w:r>
    </w:p>
    <w:p>
      <w:pPr>
        <w:pStyle w:val="Normal"/>
        <w:numPr>
          <w:ilvl w:val="0"/>
          <w:numId w:val="19"/>
        </w:numPr>
        <w:spacing w:lineRule="auto" w:line="360"/>
        <w:rPr>
          <w:szCs w:val="28"/>
        </w:rPr>
      </w:pPr>
      <w:r>
        <w:rPr>
          <w:szCs w:val="28"/>
        </w:rPr>
        <w:t>«Развитие  ассертивных форм поведения»</w:t>
      </w:r>
    </w:p>
    <w:p>
      <w:pPr>
        <w:pStyle w:val="Normal"/>
        <w:numPr>
          <w:ilvl w:val="0"/>
          <w:numId w:val="19"/>
        </w:numPr>
        <w:spacing w:lineRule="auto" w:line="360"/>
        <w:rPr>
          <w:szCs w:val="28"/>
        </w:rPr>
      </w:pPr>
      <w:r>
        <w:rPr>
          <w:szCs w:val="28"/>
        </w:rPr>
        <w:t>«Обучение – через общение»</w:t>
      </w:r>
    </w:p>
    <w:p>
      <w:pPr>
        <w:pStyle w:val="Normal"/>
        <w:numPr>
          <w:ilvl w:val="0"/>
          <w:numId w:val="19"/>
        </w:numPr>
        <w:spacing w:lineRule="auto" w:line="360"/>
        <w:rPr>
          <w:szCs w:val="28"/>
        </w:rPr>
      </w:pPr>
      <w:r>
        <w:rPr>
          <w:szCs w:val="28"/>
        </w:rPr>
        <w:t xml:space="preserve">Программа «Ровесник – ровеснику» </w:t>
      </w:r>
    </w:p>
    <w:p>
      <w:pPr>
        <w:pStyle w:val="Normal"/>
        <w:numPr>
          <w:ilvl w:val="0"/>
          <w:numId w:val="19"/>
        </w:numPr>
        <w:spacing w:lineRule="auto" w:line="360"/>
        <w:rPr>
          <w:szCs w:val="28"/>
        </w:rPr>
      </w:pPr>
      <w:r>
        <w:rPr>
          <w:szCs w:val="28"/>
        </w:rPr>
        <w:t>Развитие волонтерского движения</w:t>
      </w:r>
    </w:p>
    <w:p>
      <w:pPr>
        <w:pStyle w:val="Normal"/>
        <w:numPr>
          <w:ilvl w:val="0"/>
          <w:numId w:val="19"/>
        </w:numPr>
        <w:spacing w:lineRule="auto" w:line="360"/>
        <w:rPr>
          <w:szCs w:val="28"/>
        </w:rPr>
      </w:pPr>
      <w:r>
        <w:rPr>
          <w:szCs w:val="28"/>
        </w:rPr>
        <w:t>«Профилактическая работа с семьей.</w:t>
      </w:r>
    </w:p>
    <w:p>
      <w:pPr>
        <w:pStyle w:val="Normal"/>
        <w:numPr>
          <w:ilvl w:val="0"/>
          <w:numId w:val="19"/>
        </w:numPr>
        <w:spacing w:lineRule="auto" w:line="360"/>
        <w:rPr>
          <w:szCs w:val="28"/>
        </w:rPr>
      </w:pPr>
      <w:r>
        <w:rPr>
          <w:szCs w:val="28"/>
        </w:rPr>
        <w:t>Семейное консультирование»</w:t>
      </w:r>
    </w:p>
    <w:p>
      <w:pPr>
        <w:pStyle w:val="Normal"/>
        <w:numPr>
          <w:ilvl w:val="0"/>
          <w:numId w:val="19"/>
        </w:numPr>
        <w:spacing w:lineRule="auto" w:line="360"/>
        <w:rPr>
          <w:szCs w:val="28"/>
        </w:rPr>
      </w:pPr>
      <w:r>
        <w:rPr>
          <w:szCs w:val="28"/>
        </w:rPr>
        <w:t xml:space="preserve">«Реабилитация несовершеннолетних злоупотребляющих психоактивными веществами» </w:t>
      </w:r>
    </w:p>
    <w:p>
      <w:pPr>
        <w:pStyle w:val="Normal"/>
        <w:numPr>
          <w:ilvl w:val="0"/>
          <w:numId w:val="19"/>
        </w:numPr>
        <w:spacing w:lineRule="auto" w:line="360"/>
        <w:rPr>
          <w:szCs w:val="28"/>
        </w:rPr>
      </w:pPr>
      <w:r>
        <w:rPr>
          <w:szCs w:val="28"/>
        </w:rPr>
        <w:t xml:space="preserve">Программа «Лидерство в действии - За Россию без СПИДа»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ФИЛАКТИКА ВИЧ/СПИД (ПРОГРАММЫ ДЛЯ ПЕДАГОГИЧЕСКИХ ВУЗОВ И УЧРЕЖДЕНИЙ ДОПОЛНИТЕЛЬНОГО ПРОФЕССИОНАЛЬНОГО ОБРАЗОВАНИЯ)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Итоги реализации  образовательной программы 2002 –2005 г. г. в 7 федеральных округах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Прошли обучение 10560 специалистов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8"/>
        </w:rPr>
      </w:pPr>
      <w:r>
        <w:rPr>
          <w:bCs/>
          <w:szCs w:val="28"/>
        </w:rPr>
        <w:t>Разработано 1453 разномасштабных профилактических проектов и программ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Вовлечено в программы </w:t>
      </w:r>
    </w:p>
    <w:p>
      <w:pPr>
        <w:pStyle w:val="Normal"/>
        <w:numPr>
          <w:ilvl w:val="1"/>
          <w:numId w:val="15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до 15 – 20 % детей и молодежи, не имеющих опыта приема ПАВ и</w:t>
      </w:r>
    </w:p>
    <w:p>
      <w:pPr>
        <w:pStyle w:val="Normal"/>
        <w:numPr>
          <w:ilvl w:val="1"/>
          <w:numId w:val="15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5% «группы риска» детей и молодежи 11 – 23 лет, проживающей на той или иной территории 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Подготовлено и издано 60 комплектов методических пособий и сборников для различных целевых групп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ШИ ПАРТНЕРЫ: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Федеральный совет по вопросам профилактики злоупотребления ПАВ среди несовершеннолетних и молодежи при Минобрнауки России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Управления образования администрации субъектов Российской Федерации Центрального федерального округа 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bCs/>
          <w:szCs w:val="28"/>
        </w:rPr>
        <w:t xml:space="preserve">Российская академия образования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szCs w:val="28"/>
        </w:rPr>
        <w:t>Академия управления МВД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bCs/>
          <w:szCs w:val="28"/>
        </w:rPr>
        <w:t xml:space="preserve">Кафедра общей психологии МГУ им. М.В.Ломоносова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Кафедра наркологии Российской медицинской академии последипломного образования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Управление по межведомственному взаимодействию в сфере профилактики Федеральной службы Российской Федерации по контролю за наркотиками и их незаконному обороту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Управление по наркотикам и преступности (ООН/ВОЗ)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Московское бюро ЮНЕСКО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bCs/>
          <w:szCs w:val="28"/>
        </w:rPr>
        <w:t>ПРООН (Программа Развития ООН – «За Россию без СПИДа»)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Я работаю учителем биологии в специальной (коррекционной) школе интернате№9 для детей- сирот и детей, оставшихся без попечения родителей, с отклонениями в развитии Заволжского района г. Ярославля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Контингент воспитанников школы - интерната№9 характеризуется большим количеством детей с ранимой психикой. Это дети, пережившие отказ, смерть, неблагополучие родителей, близких им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Культурно - досуговый потенциал невелик. Затруднено профессиональное обучение молодежи. Поэтому создается впечатление ситуации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>образовательного и воспитательного вакуума для подрастающего поколения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В школе разработан проект по первичной профилактике ПАВ «Сделай выбор».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Цель проекта:</w:t>
      </w:r>
      <w:r>
        <w:rPr>
          <w:bCs/>
          <w:szCs w:val="28"/>
        </w:rPr>
        <w:t xml:space="preserve"> создание системы, направленной на предупреждение употребления ПА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ля реализации цели осуществляется: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Общевоспитательная работа со всеми детьми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Коррекционная работа с детьми группы риска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Работа с педагогическим коллективом и ближайшим окружением дете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Снижение количества молодежи, употребляющих ПАВ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Досуговая занятость молодежи в интернате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Зарождение традиций ЗОЖ в школе- интернате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Создание открытой системы доверительных консультпунктов по решению подростковых проблем и пропаганде ЗОЖ (директор, психологическая служба,  валеолог, медицинская служба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Занятость молодежи в свободное время значимой деятельностью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Работа кружка «Познаю себя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отовя компьютерные презентации, проводя исследовательскую работу, ребята: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познают себя, свое окружение,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учатся мыслить, уважительно относится к себе, окружающим,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отрабатывают навыки контроля над своим поведением,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 xml:space="preserve">формируют основы ЗОЖ </w:t>
      </w:r>
    </w:p>
    <w:p>
      <w:pPr>
        <w:pStyle w:val="Normal"/>
        <w:spacing w:lineRule="auto" w:line="360"/>
        <w:rPr/>
      </w:pPr>
      <w:r>
        <w:rPr>
          <w:szCs w:val="48"/>
        </w:rPr>
        <w:t xml:space="preserve">Результат профилактики употребления ПАВ - </w:t>
      </w:r>
      <w:r>
        <w:rPr>
          <w:szCs w:val="36"/>
        </w:rPr>
        <w:t>Воспитание успешного молодого человека, обладающего психическим и нравственным здоровьем!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73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473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numFmt w:val="bullet"/>
      <w:lvlText w:val="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473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473"/>
        </w:tabs>
        <w:ind w:left="397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473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473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8:00Z</dcterms:created>
  <dc:creator>Нина</dc:creator>
  <dc:description/>
  <dc:language>en-US</dc:language>
  <cp:lastModifiedBy>lta</cp:lastModifiedBy>
  <dcterms:modified xsi:type="dcterms:W3CDTF">2006-10-17T07:38:00Z</dcterms:modified>
  <cp:revision>2</cp:revision>
  <dc:subject/>
  <dc:title>Наркотическая ситуация в мире, России:</dc:title>
</cp:coreProperties>
</file>