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  <w:bCs/>
          <w:color w:val="000000"/>
        </w:rPr>
        <w:t>Интегрированный урок по тем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  <w:color w:val="000000"/>
        </w:rPr>
        <w:t>«ТОКСИЧЕСКОЕ ВОЗДЕЙСТВИЕ ЭТАНОЛА НА ОРГАНИЗМ ЧЕЛОВЕКА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РИЧИНЫ И ПОСЛЕДСТВИЯ»</w:t>
      </w:r>
    </w:p>
    <w:p>
      <w:pPr>
        <w:pStyle w:val="Normal"/>
        <w:shd w:fill="FFFFFF" w:val="clear"/>
        <w:autoSpaceDE w:val="false"/>
        <w:spacing w:lineRule="auto" w:line="360"/>
        <w:ind w:left="5220" w:hanging="0"/>
        <w:rPr/>
      </w:pPr>
      <w:r>
        <w:rPr>
          <w:b/>
          <w:szCs w:val="14"/>
        </w:rPr>
        <w:t>Мовчанюк Светлана Ардалионовна</w:t>
      </w:r>
      <w:r>
        <w:rPr>
          <w:szCs w:val="14"/>
        </w:rPr>
        <w:t xml:space="preserve">, </w:t>
      </w:r>
    </w:p>
    <w:p>
      <w:pPr>
        <w:pStyle w:val="Normal"/>
        <w:shd w:fill="FFFFFF" w:val="clear"/>
        <w:autoSpaceDE w:val="false"/>
        <w:spacing w:lineRule="auto" w:line="360"/>
        <w:ind w:left="5220" w:hanging="0"/>
        <w:rPr>
          <w:szCs w:val="14"/>
        </w:rPr>
      </w:pPr>
      <w:r>
        <w:rPr>
          <w:szCs w:val="14"/>
        </w:rPr>
        <w:t>учитель биологии муниципального образовательного учреждения Белогостицкой средней общеобразовательной школы Рост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/>
        <w:ind w:left="5220" w:hanging="0"/>
        <w:rPr>
          <w:b/>
          <w:b/>
        </w:rPr>
      </w:pPr>
      <w:r>
        <w:rPr>
          <w:b/>
          <w:color w:val="000000"/>
        </w:rPr>
        <w:t>Герасимова И.</w:t>
      </w:r>
      <w:r>
        <w:rPr>
          <w:color w:val="000000"/>
        </w:rPr>
        <w:t>В учитель химии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Девиз урока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«Яд, который действует не сразу, не становится менее опасным.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и: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1. Обучающие: </w:t>
      </w:r>
      <w:r>
        <w:rPr>
          <w:color w:val="000000"/>
        </w:rPr>
        <w:t>выявить причины токсичности этанола, рассмотреть механизм действия спирта на клетки, органы и системы организма человека, попытаться спрогнозировать последствия токсичного действия этанол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2. </w:t>
      </w:r>
      <w:r>
        <w:rPr>
          <w:b/>
          <w:bCs/>
          <w:color w:val="000000"/>
        </w:rPr>
        <w:t xml:space="preserve">Развивающие: </w:t>
      </w:r>
      <w:r>
        <w:rPr>
          <w:color w:val="000000"/>
        </w:rPr>
        <w:t>развитие навыков работы в группах, проведение химического эксперимента, работы с дополнительной литературой; формирование у учащихся целостной картины мир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3. </w:t>
      </w:r>
      <w:r>
        <w:rPr>
          <w:b/>
          <w:bCs/>
          <w:color w:val="000000"/>
        </w:rPr>
        <w:t>Воспитательные: </w:t>
      </w:r>
      <w:r>
        <w:rPr>
          <w:color w:val="000000"/>
        </w:rPr>
        <w:t>формирование коммуникативных качеств: общения, взаимопомощи, ответственности и самостоятельности; профилактика алкоголизм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штатив с пробирками, таблица «Влияние алкоголя на организм человека», схема «Путь алкоголя в организме человека»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Вещества: </w:t>
      </w:r>
      <w:r>
        <w:rPr>
          <w:color w:val="000000"/>
        </w:rPr>
        <w:t>раствор куриного белка, этанол, азотная кисло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од урока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Для работы на уроке класс разделен на 4 группы - это четыре лаборатории. На столе каждой из них находится схемы, инструкции к проведению опытов, зашифрованные карточки, реактивы и лабораторное оборудовани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/>
          <w:color w:val="000000"/>
        </w:rPr>
        <w:t>Учитель химии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ступление, выявление проблемы, формулировка цели урок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>Вопросы для обсуждения</w:t>
      </w:r>
      <w:r>
        <w:rPr>
          <w:color w:val="00000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К образованию, каких связей приводит полярность спиртов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Как наличие межмолекулярных водородных связей связывается на физических свойствах спиртов?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/>
          <w:color w:val="000000"/>
        </w:rPr>
        <w:t>Учитель биологии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анализирует путь этанола в организме человека , используя схем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читель предлагает каждой группе учащихся выявить причины, которые зашифрованы в схемах, быстрого проникновения молекул спирта через биологические мембраны в кровь по сравнению с молекулами воды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Лаборатория 1. </w:t>
      </w:r>
      <w:r>
        <w:rPr>
          <w:color w:val="000000"/>
        </w:rPr>
        <w:t xml:space="preserve">Молекулы этанола имеют небольшие размеры и молекулярную массу по сравнению с другими органическими веществами, такими как глюкоза и сахароза. Поэтому скорость прохождения молекул спирта через мембрану больше скорости прохождения молекул глюкозы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Лаборатория 2. </w:t>
      </w:r>
      <w:r>
        <w:rPr>
          <w:color w:val="000000"/>
        </w:rPr>
        <w:t>Молекулы спиртов полярны, поэтому способны образовывать водородные связи между собой и молекулами воды. Это способствует хорошему растворению спирта в межклеточной жидкости и быстрому проникновению внутрь клетки. Внутри клетки этанол соединяется с водой цитоплазм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Лаборатория 3. </w:t>
      </w:r>
      <w:r>
        <w:rPr>
          <w:color w:val="000000"/>
        </w:rPr>
        <w:t>Этанол способен растворять жиры. Растворяя мембрану клетки, молекулы этанола легко проникают в цитоплазму. Вода не способна растворять липиды, так как они гидрофобны, поэтому молекулы воды проникают внутрь клетки медленне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Лаборатория </w:t>
      </w:r>
      <w:r>
        <w:rPr>
          <w:b/>
          <w:color w:val="000000"/>
        </w:rPr>
        <w:t>4</w:t>
      </w:r>
      <w:r>
        <w:rPr>
          <w:color w:val="000000"/>
        </w:rPr>
        <w:t>. Через цитоплазматическую мембрану осуществляется активный транспорт различных веществ и ионов. Транспорт ионов натрия, хлора и воды происходит с потреблением энергии, а поступление в клетку молекул спирта не требует затрат энерг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бобщение результатов работы лаборатор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/>
          <w:color w:val="000000"/>
        </w:rPr>
        <w:t>Учитель химии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Чтобы наглядно убедиться, что происходит с органическими веществами, находящимися в клетках, проведем химический эксперимент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Эксперимент. </w:t>
      </w:r>
      <w:r>
        <w:rPr>
          <w:color w:val="000000"/>
        </w:rPr>
        <w:t>В три пробирки, содержащие яичный белок, наливают воду, этиловый спирт и концентрированную азотную кислоту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чащиеся наблюдают во второй и третьей пробирках свертывание (денатурацию) бел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улировка вывод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/>
          <w:color w:val="000000"/>
        </w:rPr>
        <w:t>Учитель биологии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 каждой группой выявляет последствия действия спирта на мембраны, на молекулы ферментов, на эритроциты и выясняет, почему спирт обладает дезинфицирующими свойствам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i/>
          <w:color w:val="000000"/>
        </w:rPr>
        <w:t>Учитель химии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бсуждает по схеме процесс окисления этилового спир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едлагаем учащимся обобщить результаты работы и сформировать последствия токсичности этилового спирт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1. Свертывание красных кровяных телец (эритроцитов), что приводит к образованию тромбов и кровоизлияния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2. Потеря миллионов нервных клеток, приводит к истощению нервной систем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3. Жировое перерождение печени и ее разрушение - цирроз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Возникновение мутаций и различных уродств в у эмбрионов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рок заканчивается словами великого писателя Л.Н.Толстого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</w:rPr>
        <w:t>Пьянство заглушает голос совести. В этом главная причина самоодурманивания людей. Спирт так же консервирует душу и ум пьяницы, как он консервирует анатомические препараты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31:00Z</dcterms:created>
  <dc:creator>Учитель</dc:creator>
  <dc:description/>
  <cp:keywords/>
  <dc:language>en-US</dc:language>
  <cp:lastModifiedBy>nnn</cp:lastModifiedBy>
  <dcterms:modified xsi:type="dcterms:W3CDTF">2006-10-17T09:51:00Z</dcterms:modified>
  <cp:revision>9</cp:revision>
  <dc:subject/>
  <dc:title>Интегрированный урок по теме</dc:title>
</cp:coreProperties>
</file>