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357"/>
        <w:jc w:val="center"/>
        <w:rPr>
          <w:sz w:val="28"/>
          <w:szCs w:val="28"/>
        </w:rPr>
      </w:pPr>
      <w:r>
        <w:rPr>
          <w:b/>
          <w:bCs/>
          <w:color w:val="000000"/>
          <w:sz w:val="32"/>
          <w:szCs w:val="28"/>
        </w:rPr>
        <w:t>Д</w:t>
      </w:r>
      <w:r>
        <w:rPr>
          <w:b/>
          <w:bCs/>
          <w:color w:val="000000"/>
          <w:sz w:val="28"/>
          <w:szCs w:val="28"/>
        </w:rPr>
        <w:t>АВАЙТЕ ЖИТЬ ДРУЖНО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ценарий игровой программы по сказкам Эдуарда Успенского.)</w:t>
      </w:r>
    </w:p>
    <w:p>
      <w:pPr>
        <w:pStyle w:val="Normal"/>
        <w:keepLines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кова Светлана Николаевна,</w:t>
      </w:r>
    </w:p>
    <w:p>
      <w:pPr>
        <w:pStyle w:val="Normal"/>
        <w:shd w:fill="FFFFFF" w:val="clear"/>
        <w:autoSpaceDE w:val="false"/>
        <w:ind w:firstLine="35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читель начальных классов СОШ № 43 им. А.С. Пушкина </w:t>
      </w:r>
    </w:p>
    <w:p>
      <w:pPr>
        <w:pStyle w:val="Normal"/>
        <w:shd w:fill="FFFFFF" w:val="clear"/>
        <w:autoSpaceDE w:val="false"/>
        <w:ind w:firstLine="357"/>
        <w:jc w:val="right"/>
        <w:rPr>
          <w:i/>
          <w:i/>
          <w:iCs/>
          <w:color w:val="000000"/>
          <w:sz w:val="28"/>
          <w:szCs w:val="28"/>
        </w:rPr>
      </w:pPr>
      <w:r>
        <w:rPr>
          <w:sz w:val="22"/>
          <w:szCs w:val="22"/>
        </w:rPr>
        <w:t>с углубленным изучением немецкого языка г. Ярославля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йствующие лица. </w:t>
      </w:r>
      <w:r>
        <w:rPr>
          <w:color w:val="000000"/>
          <w:sz w:val="28"/>
          <w:szCs w:val="28"/>
        </w:rPr>
        <w:t>Крокодил Гена, Чебурашка, Шапокляк, крыска Лариска, кот Леопольд, Печкин, Шарик, Матроскин. Все роли могут исполнять как мальчики, так и девочки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формление сцены. </w:t>
      </w:r>
      <w:r>
        <w:rPr>
          <w:color w:val="000000"/>
          <w:sz w:val="28"/>
          <w:szCs w:val="28"/>
        </w:rPr>
        <w:t>На ней стоит стол, на котором самовар, чашки, печенье, конфеты (после представления угощаться могут все ребята). До поры этот стол скрыт забором с развешанными объявлениями (можно их развесить и в зале): «Открывается дом дружбы! Каждый, кто хочет иметь друга, пусть приходит к нам!»; «Молодой крокодил пятидесяти лет хочет завести себе друга!»; «Котенок учит мяуканью и мурлыканью! Звонить полтора раза!»; «Осторожно, злые мыши!»; «В детсад нужна няня с вагоном шоколада!» и другими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е большое объявление: «Приглашаем на праздник в Простоквашино! Подарки приносить с собой!»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стюмы исполнителей. </w:t>
      </w:r>
      <w:r>
        <w:rPr>
          <w:color w:val="000000"/>
          <w:sz w:val="28"/>
          <w:szCs w:val="28"/>
        </w:rPr>
        <w:t>Крокодил Гена одет в зеленое, на голове — шляпа, можно приделать хвост из поролона. Чебурашка в коричневом костюме, выделяется большими ушами (можно их пришить на бейсболку или берет, можно сделать на резинке). Шапокляк в модном платье, на голове начес, в глаза бросается бижутерия, макияж. Крыска Лариска одета в джинсы, бейсболку, маечку, на глазах темные очки. Кот Леопольд — в костюме и с галстуком-бабочкой, с подрисованными роскошными усами. Печкин в длинном плаще и помятой шляпе. Шарик в комбинезоне и рубашке в клетку, к кепке приделаны висячие уши, как у спаниеля. Матроскин в тельняшке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узыкальном оформлении лучше всего использовать музыку из мультфильмов «Каникулы в Простоквашино», «День рождения кота Леопольда» и из других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забору, крадучись, подходит старушка Шапокляк под ручку с крыской Лариской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покляк. Та-ак, где тут мой мел </w:t>
      </w:r>
      <w:r>
        <w:rPr>
          <w:i/>
          <w:iCs/>
          <w:color w:val="000000"/>
          <w:sz w:val="28"/>
          <w:szCs w:val="28"/>
        </w:rPr>
        <w:t xml:space="preserve">(роется в сумочке и достает кусок мела). </w:t>
      </w:r>
      <w:r>
        <w:rPr>
          <w:color w:val="000000"/>
          <w:sz w:val="28"/>
          <w:szCs w:val="28"/>
        </w:rPr>
        <w:t xml:space="preserve">Ага, вот он! Ну что, Ларисочка, займемся делом! </w:t>
      </w:r>
      <w:r>
        <w:rPr>
          <w:i/>
          <w:iCs/>
          <w:color w:val="000000"/>
          <w:sz w:val="28"/>
          <w:szCs w:val="28"/>
        </w:rPr>
        <w:t xml:space="preserve">(Она начинает приписывать к объявлениям частички «не», так что получается «не желает познакомиться», «не научит», «не нужна» и так далее.) </w:t>
      </w:r>
      <w:r>
        <w:rPr>
          <w:color w:val="000000"/>
          <w:sz w:val="28"/>
          <w:szCs w:val="28"/>
        </w:rPr>
        <w:t xml:space="preserve">Ой, мамочки, а это что такое? </w:t>
      </w:r>
      <w:r>
        <w:rPr>
          <w:i/>
          <w:iCs/>
          <w:color w:val="000000"/>
          <w:sz w:val="28"/>
          <w:szCs w:val="28"/>
        </w:rPr>
        <w:t xml:space="preserve">(С трудом читает.) </w:t>
      </w:r>
      <w:r>
        <w:rPr>
          <w:color w:val="000000"/>
          <w:sz w:val="28"/>
          <w:szCs w:val="28"/>
        </w:rPr>
        <w:t>При...гла...ша..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Лариска </w:t>
      </w:r>
      <w:r>
        <w:rPr>
          <w:i/>
          <w:iCs/>
          <w:color w:val="000000"/>
          <w:sz w:val="28"/>
          <w:szCs w:val="28"/>
        </w:rPr>
        <w:t xml:space="preserve">(не выдерживает). </w:t>
      </w:r>
      <w:r>
        <w:rPr>
          <w:color w:val="000000"/>
          <w:sz w:val="28"/>
          <w:szCs w:val="28"/>
        </w:rPr>
        <w:t>«Приглашаем на праздник в Простоквашино. Подарки приносить с собой!»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покляк (</w:t>
      </w:r>
      <w:r>
        <w:rPr>
          <w:i/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отрясении). </w:t>
      </w:r>
      <w:r>
        <w:rPr>
          <w:color w:val="000000"/>
          <w:sz w:val="28"/>
          <w:szCs w:val="28"/>
        </w:rPr>
        <w:t>Лариска! Ты что, разговаривать умеешь?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риска. Да я в отличие от тебя даже читать умею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покляк. А что же ты столько лет молчала?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риска. А не о чем говорить было. Делали себе пакости потихоньку — чего же тут кричать... Правда, старушка Шапокляк?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покляк. Видишь, тут вон на праздник приглашают. А про нас ничего не сказано. Пошли без приглашения, а? Так в гости хочется! Правильно кто-то сказал: в гостях хорошо, а дома — плохо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риска. Нет, без приглашения неприлично приходить... Да и подарков у нас нет... А пошли на разведку, может, чего и узнаем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-за кулис слышен голос Печкина. И я на разведку хочу! Возьмите меня с собой, я вам пригожусь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покляк. Ох, какой хитренький! Мы придумали, а он тут как тут! Ты хоть кто такой будешь, а? Ну-ка, покажись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чкин </w:t>
      </w:r>
      <w:r>
        <w:rPr>
          <w:i/>
          <w:iCs/>
          <w:color w:val="000000"/>
          <w:sz w:val="28"/>
          <w:szCs w:val="28"/>
        </w:rPr>
        <w:t xml:space="preserve">(выходит). </w:t>
      </w:r>
      <w:r>
        <w:rPr>
          <w:color w:val="000000"/>
          <w:sz w:val="28"/>
          <w:szCs w:val="28"/>
        </w:rPr>
        <w:t>Я — почтальон Печкин, фамилия моя такая. Как говорит один мой знакомый..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риска. А на что ты нам пригодиться можешь?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чкин. Так я же вас в Простоквашино отведу! Я же сам оттуда и буду! Моей фамилии вон тоже нет: забыли пригласить. А мне обидно! Пошли в разведку, узнаем, что за праздник за такой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покляк. Ну, раз так, веди нас, туда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 уходят за кулисы. Звучит веселая музыка или песенка из мультфильма. На сцене появляются Матроскин и Шарик. Они уносят забор. А за ним оказывается красиво накрытый стол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роскин. Ну вот, вроде все готово... Ах, какой же я все-таки хозяйственный кот, просто прелесть! И пироги напек, и скатерть погладил, и цветов набрал... А Шарик? Только носится туда-сюда, пользы от него никакой... Нет, я его все-таки сдам в зоопарк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рик. Кого ты это, Матроскин, в зоопарк сдать собираешься?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роскин. Тебя, Шарик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рик. Как тебе не стыдно?! А кто дров для печки нарубил, а? Кто воды наносил? Кто полы помыл? Кстати, меня в зоопарк и не возьмут — я же дворняжка... 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>Матроскин. А у тебя на клетке так и напишут: «Животное неизвестной породы». Отбою от посетителей не будет! Ладно, это я пошутил. Давай лучше вспомним, все ли у нас готово к приему гостей. Ты сказку сочинил? Шарик. А как же! Вот, слушай, как здорово получилось! А называется сказка «Серебряное  яичко»: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ли себе мальчик и девочка,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был у них Крокодил Гена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ес крокодил яичко,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ичко не простое, а серебряное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ьчик бил-бил —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разбил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вочка била-била — не разбила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ниха бежала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востиком махнула,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ичко упало и разбилось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ьчик и девочка плачут,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кодил кудахчет: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Не плачь, мальчик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лачь, девочка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снесу вам яичко другое,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серебряное — простое»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песня «Голубой вагон». На сцену выходят Крокодил Гена и Чебурашка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>Гена. Кто это тут про крокодилов всякую ерунду рассказывает, а?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роскин, Ой, Геночка, Чебурашечка, здравствуйте! Как хорошо, что вы пришли! А эту вот ерунду рассказал Шарик. Ну все у него в голове перепуталось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бурашка. А что, что-то было неправильно?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на. Ну, ты даешь, Чебурашка! Да там все неправильно! Вот я у ребят сейчас спрошу. Какие они заметили ошибки... Во-первых, как начинается сказка?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. Жили-были дед да баба..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на. Во-вторых, кто у них был?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. Курочка Ряба..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на. В-третьих, разве крокодил снес им яичко?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. Нет, курочка..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 е н а. А правда, что яичко было серебряное?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 е т и.  Нет,  золотое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на. А кто мимо бежал и хвостиком махнул? Неужели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ниха? 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. Мышка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а. А разве могут крокодилы кудахтать?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. Не могут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на. А как на самом деле называется эта сказка? 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Д е т и. «Курочка Ряба»! 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на. Ну, молодцы, ребята. Успокоили вы меня, а то я думал, что уже никто эту сказку и не знает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сцену, крадучись, выходят Шапокляк, Лариска и Печкин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покляк. Ух ты, как у них тут красиво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риска. Ой, мамочки, как  тортика хочется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чкин. Ну вот, а нас и не позвали... Чтоб у вас все пирожные засохли, и чай остыл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роскин. А где же остальные гости? Скорее бы уже начать праздновать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бурашка. Да, сегодня у нас замечательный день?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рик. А может, не будем ждать остальных? Пироги так пахнут, сил нет терпеть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покляк. Сил у них нет! Сейчас еще меньше будет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 эти персонажи надевают на себя простыни, халаты, шляпы, темные очки для маскировки. Шапокляк достает из кармана кошелек на веревочке и бросает его в сторону Чебурашки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бурашка. Ой, смотрите, кошелечек! А у меня как раз все денежки кончились! </w:t>
      </w:r>
      <w:r>
        <w:rPr>
          <w:i/>
          <w:iCs/>
          <w:color w:val="000000"/>
          <w:sz w:val="28"/>
          <w:szCs w:val="28"/>
        </w:rPr>
        <w:t xml:space="preserve">(Пытается схватить, тот уползает.) </w:t>
      </w:r>
      <w:r>
        <w:rPr>
          <w:color w:val="000000"/>
          <w:sz w:val="28"/>
          <w:szCs w:val="28"/>
        </w:rPr>
        <w:t>Ой, что это?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покляк, Лариска и Печкин </w:t>
      </w:r>
      <w:r>
        <w:rPr>
          <w:i/>
          <w:iCs/>
          <w:color w:val="000000"/>
          <w:sz w:val="28"/>
          <w:szCs w:val="28"/>
        </w:rPr>
        <w:t xml:space="preserve">(хохочут). </w:t>
      </w:r>
      <w:r>
        <w:rPr>
          <w:color w:val="000000"/>
          <w:sz w:val="28"/>
          <w:szCs w:val="28"/>
        </w:rPr>
        <w:t xml:space="preserve">Обманули! 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роски н. Кто это тут обзывается, да еще в такой день?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покляк. Ребята, вперед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 достают из карманов водяные пистолеты и с криками «Ура!!!», «Спасайся, кто может!», — вылетают на сцену и начинают поливать всех (и ребят) из пистолетов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бурашка. Геночка, возьми меня на руки, я их боюсь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роскин. Вы кто такие? Вы почему себя так ведете? Сейчас милицию вызову! 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чкин. А нет тут, в Простоквашино, никакой милиции, потому что тут хулиганов отродясь не было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рик. Голос какой-то знакомый... 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риска. Мы пришли к вам на праздник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на. У нас сегодня — день рождения. 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покляк. Вы близнецы что ли?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является кот Леопольд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опольд. Нет, дорогие мои, дело в том, что мы празднуем рождение одного замечательного человека, можно даже сказать, нашего общего папочки..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рик. Молчи, это вражеские агенты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чкин. Почему это мы агенты?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бурашка. А вы знаете какие-нибудь сказки?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риска. А как же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на. А вот мы и проверим... Где жил Чебурашка прежде, чем он познакомился со мной, Геной?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риска. В скворечнике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на. Неправильно! Где, ребята?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 е т и. В телефонной будке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на. Кто перевоспитал почтальона Печкина?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чкин. Ой!!! Это же я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роскин. Что значит «я»? «Я» бывают разные!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чкин. Ничего. Я пошутил! Перевоспитал его дядя Степа..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роскин. Неправильно! Ребята, помогайте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. Дядя Федор, Шарик и Матроскин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рик. Вот какие мы хорошие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бурашка. Какой масти был кот Матроскин?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покляк. Серо-буро-малиновой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бурашка. Ребята, а вы как думаете?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. В полоску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опольд. А как звали любимую корову кота Матроскина?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риска. Ну как звали — Зорька или Буренка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опольд. А вот и нет! Ну-ка, братцы, выручайте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. Мурка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рик. А я спрошу про себя: кто меня из речки вытащил, даже, можно сказать, спас?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чкин. Кто, кто! Бобренок тебя спас, вот кто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рик. Ух ты? А откуда вы знаете?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чкин </w:t>
      </w:r>
      <w:r>
        <w:rPr>
          <w:i/>
          <w:iCs/>
          <w:color w:val="000000"/>
          <w:sz w:val="28"/>
          <w:szCs w:val="28"/>
        </w:rPr>
        <w:t xml:space="preserve">(стаскивает с себя маскировку). </w:t>
      </w:r>
      <w:r>
        <w:rPr>
          <w:color w:val="000000"/>
          <w:sz w:val="28"/>
          <w:szCs w:val="28"/>
        </w:rPr>
        <w:t>Надоело мне это все, я же, в конце концов, перевоспитался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роскин, Шарик, Гена, Чебурашка и Леопольд </w:t>
      </w:r>
      <w:r>
        <w:rPr>
          <w:i/>
          <w:iCs/>
          <w:color w:val="000000"/>
          <w:sz w:val="28"/>
          <w:szCs w:val="28"/>
        </w:rPr>
        <w:t xml:space="preserve">(хором). </w:t>
      </w:r>
      <w:r>
        <w:rPr>
          <w:color w:val="000000"/>
          <w:sz w:val="28"/>
          <w:szCs w:val="28"/>
        </w:rPr>
        <w:t>Печкин! Вот это да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роскин. Ты с кем это связался, Печкин? Как не стыдно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чкин. А чего вы нас на праздник не пригласили! Эй, девушки, снимайте свой хлам, нас рассекретили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покляк. Ладно, чего уж там... Лариска, разоблачайся! </w:t>
      </w:r>
      <w:r>
        <w:rPr>
          <w:i/>
          <w:iCs/>
          <w:color w:val="000000"/>
          <w:sz w:val="28"/>
          <w:szCs w:val="28"/>
        </w:rPr>
        <w:t>(Снимают свои тряпочки.)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опольд. О-о, знакомые все лица! А что это вы так замаскировались?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роскин. Вы почему с открытым лицом и добрым сердцем не пришли?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рик. Как шпионы какие приползли! Вот я вас схвачу за пятки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бурашка. Не надо никого за пятки, особенно в такой день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риска. В какой такой?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на. Да у нас же сегодня большой праздник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чкин </w:t>
      </w:r>
      <w:r>
        <w:rPr>
          <w:i/>
          <w:iCs/>
          <w:color w:val="000000"/>
          <w:sz w:val="28"/>
          <w:szCs w:val="28"/>
        </w:rPr>
        <w:t xml:space="preserve">(перебивая). </w:t>
      </w:r>
      <w:r>
        <w:rPr>
          <w:color w:val="000000"/>
          <w:sz w:val="28"/>
          <w:szCs w:val="28"/>
        </w:rPr>
        <w:t>Да-а, у вас-то праздник, а нас пригласить никто и не подумал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покляк. Вот мы и решили от обиды вам праздник испортить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опольд. Вот смешные какие! Да ведь и вы на этот праздник приглашены, да еще и почетными гостями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покляк. Как почетными? А мы думали..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роскин. Да ведь вас же, как и всех нас, придумал один и тот же человек — замечательный писатель... Пусть ребята скажут, кто придумал такие замечательные истории?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. Эдуард Успенский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бурашка. Правильно, это замечательный писатель Эдуард Николаевич Успенский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риска. А у него точно сегодня день рождения?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рик. А мы точно не знаем! Но мы любим его всей душой (как, надеемся, и вы!), потому готовы ликовать в его честь хоть каждый день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чкин. Я же совсем забыл! Вам ведь телеграмма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покляк. Ха-ха! От гиппопотама! Ой, это я забылась и опять за свое. Больше не буду! А от кого телеграмма?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чкин. Да я что-то не понял, может, ребята сообразят </w:t>
      </w:r>
      <w:r>
        <w:rPr>
          <w:i/>
          <w:iCs/>
          <w:color w:val="000000"/>
          <w:sz w:val="28"/>
          <w:szCs w:val="28"/>
        </w:rPr>
        <w:t>(читает)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«Простоквашино. Всем-всем-всем!!! Очень заняты в неотложном пункте добрых дел! Расследуем жутко важное дело! Наши поздравления и поцелуи имениннику! Вот ему песенка от нас в подарок: 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ы задумали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Преступника схватить, 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о преступнику придется заплатить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ли преступники — 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чена игра, 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о им, преступникам, выйти со двора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чат по переулочкам 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жалея ног..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ет вы, ребята, закончите эту песенку?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. Колобочкина, Булочкин и Колобок! 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а. Да-а, видно, колобки опять ведут следствие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роскин. Хорошо, что песенку прислали. Кстати, а подарки у вас с собой есть? 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риска. Подарки?.. Нет у нас никаких подарочков... Да у нас и денег на подарки нет...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Леопольд. Глупенькие вы! Эдуарду Успенскому не нужны подарки из магазина! А нужно ему, чтобы ребята читали хорошие сказки и росли добрыми и умными. 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покляк. А он любит песенки из мультиков? 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бурашка. Еще как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покляк. Ну, тогда я предлагаю сыграть в «Угадай мультик». Я буду начинать песенку. Пусть все мне помогают и скажут, из какого мультика эта песенка. 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опольд. Ребята, давайте петь дружно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покляк. «Ничего на свете лучше нету». </w:t>
      </w:r>
      <w:r>
        <w:rPr>
          <w:i/>
          <w:iCs/>
          <w:color w:val="000000"/>
          <w:sz w:val="28"/>
          <w:szCs w:val="28"/>
        </w:rPr>
        <w:t>(Бременские музыканты»)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Кабы не было зимы». </w:t>
      </w:r>
      <w:r>
        <w:rPr>
          <w:i/>
          <w:iCs/>
          <w:color w:val="000000"/>
          <w:sz w:val="28"/>
          <w:szCs w:val="28"/>
        </w:rPr>
        <w:t xml:space="preserve">(«Зима в Простоквашино») </w:t>
      </w:r>
      <w:r>
        <w:rPr>
          <w:color w:val="000000"/>
          <w:sz w:val="28"/>
          <w:szCs w:val="28"/>
        </w:rPr>
        <w:t xml:space="preserve">«Неприятность эту мы переживем». </w:t>
      </w:r>
      <w:r>
        <w:rPr>
          <w:i/>
          <w:iCs/>
          <w:color w:val="000000"/>
          <w:sz w:val="28"/>
          <w:szCs w:val="28"/>
        </w:rPr>
        <w:t>(«Лето кота Леопольда»)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Если добрый ты». </w:t>
      </w:r>
      <w:r>
        <w:rPr>
          <w:i/>
          <w:iCs/>
          <w:color w:val="000000"/>
          <w:sz w:val="28"/>
          <w:szCs w:val="28"/>
        </w:rPr>
        <w:t xml:space="preserve">(«День рождения кота Леопольда») </w:t>
      </w:r>
      <w:r>
        <w:rPr>
          <w:color w:val="000000"/>
          <w:sz w:val="28"/>
          <w:szCs w:val="28"/>
        </w:rPr>
        <w:t xml:space="preserve">«Голубой вагон». </w:t>
      </w:r>
      <w:r>
        <w:rPr>
          <w:i/>
          <w:iCs/>
          <w:color w:val="000000"/>
          <w:sz w:val="28"/>
          <w:szCs w:val="28"/>
        </w:rPr>
        <w:t xml:space="preserve">(«Старуха Шапокляк») </w:t>
      </w:r>
      <w:r>
        <w:rPr>
          <w:color w:val="000000"/>
          <w:sz w:val="28"/>
          <w:szCs w:val="28"/>
        </w:rPr>
        <w:t xml:space="preserve">«Песня про кузнечика». </w:t>
      </w:r>
      <w:r>
        <w:rPr>
          <w:i/>
          <w:iCs/>
          <w:color w:val="000000"/>
          <w:sz w:val="28"/>
          <w:szCs w:val="28"/>
        </w:rPr>
        <w:t xml:space="preserve">(«Приключения Незнайки») </w:t>
      </w:r>
      <w:r>
        <w:rPr>
          <w:color w:val="000000"/>
          <w:sz w:val="28"/>
          <w:szCs w:val="28"/>
        </w:rPr>
        <w:t xml:space="preserve">«Улыбка». </w:t>
      </w:r>
      <w:r>
        <w:rPr>
          <w:i/>
          <w:iCs/>
          <w:color w:val="000000"/>
          <w:sz w:val="28"/>
          <w:szCs w:val="28"/>
        </w:rPr>
        <w:t>(«Крошка Енот»)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Песенка Львенка и Черепахи». </w:t>
      </w:r>
      <w:r>
        <w:rPr>
          <w:i/>
          <w:iCs/>
          <w:color w:val="000000"/>
          <w:sz w:val="28"/>
          <w:szCs w:val="28"/>
        </w:rPr>
        <w:t>(«Как Львенок и Черепаха пели песню»)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бурашка. А еще Эдуард Николаевич придумал такие замечательные передачи: «Радионяня», «Абвгдей-ка», написал о смешных разноцветных осьминожках. Вот сколько всего он создал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на. Замечательный у нас сегодня получился праздник! Только я вас очень прошу, друзья мои, давайте на прощание споем мою любимую песню! Как вы думаете, как она начинается? Подсказка — она о дне рождения. Правильно, молодцы! Поехали!</w:t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/>
      </w:pPr>
      <w:r>
        <w:rPr>
          <w:i/>
          <w:iCs/>
          <w:color w:val="000000"/>
          <w:sz w:val="28"/>
          <w:szCs w:val="28"/>
        </w:rPr>
        <w:t xml:space="preserve">Все поют «Пусть бегут неуклюже...». После этого можно устроить танцы, чаепитие, игры,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что вам захоч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5:51:00Z</dcterms:created>
  <dc:creator>алекс</dc:creator>
  <dc:description/>
  <cp:keywords/>
  <dc:language>en-US</dc:language>
  <cp:lastModifiedBy>naumova</cp:lastModifiedBy>
  <dcterms:modified xsi:type="dcterms:W3CDTF">2008-02-13T06:52:00Z</dcterms:modified>
  <cp:revision>4</cp:revision>
  <dc:subject/>
  <dc:title>ДАВАЙТЕ ЖИТЬ ДРУЖНО</dc:title>
</cp:coreProperties>
</file>