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 при свеч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 А. С. Пушки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Руфанова Альбина Николаевна</w:t>
      </w:r>
    </w:p>
    <w:p>
      <w:pPr>
        <w:pStyle w:val="Normal"/>
        <w:ind w:left="4859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учитель начальных классов </w:t>
      </w:r>
      <w:r>
        <w:rPr>
          <w:sz w:val="28"/>
          <w:szCs w:val="28"/>
        </w:rPr>
        <w:t xml:space="preserve">МОУ гимназия </w:t>
      </w:r>
      <w:r>
        <w:rPr>
          <w:bCs/>
          <w:iCs/>
          <w:sz w:val="28"/>
          <w:szCs w:val="28"/>
        </w:rPr>
        <w:t>имени А.Л.Кекина  г. Ростова Яросла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познакомить с некоторыми страницами биографии великого русского поэта, пробудить интерес к творчеству поэта;</w:t>
      </w:r>
    </w:p>
    <w:p>
      <w:pPr>
        <w:pStyle w:val="Normal"/>
        <w:jc w:val="both"/>
        <w:rPr/>
      </w:pPr>
      <w:r>
        <w:rPr/>
        <w:t>воспитывать умение видеть красоту родной природы, воссоздать ее в своем воображении, слушая и читая стихи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Портрет А.С.Пушкина, портреты матери, няни, сестры Ольги, брата Льва,  маленького Пушкина, фотографии старой Москвы, лицея в Петербурге, иллюстрации художников к сказкам А.С.Пушкина</w:t>
      </w:r>
    </w:p>
    <w:p>
      <w:pPr>
        <w:pStyle w:val="Normal"/>
        <w:jc w:val="both"/>
        <w:rPr/>
      </w:pPr>
      <w:r>
        <w:rPr/>
        <w:t>Музыкальное и видео  сопровождение,</w:t>
      </w:r>
    </w:p>
    <w:p>
      <w:pPr>
        <w:pStyle w:val="Normal"/>
        <w:jc w:val="both"/>
        <w:rPr/>
      </w:pPr>
      <w:r>
        <w:rPr/>
        <w:t>Рисунки детей по произведениям поэта на тему: «Моя любимая сказка»</w:t>
      </w:r>
    </w:p>
    <w:p>
      <w:pPr>
        <w:pStyle w:val="Normal"/>
        <w:jc w:val="both"/>
        <w:rPr/>
      </w:pPr>
      <w:r>
        <w:rPr/>
        <w:t>Выставка книг (детские издания стихов и сказок)</w:t>
      </w:r>
    </w:p>
    <w:p>
      <w:pPr>
        <w:pStyle w:val="Normal"/>
        <w:jc w:val="both"/>
        <w:rPr/>
      </w:pPr>
      <w:r>
        <w:rPr/>
        <w:t>Картина с изображением памятника А.С.Пушкина в Москве (скульптор Опекушин)</w:t>
      </w:r>
    </w:p>
    <w:p>
      <w:pPr>
        <w:pStyle w:val="Normal"/>
        <w:jc w:val="both"/>
        <w:rPr/>
      </w:pPr>
      <w:r>
        <w:rPr/>
        <w:t xml:space="preserve">Плакат со словами А.С.Пушкина из стихотворения «О себе»: </w:t>
      </w:r>
    </w:p>
    <w:p>
      <w:pPr>
        <w:pStyle w:val="Normal"/>
        <w:ind w:left="1260" w:hanging="0"/>
        <w:jc w:val="both"/>
        <w:rPr/>
      </w:pPr>
      <w:r>
        <w:rPr/>
        <w:t xml:space="preserve">… </w:t>
      </w:r>
      <w:r>
        <w:rPr/>
        <w:t>Великим быть желаю,</w:t>
      </w:r>
    </w:p>
    <w:p>
      <w:pPr>
        <w:pStyle w:val="Normal"/>
        <w:ind w:left="1260" w:hanging="0"/>
        <w:rPr/>
      </w:pPr>
      <w:r>
        <w:rPr/>
        <w:t>Люблю России честь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1.Вступление </w:t>
      </w:r>
      <w:r>
        <w:rPr/>
        <w:t>(Звучит увертюра к опере «Руслан и Людмила»)</w:t>
      </w:r>
    </w:p>
    <w:p>
      <w:pPr>
        <w:pStyle w:val="Normal"/>
        <w:ind w:firstLine="540"/>
        <w:jc w:val="both"/>
        <w:rPr/>
      </w:pPr>
      <w:r>
        <w:rPr/>
        <w:t>А.С.Пушкин! Когда впервые каждый из Вас услышал это имя? Может быть, в колыбели, когда слушали пение бабушки? Или, лежа в кроватке, слушали дивные сказки мамы? Пушкин приходит к нам в раннем детстве, Трудно найти человека, который не знал бы и не любил замечательные произведения этого великого русского поэта. Еще при жизни его называли «незаходящим солнцем русской поэзии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шло 200 лет со дня рождения поэта, а наша любовь к нему все также не ослабевает, стихи его становятся нам все ближе, дороже, нужнее. Сегодня мы лишь соприкоснемся с жизнью великого русского поэта, познакомимся с некоторыми страницами его биографии.</w:t>
      </w:r>
    </w:p>
    <w:p>
      <w:pPr>
        <w:pStyle w:val="Normal"/>
        <w:rPr>
          <w:b/>
          <w:b/>
        </w:rPr>
      </w:pPr>
      <w:r>
        <w:rPr>
          <w:b/>
        </w:rPr>
        <w:t>2. У портрета А.С.Пушкина зажигаются свечи памяти.</w:t>
      </w:r>
    </w:p>
    <w:p>
      <w:pPr>
        <w:pStyle w:val="Normal"/>
        <w:rPr/>
      </w:pPr>
      <w:r>
        <w:rPr/>
        <w:t>Знакомство с планом работы</w:t>
      </w:r>
      <w:r>
        <w:rPr>
          <w:b/>
        </w:rPr>
        <w:t xml:space="preserve"> </w:t>
      </w:r>
      <w:r>
        <w:rPr/>
        <w:t>(он записан на доске)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тские годы поэт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Значение няни и бабушки в жизни поэт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Лице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ушкин поэт-пейзажис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ушкин-сказочни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ушкин всегда с нами</w:t>
      </w:r>
    </w:p>
    <w:p>
      <w:pPr>
        <w:pStyle w:val="Normal"/>
        <w:rPr>
          <w:b/>
          <w:b/>
        </w:rPr>
      </w:pPr>
      <w:r>
        <w:rPr>
          <w:b/>
        </w:rPr>
        <w:t>3 Работа по плану</w:t>
      </w:r>
    </w:p>
    <w:p>
      <w:pPr>
        <w:pStyle w:val="Normal"/>
        <w:rPr/>
      </w:pPr>
      <w:r>
        <w:rPr/>
        <w:t>А) Когда и где родился А.С.Пушкин? (6 июня 1799 года в Москве)</w:t>
      </w:r>
    </w:p>
    <w:p>
      <w:pPr>
        <w:pStyle w:val="Normal"/>
        <w:ind w:firstLine="540"/>
        <w:jc w:val="both"/>
        <w:rPr/>
      </w:pPr>
      <w:r>
        <w:rPr/>
        <w:t>Москва пушкинского детства поражала «странным смешением древнего и новейшего зодчества», нищеты и богатства. Рядом с великолепными башнями Кремля, золотыми куполами соборов ютились жалкие лачуги бедноты. Но была и другая Москва, просвещенная. Москва гордилась университетом, библиотеками, театрами. К образованной Москве относился и дом Пушкиных. Отец поэта – Сергей Львович (показывается портрет) – был потомок знатного рода. Об этом свидетельствуют летописи 12 века и фамильный герб. Отец поэта любил литературу: они был дружен с известными тогда русскими писателями, собрал богатую библиотеку. Мать поэта – Надежда Осиповна (портрет) была образована, остроумна, хороша собой, любила светскую жизнь и развлечения, блистала на балах. В семье Пушкиных было пятеро детей. В живых остались трое: старшая дочь Ольга (первый слушатель и критик ранних стихов поэта), два сына – Александр и Лева. Мать больше любила младшего Льва. Александр рос молчаливым и замкнутым.</w:t>
      </w:r>
    </w:p>
    <w:p>
      <w:pPr>
        <w:pStyle w:val="Normal"/>
        <w:rPr>
          <w:b/>
          <w:b/>
        </w:rPr>
      </w:pPr>
      <w:r>
        <w:rPr>
          <w:b/>
        </w:rPr>
        <w:t>Сообщение заранее подготовленных учащихся</w:t>
      </w:r>
    </w:p>
    <w:p>
      <w:pPr>
        <w:pStyle w:val="Normal"/>
        <w:ind w:firstLine="540"/>
        <w:jc w:val="both"/>
        <w:rPr/>
      </w:pPr>
      <w:r>
        <w:rPr/>
        <w:t>1. Как было принято в то время в дворянских семьях, детям наняли гувернеров-иностранцев. Родители заботились о воспитании детей в духе времени, в правилах света.</w:t>
      </w:r>
    </w:p>
    <w:p>
      <w:pPr>
        <w:pStyle w:val="Normal"/>
        <w:ind w:firstLine="540"/>
        <w:jc w:val="both"/>
        <w:rPr/>
      </w:pPr>
      <w:r>
        <w:rPr/>
        <w:t>2. Маленький Александр с детства пристрастился к чтению книг и перечитал их великое множество. В основном он читал французских классиков – Вольтера, Мольера. Книги сделали свое дело.  «Чтение - вот лучшее учение», - любил говорить А.С.Пушкин.</w:t>
      </w:r>
    </w:p>
    <w:p>
      <w:pPr>
        <w:pStyle w:val="Normal"/>
        <w:ind w:firstLine="540"/>
        <w:jc w:val="both"/>
        <w:rPr/>
      </w:pPr>
      <w:r>
        <w:rPr/>
        <w:t>3. Благодаря книгам, он с детства в совершенстве знал французский язык и литературу. Импровизировал и разыгрывал перед сестрой маленькие комедии. Эта любовь к театру сохранилась в нем на всю жизнь.</w:t>
      </w:r>
    </w:p>
    <w:p>
      <w:pPr>
        <w:pStyle w:val="Normal"/>
        <w:jc w:val="both"/>
        <w:rPr/>
      </w:pPr>
      <w:r>
        <w:rPr/>
        <w:t>Б) Французы-гувернеры не оставили о себе доброй памяти в сердце мальчика. Бабушка поэта и крепостная няня Арина Родионовна Матвеева стали настоящими воспитательницами и самыми близкими его сердцу людьми.</w:t>
      </w:r>
    </w:p>
    <w:p>
      <w:pPr>
        <w:pStyle w:val="Normal"/>
        <w:ind w:firstLine="540"/>
        <w:jc w:val="both"/>
        <w:rPr/>
      </w:pPr>
      <w:r>
        <w:rPr/>
        <w:t>Когда Александру было 5 лет, его бабушка купила маленькое подмосковное село Захарово. Березовая роща, пруд, еловый лес, речка окружали старинный дом с флигелями. Там дичок, бука Александр развеселился, расшумелся, разыгрался. Теперь он читал на берегу реки, в роще, саду. По вечерам, перед сном, слушал сказки. Вспоминая детство, поэт писал (ребенок читает)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не видится мое селение,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ое Захарово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а холмах домик мой; с балконом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огу сойти в веселый сад…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Где старых кленов темный ряд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озносится до небосклон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И глухо тополи шумят.</w:t>
      </w:r>
    </w:p>
    <w:p>
      <w:pPr>
        <w:pStyle w:val="Normal"/>
        <w:ind w:firstLine="540"/>
        <w:jc w:val="both"/>
        <w:rPr/>
      </w:pPr>
      <w:r>
        <w:rPr/>
        <w:t>Арина Родионовна Матвеева (портрет), крепостная Пушкиных, простая русская женщина, мастерица народной речи, хранительница неисчерпаемых запасов народных песен, русских былин, пословиц передала ему волшебные сказания русской старины, знакомила его с русской речью, воспитывала в нем народное чувство.</w:t>
      </w:r>
    </w:p>
    <w:p>
      <w:pPr>
        <w:pStyle w:val="Normal"/>
        <w:ind w:firstLine="540"/>
        <w:jc w:val="both"/>
        <w:rPr/>
      </w:pPr>
      <w:r>
        <w:rPr/>
        <w:t>В годы ссылки в Михайловском, Пушкин особенно сроднился с няней. В длинные зимние вечера, в ветхом доме Арина Родионовна, как в детстве, рассказывала поэту сказки. Валил снег, пел ветер в печных трубах, жужжало веретено – и сказочный мир расцветал вокруг поэта (учащийся читает стихотворение «Подруга дней моих суровых»)</w:t>
      </w:r>
    </w:p>
    <w:p>
      <w:pPr>
        <w:pStyle w:val="Normal"/>
        <w:jc w:val="both"/>
        <w:rPr/>
      </w:pPr>
      <w:r>
        <w:rPr/>
        <w:t>В) Юность поэта прошла в Петербурге. В 1811 году в Царском Селе, в летней резиденции императора, открывался Лицей – учебное заведение для юношества благородного происхождения. Прочитав постановление лицея, отец А.С.Пушкина Сергей Львович, решил отдать туда учиться своего старшего сына. Он добился того, что Александр был зачислен среди 30 претендентов в кандидаты Лицея. Вступительный экзамен был назначен на август. (Ученик рассказывает)</w:t>
      </w:r>
    </w:p>
    <w:p>
      <w:pPr>
        <w:pStyle w:val="Normal"/>
        <w:ind w:firstLine="540"/>
        <w:jc w:val="both"/>
        <w:rPr/>
      </w:pPr>
      <w:r>
        <w:rPr/>
        <w:t>В роскошном зале дворца собрались юные кандидаты в сопровождении родственников. Перед большим собранием экзаменаторов живой, курчавый, быстроглазый мальчик Саша Пушкин отвечал легко и уверенно.</w:t>
      </w:r>
    </w:p>
    <w:p>
      <w:pPr>
        <w:pStyle w:val="Normal"/>
        <w:ind w:firstLine="540"/>
        <w:jc w:val="both"/>
        <w:rPr/>
      </w:pPr>
      <w:r>
        <w:rPr/>
        <w:t>- Кого из французских писателей ты знаешь лучше всего? – был задан один из вопросов.</w:t>
      </w:r>
    </w:p>
    <w:p>
      <w:pPr>
        <w:pStyle w:val="Normal"/>
        <w:ind w:firstLine="540"/>
        <w:jc w:val="both"/>
        <w:rPr/>
      </w:pPr>
      <w:r>
        <w:rPr/>
        <w:t>- Вольтера! -  бойко ответил Александр.</w:t>
      </w:r>
    </w:p>
    <w:p>
      <w:pPr>
        <w:pStyle w:val="Normal"/>
        <w:ind w:firstLine="540"/>
        <w:jc w:val="both"/>
        <w:rPr/>
      </w:pPr>
      <w:r>
        <w:rPr/>
        <w:t>Все засмеялись. Но он, в свои 12 лет, действительно любил и знал Вольтера. Он готов был прочесть им наизусть. Счастливый день! Экзамен сдан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сказ учителя о годах учебы в Лицее. </w:t>
      </w:r>
      <w:r>
        <w:rPr/>
        <w:t>(Используется материал журнала «Начальная школа» №12 1994 года с. 37) (Учащийся читает стихотворение «Люблю тебя, Петра творенье»)</w:t>
      </w:r>
    </w:p>
    <w:p>
      <w:pPr>
        <w:pStyle w:val="Normal"/>
        <w:ind w:firstLine="540"/>
        <w:jc w:val="both"/>
        <w:rPr/>
      </w:pPr>
      <w:r>
        <w:rPr/>
        <w:t>Учащийся выходит к портрету и рассказывает:</w:t>
      </w:r>
    </w:p>
    <w:p>
      <w:pPr>
        <w:pStyle w:val="Normal"/>
        <w:ind w:firstLine="540"/>
        <w:jc w:val="both"/>
        <w:rPr/>
      </w:pPr>
      <w:r>
        <w:rPr/>
        <w:t>- Когда мы слышим имя Пушкина, мы вспоминаем знакомый облик - вьющиеся волосы, бакенбарды, большой рот с полными губами, ясные глаза. Один из портретов А.С.Пушкина написан художником Тропининым. При первом же взгляде нас поражают духовное богатство и сила изображенного на портрете человека. Лицо Пушкина полно жизни.  Это вдохновенный образ поэта,   исполненного творческих сил. (Звучит «Вальс №2» Грибоедова)</w:t>
      </w:r>
    </w:p>
    <w:p>
      <w:pPr>
        <w:pStyle w:val="Normal"/>
        <w:jc w:val="both"/>
        <w:rPr/>
      </w:pPr>
      <w:r>
        <w:rPr/>
        <w:t>Г) Взгляните на эти листы. Перед вами воспроизведение черновых тетрадей поэта. Быстрый и стремительный подчерк. Строчки бегут одна за другой. Некоторые слова не дописаны. Очень многое зачеркивается – найдены другие слова, более точные и выразительные. Рядом с текстом, а иногда в самом тексте разбросаны рисунки.</w:t>
      </w:r>
    </w:p>
    <w:p>
      <w:pPr>
        <w:pStyle w:val="Normal"/>
        <w:ind w:firstLine="540"/>
        <w:jc w:val="both"/>
        <w:rPr/>
      </w:pPr>
      <w:r>
        <w:rPr/>
        <w:t>Пушкин первый из русских поэтов заговорил простым народным языком. Этот язык в его стихах и сказках льется свободно и звонко, как прозрачный родник. Стихи А.С.Пушкина можно читать и слушать много раз, каждый раз наслаждаясь изяществом их языка.</w:t>
      </w:r>
    </w:p>
    <w:p>
      <w:pPr>
        <w:pStyle w:val="Normal"/>
        <w:ind w:firstLine="540"/>
        <w:jc w:val="both"/>
        <w:rPr/>
      </w:pPr>
      <w:r>
        <w:rPr/>
        <w:t>Ежегодно во всех пушкинских местах: Москва, Санкт - Петербург, Михайловское, Болдино, Одесса, проходит праздник пушкинской поэзии, на котором звучат стихи великого соотечественника. Представим себя участниками одного из таких праздников и еще раз насладимся пушкинскими стихами о природе. (Учащиеся читают наизусть стихи Пушкина).</w:t>
      </w:r>
    </w:p>
    <w:p>
      <w:pPr>
        <w:pStyle w:val="Normal"/>
        <w:jc w:val="both"/>
        <w:rPr/>
      </w:pPr>
      <w:r>
        <w:rPr/>
        <w:t>Д) У каждого возраста свой Пушкин. Для маленького читателя Пушкин прежде всего поэт-сказочник. (Выставка книг)</w:t>
      </w:r>
    </w:p>
    <w:p>
      <w:pPr>
        <w:pStyle w:val="Normal"/>
        <w:ind w:firstLine="540"/>
        <w:jc w:val="both"/>
        <w:rPr/>
      </w:pPr>
      <w:r>
        <w:rPr/>
        <w:t>- Какие сказка Александра Сергеевича вы знаете?</w:t>
      </w:r>
    </w:p>
    <w:p>
      <w:pPr>
        <w:pStyle w:val="Normal"/>
        <w:ind w:firstLine="540"/>
        <w:jc w:val="both"/>
        <w:rPr/>
      </w:pPr>
      <w:r>
        <w:rPr/>
        <w:t>- Специально для детей Пушкин сказок не сочинял, но все его сказки стали любимы не только взрослыми, но и детьми. «Что за прелесть эти сказки,- говорил он. Каждая есть поэма…» Поэт брызгал гусиным пером, торопливо записывал нянины сказки. Под его легкой рукой некоторые из них превращались в свободные и певучие стихи, чтобы разойтись по всей стране, по всему миру, обрадовать людей и открыть им неистощимые и удивительные богатства русской поэзии. Действительно, кто из нас не знает … « У лукоморья дуб зеленый…» (Хоровое чтение наизусть)</w:t>
      </w:r>
    </w:p>
    <w:p>
      <w:pPr>
        <w:pStyle w:val="Normal"/>
        <w:jc w:val="both"/>
        <w:rPr/>
      </w:pPr>
      <w:r>
        <w:rPr/>
        <w:t>Е) Викторина по сказкам (Использованы материалы журнала «Начальная школа» №6 1990 год с.67-68).</w:t>
      </w:r>
    </w:p>
    <w:p>
      <w:pPr>
        <w:pStyle w:val="Normal"/>
        <w:ind w:firstLine="540"/>
        <w:jc w:val="both"/>
        <w:rPr/>
      </w:pPr>
      <w:r>
        <w:rPr/>
        <w:t>- Сказки А.С.Пушкина нередко наполняют разные чудеса: то молодая царевна засыпает вечным сном, проглотив кусочек отравленного яблока, то умелец Балда проучивает чертей. Первые иллюстрации к сказкам появились еще при жизни поэта. Среди художников – иллюстраторов немало больших мастеров: Левитан, Репин, Васнецов, Врубель, Серов. (выставка детских рисунков)</w:t>
      </w:r>
    </w:p>
    <w:p>
      <w:pPr>
        <w:pStyle w:val="Normal"/>
        <w:jc w:val="both"/>
        <w:rPr/>
      </w:pPr>
      <w:r>
        <w:rPr/>
        <w:t>Ж) Погиб А.С.Пушкин очень рано: в 37 лет он был убит на дуэли французом Дантесом. Поэт был похоронен в Псковской губернии, в ограде Святогорского монастыря, недалеко от Михайловского. Многие люди приезжают сюда поклониться могиле великого русского поэта (видеофрагмент).</w:t>
      </w:r>
    </w:p>
    <w:p>
      <w:pPr>
        <w:pStyle w:val="Normal"/>
        <w:ind w:firstLine="540"/>
        <w:jc w:val="both"/>
        <w:rPr/>
      </w:pPr>
      <w:r>
        <w:rPr/>
        <w:t>А.С.Пушкин получил всенародное признание еще при жизни. Это был первый поэт России, который получал жалование за свои литературные произведения. Его имя носит город (бывшее Царское Село), площади и улицы в Москве, Санкт-Петербурге и других городах, а так же и в нашем Ростове. Именем Пушкина названы театры, школы, библиотеки, парки. Стихи переведены на многие языки мира, они легли в основу прекрасных музыкальных произведений. В Москве, на Пушкинской площади стоит бронзовый памятник великому поэту. У подножия памятника всегда живые цветы. Памятник создан архитектором Опекушиным, на средства, собранные народом. Опекушин создал образ поэта понятный,  доступный и близкий всем. (Видеофрагмент) Пушкин, склонив голову, в задумчивости, как бы идет по родному городу. Пророческими стали строки стихотворения:</w:t>
      </w:r>
    </w:p>
    <w:p>
      <w:pPr>
        <w:pStyle w:val="Normal"/>
        <w:rPr/>
      </w:pPr>
      <w:r>
        <w:rPr/>
        <w:t>«Я памятник воздвиг себе нерукотворный,</w:t>
      </w:r>
    </w:p>
    <w:p>
      <w:pPr>
        <w:pStyle w:val="Normal"/>
        <w:rPr/>
      </w:pPr>
      <w:r>
        <w:rPr/>
        <w:t>К нему не зарастет народная тропа…»</w:t>
      </w:r>
    </w:p>
    <w:p>
      <w:pPr>
        <w:pStyle w:val="Normal"/>
        <w:ind w:firstLine="540"/>
        <w:rPr/>
      </w:pPr>
      <w:r>
        <w:rPr/>
        <w:t>Имя Пушкина никогда не забудется: он всегда с нами, наш живой, наш любимый, наш великий Пушкин.</w:t>
      </w:r>
    </w:p>
    <w:p>
      <w:pPr>
        <w:pStyle w:val="Normal"/>
        <w:rPr/>
      </w:pPr>
      <w:r>
        <w:rPr/>
        <w:t>«… Великим быть желаю,</w:t>
      </w:r>
    </w:p>
    <w:p>
      <w:pPr>
        <w:pStyle w:val="Normal"/>
        <w:rPr/>
      </w:pPr>
      <w:r>
        <w:rPr/>
        <w:t xml:space="preserve">       </w:t>
      </w:r>
      <w:r>
        <w:rPr/>
        <w:t>Люблю России честь…»</w:t>
      </w:r>
    </w:p>
    <w:p>
      <w:pPr>
        <w:pStyle w:val="Normal"/>
        <w:ind w:firstLine="540"/>
        <w:rPr/>
      </w:pPr>
      <w:r>
        <w:rPr/>
        <w:t>Так оно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3:00Z</dcterms:created>
  <dc:creator>naumova</dc:creator>
  <dc:description/>
  <cp:keywords/>
  <dc:language>en-US</dc:language>
  <cp:lastModifiedBy>naumova</cp:lastModifiedBy>
  <dcterms:modified xsi:type="dcterms:W3CDTF">2007-11-19T08:29:00Z</dcterms:modified>
  <cp:revision>5</cp:revision>
  <dc:subject/>
  <dc:title/>
</cp:coreProperties>
</file>