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икосельская средняя общеобразовательная шко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427730" cy="25704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>Детский журнал сочинений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«Проба пера»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ыпуск 1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вторы: учащиеся 4 класс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ководитель: Могилёва К.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6-2007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лес по грибы.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1657985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 xml:space="preserve">Наконец-то наступила суббота, и мы отправились в лес за грибами. Вышли к лесу по извилистой тропинке. Солнце уже взошло и светило прямо в глаза. Вот и лес! Какой чистый воздух! Сразу стало сумрачно среди высоких елей и берез. В верхушках деревьев шумел ветер. Некоторые березы стояли так близко, что скрипели, когда касались друг друга. Сквозь деревья мерцало восходящее солнце. Грибы попадались редко. Да и увидеть их было трудно. Ведь на земле уже лежал ковер из разноцветных листьев. Шел по осиннику и думал: «А где же боровики?». И тут же передо мною, как в сказке, появился красавец гриб с красной шляпкой, а рядом стоял ещё один, поменьше. </w:t>
      </w:r>
    </w:p>
    <w:p>
      <w:pPr>
        <w:pStyle w:val="Normal"/>
        <w:jc w:val="both"/>
        <w:rPr/>
      </w:pPr>
      <w:r>
        <w:rPr/>
        <w:tab/>
        <w:t>Попадались и черные грузди. Эти любят расти семьями. Как найдешь одного, ставь корзину и ищи поблизости ещё. Встретились опятки – веселые ребятки.</w:t>
      </w:r>
    </w:p>
    <w:p>
      <w:pPr>
        <w:pStyle w:val="Normal"/>
        <w:jc w:val="both"/>
        <w:rPr/>
      </w:pPr>
      <w:r>
        <w:rPr/>
        <w:tab/>
        <w:t>Грибы заманили нас в самую глубь леса. Но заблудиться я не боялся, ведь рядом был папа. А он очень хорошо знает этот лес. Когда корзина стала наполняться, мы пошли по направлению к дому и скоро вышли из леса. Лес подарил нам прекрасный отдых и корзину гриб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ченик 4 класса</w:t>
      </w:r>
    </w:p>
    <w:p>
      <w:pPr>
        <w:pStyle w:val="Normal"/>
        <w:jc w:val="right"/>
        <w:rPr/>
      </w:pPr>
      <w:r>
        <w:rPr/>
        <w:t>Шовырин Ива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119630" cy="2828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ой маленький др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У меня есть собака, которую зовут Чёма. Мне его подарил папа на день рождения. Принес маленький круглый комочек, перевязанный сиреневой ленточкой. Я очень обрадовалась такому подарку и целый день с ним играла. </w:t>
      </w:r>
    </w:p>
    <w:p>
      <w:pPr>
        <w:pStyle w:val="Normal"/>
        <w:jc w:val="both"/>
        <w:rPr/>
      </w:pPr>
      <w:r>
        <w:rPr/>
        <w:tab/>
        <w:t>Он был похож на медвежонка. Ходил по комнате, переваливался с боку на бок. Неуклюже бегал за мной, пытался укусить за ногу.</w:t>
      </w:r>
    </w:p>
    <w:p>
      <w:pPr>
        <w:pStyle w:val="Normal"/>
        <w:jc w:val="both"/>
        <w:rPr/>
      </w:pPr>
      <w:r>
        <w:rPr/>
        <w:tab/>
        <w:t xml:space="preserve">С каждым днем он становился все больше и больше. И вот теперь он настоящий охранник нашего дома. </w:t>
      </w:r>
    </w:p>
    <w:p>
      <w:pPr>
        <w:pStyle w:val="Normal"/>
        <w:jc w:val="both"/>
        <w:rPr/>
      </w:pPr>
      <w:r>
        <w:rPr/>
        <w:tab/>
        <w:t>Теперь он живет на улице, у него есть свой дом. Пред его будкой повесили кормушку. И он с любопытством наблюдает за прилетающими поклевать зернышки птичками. А когда он покушает, то птички с удовольствием лакомятся  из его миски.</w:t>
      </w:r>
    </w:p>
    <w:p>
      <w:pPr>
        <w:pStyle w:val="Normal"/>
        <w:jc w:val="both"/>
        <w:rPr/>
      </w:pPr>
      <w:r>
        <w:rPr/>
        <w:tab/>
        <w:t>Чёма очень любит грызть кость. Для него кости, как для меня конфеты. Я очень люблю своего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ченица 4 класса</w:t>
      </w:r>
    </w:p>
    <w:p>
      <w:pPr>
        <w:pStyle w:val="Normal"/>
        <w:jc w:val="right"/>
        <w:rPr/>
      </w:pPr>
      <w:r>
        <w:rPr/>
        <w:t>Яичкова По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я любимая игрушка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456180" cy="18402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Однажды в мой день рождения лил дождь. Меня никто не мог развеселить. Вдруг папа вскочил с кресла, надел быстро свою куртку, взял зонтик и куда-то побежал. Через полчаса он вернулся с огромным пакетом. Папа позвал меня в комнату. Когда я зашел, то увидел большого мягкого мишку. Я очень обрадовался и побежал к игрушке. </w:t>
      </w:r>
    </w:p>
    <w:p>
      <w:pPr>
        <w:pStyle w:val="Normal"/>
        <w:jc w:val="both"/>
        <w:rPr/>
      </w:pPr>
      <w:r>
        <w:rPr/>
        <w:tab/>
        <w:t>У него были большие карие глаза. На нем была надета красная жилетка, а на ногах – желтые ботинки с коричневой подошвой.</w:t>
      </w:r>
    </w:p>
    <w:p>
      <w:pPr>
        <w:pStyle w:val="Normal"/>
        <w:jc w:val="both"/>
        <w:rPr/>
      </w:pPr>
      <w:r>
        <w:rPr/>
        <w:tab/>
        <w:t>Больше всех с мишкой играю я, но если мне одному скучно, то я прошу папу, бабушку и дедушку, и они со мной играют. А если нет никого дома, то я собираю всех своих друзей, и мы играем все вместе.</w:t>
      </w:r>
    </w:p>
    <w:p>
      <w:pPr>
        <w:pStyle w:val="Normal"/>
        <w:jc w:val="both"/>
        <w:rPr/>
      </w:pPr>
      <w:r>
        <w:rPr/>
        <w:tab/>
        <w:t>Это моя самая любимая игрушка, потому что мне её подарил на день рождения папа.</w:t>
      </w:r>
    </w:p>
    <w:p>
      <w:pPr>
        <w:pStyle w:val="Normal"/>
        <w:jc w:val="right"/>
        <w:rPr/>
      </w:pPr>
      <w:r>
        <w:rPr/>
        <w:t>Ученик 4 класса</w:t>
      </w:r>
    </w:p>
    <w:p>
      <w:pPr>
        <w:pStyle w:val="Normal"/>
        <w:jc w:val="right"/>
        <w:rPr/>
      </w:pPr>
      <w:r>
        <w:rPr/>
        <w:t>Шовырин И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98980" cy="14947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то сказала мама.</w:t>
      </w:r>
    </w:p>
    <w:p>
      <w:pPr>
        <w:pStyle w:val="Normal"/>
        <w:jc w:val="both"/>
        <w:rPr/>
      </w:pPr>
      <w:r>
        <w:rPr/>
        <w:tab/>
        <w:t>Я хочу вам рассказать удивительную историю из моей жизни. Однажды утром я проснулась и побежала играть с подружками. Была осень, птицы перелетали в теплые страны. Встретившись с девочками, мы пошли в поход. Наш путь лежал по узенькой извилистой тропке. Идти было трудно, мы еле передвигали ноги. Наконец мы подошли к чистому светлому роднику, чтобы напиться. Вдруг я увидела маленькую птичку с подбитым крылышком. Она прыгала по земле и была такая уставшая, что я взяла её к себе на руки, и мы скорее побежали домой. Дома я кинулась показать больную птичку маме. Мама так удивленно посмотрела на нее и спросила : «Откуда ты взяла раненую птичку?» Я ей все объяснила и мама поняла меня. Вскоре мы вылечили птичку и отпустили её на волю.</w:t>
      </w:r>
    </w:p>
    <w:p>
      <w:pPr>
        <w:pStyle w:val="Normal"/>
        <w:jc w:val="both"/>
        <w:rPr/>
      </w:pPr>
      <w:r>
        <w:rPr/>
        <w:tab/>
        <w:t>Мама сказала : «Молодец, что принесла раненую птичку домой, а не оставила на съедение зверям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ница 4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ибкова Елиза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я любл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Один человек не похож на другого. Каждый человек – это целый мир. Хотите приоткрыть дверь в мой мир и узнать, что я люблю? </w:t>
      </w:r>
    </w:p>
    <w:p>
      <w:pPr>
        <w:pStyle w:val="Normal"/>
        <w:jc w:val="both"/>
        <w:rPr/>
      </w:pPr>
      <w:r>
        <w:rPr/>
        <w:tab/>
        <w:t xml:space="preserve">Я очень люблю ходить в школу. В школе у меня много друзей. А ещё я учусь в художественной школе. Я там рисую. </w:t>
      </w:r>
    </w:p>
    <w:p>
      <w:pPr>
        <w:pStyle w:val="Normal"/>
        <w:jc w:val="both"/>
        <w:rPr/>
      </w:pPr>
      <w:r>
        <w:rPr/>
        <w:tab/>
        <w:t xml:space="preserve">Люблю в выходные дни беседовать с мамой и папой. Мы разговариваем обо всем. Например, о том, что скоро у нас появиться маленький котенок, и я буду показывать ему наш дом. </w:t>
      </w:r>
    </w:p>
    <w:p>
      <w:pPr>
        <w:pStyle w:val="Normal"/>
        <w:jc w:val="both"/>
        <w:rPr/>
      </w:pPr>
      <w:r>
        <w:rPr/>
        <w:tab/>
        <w:t xml:space="preserve">У меня есть много друзей. Настоящих. Я очень люблю с ними разговаривать по телефону. Лучшая моя подруга – Полина. Мы ходим друг к другу в гости, можем разговаривать целый день. </w:t>
      </w:r>
    </w:p>
    <w:p>
      <w:pPr>
        <w:pStyle w:val="Normal"/>
        <w:jc w:val="both"/>
        <w:rPr/>
      </w:pPr>
      <w:r>
        <w:rPr/>
        <w:tab/>
        <w:t xml:space="preserve">У меня есть животные. Я уже рассказывала про котенка, о котором мечтала. Вот он и есть. Его зовут Тишка. Он стал уже не котенком, а умным котом. Ещё у меня есть морская свинка. Её зовут Мося. Она белая, с черной мордочкой. Хоть у меня всего два животных, но они славные и забавные, и я их очень люблю. </w:t>
      </w:r>
    </w:p>
    <w:p>
      <w:pPr>
        <w:pStyle w:val="Normal"/>
        <w:jc w:val="both"/>
        <w:rPr/>
      </w:pPr>
      <w:r>
        <w:rPr/>
        <w:tab/>
        <w:t>Хочу вам рассказать про свои любимые праздники, особенно день рождения. В этот день дарят красивые подарки, разные игрушки. Люблю в Новый год наряжать ёлку, вешать на неё гирлянды.</w:t>
      </w:r>
    </w:p>
    <w:p>
      <w:pPr>
        <w:pStyle w:val="Normal"/>
        <w:jc w:val="both"/>
        <w:rPr/>
      </w:pPr>
      <w:r>
        <w:rPr/>
        <w:tab/>
        <w:t>Люблю читать интересные сказки, особенно русские народные. Обожаю рукодельничать: плести из бисера разные украшения.</w:t>
      </w:r>
    </w:p>
    <w:p>
      <w:pPr>
        <w:pStyle w:val="Normal"/>
        <w:jc w:val="both"/>
        <w:rPr/>
      </w:pPr>
      <w:r>
        <w:rPr/>
        <w:tab/>
        <w:t>Очень люблю учить уроки, особенно математику. В ней интересные задания.</w:t>
      </w:r>
    </w:p>
    <w:p>
      <w:pPr>
        <w:pStyle w:val="Normal"/>
        <w:jc w:val="both"/>
        <w:rPr/>
      </w:pPr>
      <w:r>
        <w:rPr/>
        <w:tab/>
        <w:t>Я люблю все красивое, веселое и добр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ченица 4 класса</w:t>
      </w:r>
    </w:p>
    <w:p>
      <w:pPr>
        <w:pStyle w:val="Normal"/>
        <w:jc w:val="right"/>
        <w:rPr/>
      </w:pPr>
      <w:r>
        <w:rPr/>
        <w:t>Грибковой Лизы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134" w:right="1134" w:gutter="0" w:header="0" w:top="851" w:footer="0" w:bottom="598"/>
      <w:pgBorders w:display="allPages" w:offsetFrom="page">
        <w:top w:val="double" w:sz="24" w:space="24" w:color="008000"/>
        <w:left w:val="double" w:sz="24" w:space="24" w:color="008000"/>
        <w:bottom w:val="double" w:sz="24" w:space="27" w:color="008000"/>
        <w:right w:val="double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50:00Z</dcterms:created>
  <dc:creator>User</dc:creator>
  <dc:description/>
  <cp:keywords/>
  <dc:language>en-US</dc:language>
  <cp:lastModifiedBy>User</cp:lastModifiedBy>
  <dcterms:modified xsi:type="dcterms:W3CDTF">2007-03-28T10:12:00Z</dcterms:modified>
  <cp:revision>3</cp:revision>
  <dc:subject/>
  <dc:title>Детский журнал сочинений</dc:title>
</cp:coreProperties>
</file>