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СМИ и их роль в жизни современного обществ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урок обществознания (профиль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1 классе социально-экономического профиля</w:t>
      </w:r>
    </w:p>
    <w:p>
      <w:pPr>
        <w:pStyle w:val="Normal"/>
        <w:keepLines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Lines/>
        <w:jc w:val="right"/>
        <w:rPr>
          <w:b/>
          <w:b/>
          <w:color w:val="000000"/>
        </w:rPr>
      </w:pPr>
      <w:r>
        <w:rPr>
          <w:b/>
          <w:color w:val="000000"/>
        </w:rPr>
        <w:t>Гудкова Ольга Николаев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итель истор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едней общеобразов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школы № 8 г. Угл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у учащихся собственной позиции по отношению к средствам массовой информации, определение их роли в жизни учащихся и общества в целом, воспитание гражданской позиции в отношении недобросовестных СМИ и отдельных журналистов, знакомство с местным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я возникновения СМИ. Типологизация и функции СМИ в общест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нденции развития СМИ в современном обществ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развития СМИ провинциального город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бода и ответственность в деятельности С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ременный журналист глазами школьников (опыт обобщенного портрета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к рассчитан на два учебных часа (желательно сдвоенные уро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бочий лист учащегося (Приложение 1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даточный материал: документы, выдержки из статей (Приложение 2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левизор и видеоматериал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льтимедиа проектор и учебные проекты учащихся 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алом общественной жизни на данном этапе развития современного общества является правовое, демократическое государство и гражданское общество. Мы говорим о необходимости гражданского образования молодежи, о воспитании и формировании такого гражданина, который умеет и желает жить в гражданском обществе и правовом государстве. Не секрет, что СМИ играют большую роль в обществе, во многом определяя «настроение умов», общественное мнение, способствуют формированию определенной системы ценностей (особенно среди молодежи, которая является едва ли не самой большой частью аудитории СМИ) В силу возрастных особенностей, отсутствия необходимых знаний, опыта молодежь часто бездумно и некритично воспринимает информацию. А СМИ воздействуя на сознание, предлагая и тиражируя готовые образцы поведения (подчас не самые лучшие), становятся «властителями наших дум» и прежде всего будущего поколения нашей страны. Нередко СМИ называют четвертой властью в государстве, что подтверждает их все возрастающую роль в общественной жизни. Вот почему, так важно говорить о СМИ и их роли в жизни человека, пытаться сформировать собственное представление о влиянии различных видов информации на сознание и поведение людей, выявить основные тенденции развития современных С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что же такое </w:t>
      </w:r>
      <w:r>
        <w:rPr>
          <w:b/>
          <w:sz w:val="28"/>
          <w:szCs w:val="28"/>
        </w:rPr>
        <w:t>Средства Массовой Информации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документом: Закон РФ  «О средствах массовой информации» (</w:t>
      </w:r>
      <w:r>
        <w:rPr>
          <w:sz w:val="28"/>
          <w:szCs w:val="28"/>
        </w:rPr>
        <w:t>извле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тите извлечения из документа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sz w:val="28"/>
          <w:szCs w:val="28"/>
        </w:rPr>
        <w:t xml:space="preserve">Выпишите в рабочий лист определение понятий: </w:t>
      </w:r>
      <w:r>
        <w:rPr>
          <w:b/>
          <w:i/>
        </w:rPr>
        <w:t>средства массовой информации, продукция средств массовой информации, цензура массовой информаци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ставьте схему «Виды СМИ» и занесите ее в рабочи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рия возникновения СМИ, их типы и фун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ществе</w:t>
      </w:r>
      <w:r>
        <w:rPr>
          <w:sz w:val="28"/>
          <w:szCs w:val="28"/>
        </w:rPr>
        <w:t xml:space="preserve"> подробно освещаются в ученическом проекте «СМИ – история и современность», где ученики сравнивают роль СМИ в жизни общества на заре возникновения и в современном мире (проект выполняется учащимися по желанию, тема объявляется заранее, для наглядности используется компьютерная презентация). Во время защиты проекта, учащиеся класса заполняют оценочный лист в рабочем листе и делают необходимые пом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нденции развития СМИ в современном обществ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МИ становятся сегодня своего рода светской религие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яющей историческую традицию, национальные культуры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е религии, семьи и друзе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. Пулитцер, американский социолог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Глобализация </w:t>
      </w:r>
      <w:r>
        <w:rPr>
          <w:sz w:val="28"/>
          <w:szCs w:val="28"/>
        </w:rPr>
        <w:t>(приобретение общемирового характера)</w:t>
      </w:r>
    </w:p>
    <w:p>
      <w:pPr>
        <w:pStyle w:val="Normal"/>
        <w:jc w:val="both"/>
        <w:rPr/>
      </w:pPr>
      <w:r>
        <w:rPr>
          <w:sz w:val="28"/>
          <w:szCs w:val="28"/>
        </w:rPr>
        <w:t>СМИ способствуют глобализации, но и сами испытывают ее влияние. Одним из проявлений этого выступает создание, так называемых глобальных газет, которые читают в различных уголках планеты(«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>»-все выходят на английском язык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окращение доли общенациональных СМИ и рост местной пре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стороной процесса глобализации является рост малых по тиражу, но влиятельных для небольших населенных пунктов изданий. В журнальном деле растет число специализированных изд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Западе сокращение тиражей «желтой» или бульварной прессы</w:t>
      </w:r>
    </w:p>
    <w:p>
      <w:pPr>
        <w:pStyle w:val="Normal"/>
        <w:jc w:val="both"/>
        <w:rPr/>
      </w:pPr>
      <w:r>
        <w:rPr>
          <w:sz w:val="28"/>
          <w:szCs w:val="28"/>
        </w:rPr>
        <w:t>В Англии несколько традиционных бульварных газет (например, «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»), но тиражи резко сокращаются. Во Франции практически нет еженедельных бульварных газет. На смену этим изданиям идут еженедельные развлекательные мужские и женские журнал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есурсом становится качественная и надеж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т спрос на серьезные издания. Их читатели – это преимущественно «белые воротнички», образованные круги обществ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МИ на общественное и частное и разделение функций между ними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ом общественных (общественно-правовых) СМИ являются новости и проблемы политической жизни страны. В передачах и публикациях частных СМИ преобладает массовая культура, спорт,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Российских СМИ на современном этап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90-е гг., отмена цензуры, утверждение на месте государственной монополии конкурентного рынка С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 нацелены на получение прибыли: рост развлекательных функций, увеличение рекламы;(60% эфира на ТВ занимают художественные фильмы, музыкальные и развлекательные передач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ились СМИ, используемые в качестве средства влияния в интересах отдельных лиц и организаций (губернаторов, министров, бизнес-структур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ко сократился тираж общероссийских газет (газет в три раза, журналов в пять раз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пуска «желтой » и бульварной пре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формы имущественно-правовых отношений, на которых строится деятельность СМИ (ОРТ – не может считаться общественным т.к.51%акций у государства, а 49% - у частного капитал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 влияния региональных С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более удачным продолжением темы о современных тенденциях  развития СМИ, на наш взгляд, является </w:t>
      </w:r>
      <w:r>
        <w:rPr>
          <w:b/>
          <w:sz w:val="28"/>
          <w:szCs w:val="28"/>
        </w:rPr>
        <w:t>презентация учебного проекта</w:t>
      </w:r>
      <w:r>
        <w:rPr>
          <w:sz w:val="28"/>
          <w:szCs w:val="28"/>
        </w:rPr>
        <w:t xml:space="preserve">, выполненного учениками в рамках элективного курса «Практическая социология» под названием </w:t>
      </w:r>
      <w:r>
        <w:rPr>
          <w:b/>
          <w:sz w:val="28"/>
          <w:szCs w:val="28"/>
        </w:rPr>
        <w:t>«Особенности развития СМИ провинциального города на современном этапе» (социологическое исследо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закрепления материала и расширения кругозора учащихся по предыдущим проблемам целесообразно, на наш взгляд, обратить внимание  на </w:t>
      </w:r>
      <w:r>
        <w:rPr>
          <w:b/>
          <w:sz w:val="28"/>
          <w:szCs w:val="28"/>
        </w:rPr>
        <w:t>новые термины</w:t>
      </w:r>
      <w:r>
        <w:rPr>
          <w:sz w:val="28"/>
          <w:szCs w:val="28"/>
        </w:rPr>
        <w:t>, которые возможно встретятся учащимся при прочтении дополнительной литературы по теме и помогут в усвоении дальнейше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зетная утка</w:t>
      </w:r>
      <w:r>
        <w:rPr>
          <w:sz w:val="28"/>
          <w:szCs w:val="28"/>
        </w:rPr>
        <w:t xml:space="preserve"> – лживое известие, напечатанное в газете (Бельгийский юморист, чтобы поиздеваться над легковерностью публики напечатал статью о прожорливости уток «Один ученый, купив 20 уток, разрубил на кусочки одну из них и накормил остальных и делал так пока не осталась одна утка, которая съела всех своих подруг» несколько дней все говорили только о прожорливости ут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оид</w:t>
      </w:r>
      <w:r>
        <w:rPr>
          <w:sz w:val="28"/>
          <w:szCs w:val="28"/>
        </w:rPr>
        <w:t xml:space="preserve"> – тип дешевой прессы, небольшого объема и формата (удобен для чтения в транспорте), с фотографией во всю первую полосу. Первый таблоид появился в 1919 году в СШ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Желтая пресса»</w:t>
      </w:r>
      <w:r>
        <w:rPr>
          <w:sz w:val="28"/>
          <w:szCs w:val="28"/>
        </w:rPr>
        <w:t xml:space="preserve"> - издание, которые делают ставку на сенсацию, не проверяют факты, не связывают себя этическими нормами и ограничениями. Понятие пришло из США 19 века. Два газетных магната переманивали художника с одной идеей (комиксы о похождениях лысого ушастого мальчика в желтой рубахе) и бесконечно судились друг с другом, обливая грязью друг друга. С тех пор название закрепилось за изданиями, использующими стиль и приемы этих магн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твертая власть: свобода и ответств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МИ играют большую роль в обществе, во многом определяя «настроение умов», общественное мнение, способствуя формированию определенной системы ценностей и т.д. В связи с этим, в демократическом обществе особенно актуальной становится проблема соотношения свободы слова и ответственности. Российские СМИ сейчас переживают весьма своеобразный период. После отмены цензуры и введения свободы слова, некоторые из них восприняли ее как установку «делай все, что хочешь». Почти сразу же представители средств массовой информации стали называть и считать себя четвертой властью. С этим сегодня уже никто не спорит. Безусловно, роль СМИ в современном обществе чрезвычайно велика, но именно поэтому велика и их социальная ответственность. Мы только учимся демократии и еще часто допускаем ошибки на этом пути, поэтому особенно важно научиться исправлять их в рамках правового поля. </w:t>
      </w:r>
      <w:r>
        <w:rPr>
          <w:b/>
          <w:i/>
          <w:sz w:val="28"/>
          <w:szCs w:val="28"/>
        </w:rPr>
        <w:t>Главная наша цель</w:t>
      </w:r>
      <w:r>
        <w:rPr>
          <w:sz w:val="28"/>
          <w:szCs w:val="28"/>
        </w:rPr>
        <w:t xml:space="preserve"> сегодня </w:t>
      </w:r>
      <w:r>
        <w:rPr>
          <w:b/>
          <w:i/>
          <w:sz w:val="28"/>
          <w:szCs w:val="28"/>
        </w:rPr>
        <w:t>рассмотреть правовое содержание понят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вобода слова, акцентировать внимание на проблеме соотношения между правом на свободу слова и ответственностью за это сло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сточниками: Приложение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общая декларация прав челове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итуция РФ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пакт о гражданских и политических права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ропейская конвенция о защите прав человека и основных свобод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для 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те докумен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анные документы трактуют понятие «свобода слова и убеждений». Сделайте краткую запись в рабочий лис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язанности и ответственность обеспечивают соблюдение свободы выражения собственного м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а слова – великое достижение демократического развития мировой цивилизации. Каждый человек имеет право быть информированным о фактах и мнениях, связанных с жизнью общества. Правда, в некоторых странах («старой демократии») есть правовые ограничения свободы массовой информации. Основаны они не только на необходимости охраны интересов государства, но и на необходимости соблюдения прав человека и иных общественных интересов. В нашей стране ограничения касаются только государственной тайны, разглашение которой преследуется по закону. Споры  о границах свободы слова и информации не прекращаются и по се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и мы с вами организуем мини дискуссию по 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</w:t>
      </w:r>
      <w:r>
        <w:rPr>
          <w:b/>
          <w:sz w:val="28"/>
          <w:szCs w:val="28"/>
        </w:rPr>
        <w:t>дебаты на тему «Ограничение свободы слова – цивилизованная демократия или гибель демократ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ься на две группы, которые в течение 5 минут готовятся отстаивать свою точку зрения. Далее в течение 15 минут по три человека от группы участвуют в активной дискуссии с соблюдением правил дебатов. Остальные заполняют протокол дебатов в рабоче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? Как вы считаете, каково главное условие сохранения безграничной свободы слова в любом обще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Это высоконравственная личность журна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 дебатов</w:t>
      </w:r>
      <w:r>
        <w:rPr>
          <w:sz w:val="28"/>
          <w:szCs w:val="28"/>
        </w:rPr>
        <w:t>: Для того, чтобы сохранить важное завоевание  демократии, как свобода слова, необходимо, на наш взгляд, установить жесткую ответственность каждого представителя четвертой власти перед обществом и законом, предъявлять высокие требования к моральным качествам и принять кодекс профессиональных заповедей журнал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представляется журналист сегодня современным школьника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 на этот вопрос может быть получен в результате активного обсуждения в классе </w:t>
      </w:r>
      <w:r>
        <w:rPr>
          <w:b/>
          <w:sz w:val="28"/>
          <w:szCs w:val="28"/>
        </w:rPr>
        <w:t>проекта «Современный журналист глазами школьников (опыт обобщенного портрета)»</w:t>
      </w:r>
      <w:r>
        <w:rPr>
          <w:sz w:val="28"/>
          <w:szCs w:val="28"/>
        </w:rPr>
        <w:t xml:space="preserve"> и если позволяет время составления и обсуждения </w:t>
      </w:r>
      <w:r>
        <w:rPr>
          <w:b/>
          <w:sz w:val="28"/>
          <w:szCs w:val="28"/>
        </w:rPr>
        <w:t>«Свода профессиональных заповедей журнали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телось бы, чтобы представители четвертой власти руководствовались словами И. Иванова: «Демократия – это не только собственные права, свободы и благоприятные условия их реализации, но это еще и права и свободы других людей, а также и огромная ответственность, обязанность соизмерять степень и меру своей свободы с интересами других людей и общества в цел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 -  Вариативные формы контроля</w:t>
      </w:r>
    </w:p>
    <w:p>
      <w:pPr>
        <w:pStyle w:val="Normal"/>
        <w:rPr/>
      </w:pPr>
      <w:r>
        <w:rPr>
          <w:b/>
          <w:sz w:val="28"/>
          <w:szCs w:val="28"/>
        </w:rPr>
        <w:t>1. Эссе на тему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одно правительство не может существовать без цензуры: там, где печать свободна, никто не свобо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19 век: Джефферсон, Томас, С. 6. Энциклопедия афоризмов, С. 4835]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Журналистика - религия современных обществ, и это прогресс. Пастыри не обязаны верить, паства тож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19 век: Франс, Анатоль, С. 4. Энциклопедия афоризмов, С. 5346]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Чтобы влиться в толпу, вовсе не обязательно выходить на улицу - достаточно, сидя дома, развернуть газету или включить телевизо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 век: Оден, Уистен Хью, С. 16. Энциклопедия афоризмов, С. 5581]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ших школах не учат самому главному - искусству читать газе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20 век: Рассел, Бертран, С. 17. Энциклопедия афоризмов, С. 5619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ллаж на тему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МИ в моей жизн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«Телевидение – чум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«Избиратель без СМ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Серия карикатур на тему </w:t>
      </w:r>
      <w:r>
        <w:rPr>
          <w:i/>
          <w:sz w:val="28"/>
          <w:szCs w:val="28"/>
        </w:rPr>
        <w:t>«За базар ответишь!, Или Основы журналистской эт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0 заповедей желтой пре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онкинаЛ.Н. Использование газетных публикаций в преподавании истории в школе// Преподавание истории в школе .2005. № 9.С.30-3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 Элективный курс «Массовая культура»//Преподавание истории и обществознания в школе. 2005.№ 1.С. 45-56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тюхина М.А Изучение роли СМИ в курсе обществознания // Преподавание истории в школе.2007.№ 2.С.68-75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А. Медиаиндустрия в условиях рыночной экономики// Преподавание истории и обществознания в школе.2004. № 9.С.61-72;</w:t>
      </w:r>
      <w:r>
        <w:br w:type="page"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лист учащегося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СМИ и их роль в жизни современного обще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учащегося 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1.</w:t>
      </w:r>
      <w:r>
        <w:rPr>
          <w:b/>
          <w:i/>
        </w:rPr>
        <w:t>Выпишите  из закона РФ определения понятий: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</w:rPr>
        <w:t>средства массовой информации - 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дукция средств массовой информации -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цензура массовой информации -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2. </w:t>
      </w:r>
      <w:r>
        <w:rPr>
          <w:b/>
          <w:i/>
        </w:rPr>
        <w:t>Составьте схему «Виды СМ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Оцените защиту проекта товарища по следующей схе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5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формулированы цели и зада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держание соответству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пользование нагляд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реч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блюдение регламента(7 мину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редний бал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по 5-ти бальной систем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еречислите функции СМИ в обществе1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2.________________________________3.____________________________4.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</w:rPr>
        <w:t>Кратко запишите историю возникновения словосочетаний:</w:t>
      </w:r>
    </w:p>
    <w:p>
      <w:pPr>
        <w:pStyle w:val="Normal"/>
        <w:jc w:val="both"/>
        <w:rPr/>
      </w:pPr>
      <w:r>
        <w:rPr>
          <w:b/>
        </w:rPr>
        <w:t>«Газетная утка»-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аблоид -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«Желтая пресса»</w:t>
      </w:r>
      <w:r>
        <w:rPr>
          <w:b/>
          <w:sz w:val="28"/>
          <w:szCs w:val="28"/>
        </w:rPr>
        <w:t xml:space="preserve"> - 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дебатов на тем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граничение свободы слова – цивилизованная демократия или гибель демократии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6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 «за» ограничение свободы с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гументы «против» ограничения свободы слова</w:t>
            </w:r>
          </w:p>
        </w:tc>
      </w:tr>
      <w:tr>
        <w:trPr>
          <w:trHeight w:val="9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Собственный вывод о результатах дебатов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:</w:t>
      </w:r>
    </w:p>
    <w:p>
      <w:pPr>
        <w:pStyle w:val="Normal"/>
        <w:rPr>
          <w:b/>
          <w:b/>
        </w:rPr>
      </w:pPr>
      <w:r>
        <w:rPr>
          <w:b/>
        </w:rPr>
        <w:t>(выбрать один из предложенных вариантов)</w:t>
      </w:r>
    </w:p>
    <w:p>
      <w:pPr>
        <w:pStyle w:val="Normal"/>
        <w:rPr/>
      </w:pPr>
      <w:r>
        <w:rPr>
          <w:b/>
        </w:rPr>
        <w:t>1. Эссе на тему:</w:t>
      </w:r>
      <w:r>
        <w:rPr/>
        <w:t xml:space="preserve">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одно правительство не может существовать без цензуры: там, где печать свободна, никто не свободен.</w:t>
      </w:r>
    </w:p>
    <w:p>
      <w:pPr>
        <w:pStyle w:val="Normal"/>
        <w:ind w:left="708" w:firstLine="708"/>
        <w:rPr/>
      </w:pPr>
      <w:r>
        <w:rPr/>
        <w:t>[19 век: Джефферсон, Томас, С. 6. Энциклопедия афоризмов, С. 4835]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Журналистика - религия современных обществ, и это прогресс. Пастыри не обязаны верить, паства тоже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/>
        <w:t>[19 век: Франс, Анатоль, С. 4. Энциклопедия афоризмов, С. 5346]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Чтобы влиться в толпу, вовсе не обязательно выходить на улицу - достаточно, сидя дома, развернуть газету или включить телевизор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/>
        <w:t>[20 век: Оден, Уистен Хью, С. 16. Энциклопедия афоризмов, С. 5581]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ших школах не учат самому главному - искусству читать газеты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/>
      </w:pPr>
      <w:r>
        <w:rPr/>
        <w:t>[20 век: Рассел, Бертран, С. 17. Энциклопедия афоризмов, С. 5619]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оллаж на тему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МИ в моей жизн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«Телевидение – чум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>«Избиратель без СМ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>3. Серия карикатур на тему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«За базар ответишь!, Или Основы журналистской этики»</w:t>
      </w:r>
    </w:p>
    <w:p>
      <w:pPr>
        <w:pStyle w:val="Normal"/>
        <w:jc w:val="both"/>
        <w:rPr/>
      </w:pPr>
      <w:r>
        <w:rPr>
          <w:b/>
        </w:rPr>
        <w:t>4. 10 заповедей желтой прессы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11:00Z</dcterms:created>
  <dc:creator>user</dc:creator>
  <dc:description/>
  <cp:keywords/>
  <dc:language>en-US</dc:language>
  <cp:lastModifiedBy>naumova</cp:lastModifiedBy>
  <dcterms:modified xsi:type="dcterms:W3CDTF">2008-02-13T06:42:00Z</dcterms:modified>
  <cp:revision>29</cp:revision>
  <dc:subject/>
  <dc:title/>
</cp:coreProperties>
</file>