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но-ориентированного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экспериментальных творчески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 по химии и эк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00" w:hanging="108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ОУ гимназии имени А.Л.Кекина г.Ростова Ярославской области                                                                                                  Смирнова Т.Ю.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ый курс направлен на удовлетворение познавательных интересов учащихся в области химических проблем экологии.</w:t>
      </w:r>
    </w:p>
    <w:p>
      <w:pPr>
        <w:pStyle w:val="Normal"/>
        <w:ind w:firstLine="540"/>
        <w:jc w:val="both"/>
        <w:rPr/>
      </w:pPr>
      <w:r>
        <w:rPr/>
        <w:t>Содержание курса предполагает разнообразие видов деятельности учащихся, работу с различными источниками информации.</w:t>
      </w:r>
    </w:p>
    <w:p>
      <w:pPr>
        <w:pStyle w:val="Normal"/>
        <w:ind w:firstLine="540"/>
        <w:jc w:val="both"/>
        <w:rPr/>
      </w:pPr>
      <w:r>
        <w:rPr/>
        <w:t>Химический эксперимент и тематика творческих работ даёт возможность сформировать у учащихся специальные знания по предмету, научить их безопасному и экологически грамотному обращению с веществами. Ученики должны знать об экологических проблемах, о видах химического загрязнения окружающей среды и способах их устранения.</w:t>
      </w:r>
    </w:p>
    <w:p>
      <w:pPr>
        <w:pStyle w:val="Normal"/>
        <w:ind w:firstLine="540"/>
        <w:jc w:val="both"/>
        <w:rPr/>
      </w:pPr>
      <w:r>
        <w:rPr/>
        <w:t>Учащиеся должны уметь моделировать простейшие экологические эксперименты, оценивать современные методы очистки от вредных веществ, знать приёмы рационального природопользования.</w:t>
      </w:r>
    </w:p>
    <w:p>
      <w:pPr>
        <w:pStyle w:val="Normal"/>
        <w:ind w:firstLine="540"/>
        <w:jc w:val="both"/>
        <w:rPr/>
      </w:pPr>
      <w:r>
        <w:rPr/>
        <w:t>Программа применима для учащихся с различным уровнем знаний, что достигается разнообразием предлагаемых для решения задач. Ребята учатся работать с книгой (пополнение знаний путем самообразования), проводить анализ, наблюдать, излагать суждения о причинах и следствиях. Участвуют в дискуссии по проблемам решения творческих 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ирование познавательного интереса учащихся через решение экспериментальных, расчетных задач, связанных с исследователь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оложительных мотивов творческой деятельности, а также ознакомления учащихся с особенностями поиска решения творческих зада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практических навыков при проведении химического эксперимент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мышления, умения привлечь необходимые знания для разрешения проблемной ситуации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коммуникативного общения при использовании групповых форм работ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витие  интереса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ми принципами отбора содержания материала курса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уальность программы, которая реализуется через осознание учащимися тесной связи теории с практической деятельностью,  в частности решение задач позволяет применять знания по химии на практик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енный материал курса соответствует общеобразовательному минимуму и расширяет курс химии общеобразовательной школы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ая направленность реализуется через умение находить решение поставленных вопросов задач и обеспечивает обоснования учащимися выбора профиля обучен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стичность программы выражается в том, что она может быть выполнена за 34 часа  и может быть реализована в форме двухчасовых или одночасовых занятий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чность содержания программы обеспечивается логикой последовательного подбора предлагаемых задач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вариантность содержания. Программа применима для учащихся с разным уровнем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сширение и углубление знаний, умений и навыков полученных в 8-9 классах по химии. Курс имеет практико-ориентированную направленность, тесно связан с современной жизнью и позволяет расширить кругозор учащихся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работка практических навыков и умений в химической лаборатории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тие коммуникативных и творческих способностей в процессе групповой и индивидуа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ритетная роль при изучении данного курса отводится развитию следующих умений и навыков познавательной деятельности:</w:t>
      </w:r>
    </w:p>
    <w:p>
      <w:pPr>
        <w:pStyle w:val="Normal"/>
        <w:ind w:left="720" w:hanging="0"/>
        <w:jc w:val="both"/>
        <w:rPr/>
      </w:pPr>
      <w:r>
        <w:rPr/>
        <w:t>-поиск и работа с разнообразными источниками информации,</w:t>
      </w:r>
    </w:p>
    <w:p>
      <w:pPr>
        <w:pStyle w:val="Normal"/>
        <w:ind w:left="720" w:hanging="0"/>
        <w:jc w:val="both"/>
        <w:rPr/>
      </w:pPr>
      <w:r>
        <w:rPr/>
        <w:t>-выделение фактов и доказательств,</w:t>
      </w:r>
    </w:p>
    <w:p>
      <w:pPr>
        <w:pStyle w:val="Normal"/>
        <w:ind w:left="720" w:hanging="0"/>
        <w:jc w:val="both"/>
        <w:rPr/>
      </w:pPr>
      <w:r>
        <w:rPr/>
        <w:t>-анализ необходимой информации с целью её достоверности.</w:t>
      </w:r>
    </w:p>
    <w:p>
      <w:pPr>
        <w:pStyle w:val="Normal"/>
        <w:ind w:left="720" w:hanging="0"/>
        <w:jc w:val="both"/>
        <w:rPr/>
      </w:pPr>
      <w:r>
        <w:rPr/>
        <w:t>-умение находить правильное реш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оды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литературой и другими источниками научной информаци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есные методы: беседа, объяснения, дискуссия и т.д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бораторный практикум по решению экспериментальных и твор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тмосфера. Состав. Загрязнители атмосферы. «Парниковый эффект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да в природе. Очистка воды. Сточные во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слотные дож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овые отх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-1ч.</w:t>
      </w:r>
    </w:p>
    <w:p>
      <w:pPr>
        <w:pStyle w:val="Normal"/>
        <w:jc w:val="both"/>
        <w:rPr/>
      </w:pPr>
      <w:r>
        <w:rPr/>
        <w:t>Цели и задачи курса. Значимость да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Химия и окружающая среда – 4ч.</w:t>
      </w:r>
    </w:p>
    <w:p>
      <w:pPr>
        <w:pStyle w:val="Normal"/>
        <w:jc w:val="both"/>
        <w:rPr/>
      </w:pPr>
      <w:r>
        <w:rPr/>
        <w:t>Уровни экологических проблем. Антропогенные источники загрязнения окружающей сред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строение атмосферы.  Химические реакции в атмосфере и её защитные свойства. Загрязнители атмосферы. «Парниковый эффект».-5ч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я по теме «Парниковый эффек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jc w:val="both"/>
        <w:rPr/>
      </w:pPr>
      <w:r>
        <w:rPr/>
        <w:t>Содержание угарного газа СО в отработанных газах автомобиля «Жигули» (режим холостого хода) не должно превышать 4,5% по объёму. Соответствует ли режим работы двигателя указанной норме, если при пропускании 25л выхлопных газов (содержащих по объёму СО</w:t>
      </w:r>
      <w:r>
        <w:rPr>
          <w:vertAlign w:val="subscript"/>
        </w:rPr>
        <w:t>2</w:t>
      </w:r>
      <w:r>
        <w:rPr/>
        <w:t xml:space="preserve"> вдвое больше, чем СО) через 180,5 мл 18%-го раствора гидроксида натрия  (ρ= 1,197 </w:t>
      </w:r>
      <w:r>
        <w:rPr>
          <w:vertAlign w:val="superscript"/>
        </w:rPr>
        <w:t>г</w:t>
      </w:r>
      <w:r>
        <w:rPr/>
        <w:t>/</w:t>
      </w:r>
      <w:r>
        <w:rPr>
          <w:vertAlign w:val="subscript"/>
        </w:rPr>
        <w:t>мл</w:t>
      </w:r>
      <w:r>
        <w:rPr/>
        <w:t xml:space="preserve">) произошло полное насыщение раствора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твет: w(СО) =13,2%; режим работы не соответствует норм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jc w:val="both"/>
        <w:rPr>
          <w:b/>
          <w:b/>
        </w:rPr>
      </w:pPr>
      <w:r>
        <w:rPr/>
        <w:t xml:space="preserve">Угарный газ не задерживается обычными противогазами, поэтому для защиты от него используют дополнительный гопколитовый патрон, в котором СО окисляется диоксидом марганца </w:t>
      </w:r>
      <w:r>
        <w:rPr>
          <w:lang w:val="en-US"/>
        </w:rPr>
        <w:t>Mn</w:t>
      </w:r>
      <w:r>
        <w:rPr/>
        <w:t>О</w:t>
      </w:r>
      <w:r>
        <w:rPr>
          <w:vertAlign w:val="subscript"/>
        </w:rPr>
        <w:t>2</w:t>
      </w:r>
      <w:r>
        <w:rPr/>
        <w:t xml:space="preserve">. Определите срок годности гопколитового патрона, содержащего 261г </w:t>
      </w:r>
      <w:r>
        <w:rPr>
          <w:lang w:val="en-US"/>
        </w:rPr>
        <w:t>Mn</w:t>
      </w:r>
      <w:r>
        <w:rPr/>
        <w:t>О</w:t>
      </w:r>
      <w:r>
        <w:rPr>
          <w:vertAlign w:val="subscript"/>
        </w:rPr>
        <w:t>2</w:t>
      </w:r>
      <w:r>
        <w:rPr/>
        <w:t xml:space="preserve">, если установлено, что при работе с ним на некотором химическом предприятии в атмосфере, содержащей примеси СО, масса патрона через каждые сутки увеличивалась в среднем на 4,2г. Какую опасность для здоровья представляет оксид углерода (2)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: 20 су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/>
      </w:pPr>
      <w:r>
        <w:rPr/>
        <w:t>На гидролизном заводе за сутки из древесных опилок получено 50т 96%-го этилового спирта. Вычислите объём выделившегося углекислого газа в атмосферу. К чему может привести повышенное содержание  СО</w:t>
      </w:r>
      <w:r>
        <w:rPr>
          <w:vertAlign w:val="subscript"/>
        </w:rPr>
        <w:t>2</w:t>
      </w:r>
      <w:r>
        <w:rPr/>
        <w:t xml:space="preserve"> в атмосфере?</w:t>
      </w:r>
    </w:p>
    <w:p>
      <w:pPr>
        <w:pStyle w:val="Normal"/>
        <w:jc w:val="both"/>
        <w:rPr/>
      </w:pPr>
      <w:r>
        <w:rPr>
          <w:i/>
        </w:rPr>
        <w:t>(ответ: 23,373 м</w:t>
      </w:r>
      <w:r>
        <w:rPr>
          <w:i/>
          <w:vertAlign w:val="superscript"/>
        </w:rPr>
        <w:t>3</w:t>
      </w:r>
      <w:r>
        <w:rPr>
          <w:i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.</w:t>
      </w:r>
    </w:p>
    <w:p>
      <w:pPr>
        <w:pStyle w:val="Normal"/>
        <w:jc w:val="both"/>
        <w:rPr/>
      </w:pPr>
      <w:r>
        <w:rPr/>
        <w:t>Растение в солнечный день поглощает около 5г углекислого газа на каждый квадратный метр своей листовой поверхности. Рассчитайте, сколько приблизительно граммов углерода накопит за день подсолнечник, листовая поверхность которого 1,8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: 2,45г углеро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Вода в природе. Чистая и загрязнённая вода. Загрязнители воды. Нефть – как один из антропогенных загрязнителей воды. Сточные воды и их очистка – 8ч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ния по теме «Очистка во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jc w:val="both"/>
        <w:rPr/>
      </w:pPr>
      <w:r>
        <w:rPr/>
        <w:t>К катастрофическим последствиям приводит попадание нефтепродуктов в водоёмы. Страдают от этого не только реки и озёра, но и целые области Мирового океана. В подтверждение приведём выдержку из дневника Тура Хейердала: «Под вечер гладкое море было сплошь покрыто коричневыми и чёрными комками асфальта, окружёнными чем-то вроде мыльной пены, а местами поверхность воды отливала всеми цветами радуги, как от бензина».</w:t>
      </w:r>
    </w:p>
    <w:p>
      <w:pPr>
        <w:pStyle w:val="Normal"/>
        <w:jc w:val="both"/>
        <w:rPr/>
      </w:pPr>
      <w:r>
        <w:rPr/>
        <w:t>Конечно, чтобы ожили реки и моря, нужно прежде всего перекрыть источники сбросов. Вместе с тем необходимо очистить от нефти уже сильно загрязнённые области Мирового океа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умайте, какими способами это можно сделать? Проверьте ваши идеи на опы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jc w:val="both"/>
        <w:rPr/>
      </w:pPr>
      <w:r>
        <w:rPr/>
        <w:t>При очистке сточных вод, содержащих органические вещества, методом брожения выделился газ с плотностью по кислороду 0,5, содержащий 75% углерода, 25% водорода и используемый на водоочистных станциях как горючее. Что это за газ? Укажите его формулу.</w:t>
      </w:r>
    </w:p>
    <w:p>
      <w:pPr>
        <w:pStyle w:val="Normal"/>
        <w:jc w:val="both"/>
        <w:rPr/>
      </w:pPr>
      <w:r>
        <w:rPr>
          <w:i/>
        </w:rPr>
        <w:t>(ответ: метан СН</w:t>
      </w:r>
      <w:r>
        <w:rPr>
          <w:i/>
          <w:vertAlign w:val="subscript"/>
        </w:rPr>
        <w:t>4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/>
      </w:pPr>
      <w:r>
        <w:rPr/>
        <w:t xml:space="preserve">Хлор, применяемый для дезинфекции питьевой воды, получают электролизом расплава хлорида натрия. Помимо газообразного хлора при электролизе хлорида натрия образуется жидкий металлический натрий. </w:t>
      </w:r>
    </w:p>
    <w:p>
      <w:pPr>
        <w:pStyle w:val="Normal"/>
        <w:jc w:val="both"/>
        <w:rPr/>
      </w:pPr>
      <w:r>
        <w:rPr/>
        <w:t>А) Сколько граммов хлорида натрия необходимо для получения 355г газообразного хлора?</w:t>
      </w:r>
    </w:p>
    <w:p>
      <w:pPr>
        <w:pStyle w:val="Normal"/>
        <w:jc w:val="both"/>
        <w:rPr/>
      </w:pPr>
      <w:r>
        <w:rPr/>
        <w:t>Б) Какой объём будет занимать это количество газа при н.у.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ответ: т(</w:t>
      </w:r>
      <w:r>
        <w:rPr>
          <w:i/>
          <w:lang w:val="en-US"/>
        </w:rPr>
        <w:t>NaCl</w:t>
      </w:r>
      <w:r>
        <w:rPr>
          <w:i/>
        </w:rPr>
        <w:t xml:space="preserve">) =585 г,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Cl</w:t>
      </w:r>
      <w:r>
        <w:rPr>
          <w:i/>
          <w:vertAlign w:val="subscript"/>
        </w:rPr>
        <w:t>2</w:t>
      </w:r>
      <w:r>
        <w:rPr>
          <w:i/>
        </w:rPr>
        <w:t>) =112л)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Задача №4.</w:t>
      </w:r>
    </w:p>
    <w:p>
      <w:pPr>
        <w:pStyle w:val="Normal"/>
        <w:jc w:val="both"/>
        <w:rPr/>
      </w:pPr>
      <w:r>
        <w:rPr>
          <w:i/>
        </w:rPr>
        <w:t>Предложите способ очистки воды, в которой растворён стиральный порош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4. Оксиды серы. Оксиды азота. Оксиды углерода. Кислотные дожди – 8ч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ния по проблеме «Кислотные дожд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jc w:val="both"/>
        <w:rPr/>
      </w:pPr>
      <w:r>
        <w:rPr/>
        <w:t>Выпадение кислотных дождей стало в наше время широко распространённым явлением и привело к существенному изменению экологии целых регионов.</w:t>
      </w:r>
    </w:p>
    <w:p>
      <w:pPr>
        <w:pStyle w:val="Normal"/>
        <w:jc w:val="both"/>
        <w:rPr/>
      </w:pPr>
      <w:r>
        <w:rPr/>
        <w:t>Дождевая вода в естественных условиях нейтральна или имеет слабокислый характер (слабоминерализованные осадки, находящиеся в равновесии с углекислым газом при его средних концентрациях в атмосфере, имеют рН 5,6). В последние годы среднегодовые значения рН осадков достигли значения 4,1-4,3. В промышленных районах кислотность дождевой воды ещё выше.</w:t>
      </w:r>
    </w:p>
    <w:p>
      <w:pPr>
        <w:pStyle w:val="Normal"/>
        <w:jc w:val="both"/>
        <w:rPr/>
      </w:pPr>
      <w:r>
        <w:rPr/>
        <w:t>В результате выпадения кислотных дождей ухудшаются питательные свойства почв и продуктивность сельскохозяйственных растений, разрушаются не только металлические конструкции и сооружения (усиливается коррозия), но и многие историчес5кие памятники.</w:t>
      </w:r>
    </w:p>
    <w:p>
      <w:pPr>
        <w:pStyle w:val="Normal"/>
        <w:jc w:val="both"/>
        <w:rPr/>
      </w:pPr>
      <w:r>
        <w:rPr/>
        <w:t>Чтобы сохранить памятники культуры для будущих поколений, необходимо повысить их стойкость к кислотным осадкам. С этой целью их покрывают пастой из смеси гидроксида бария и карбами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ьте эффективность защитной пасты на опыте. Какие химические реакции обуславливают защитный эффект? Почему в  состав пасты входит смесь, а не одно вещество? Экспериментально подтвердите свои предпо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jc w:val="both"/>
        <w:rPr/>
      </w:pPr>
      <w:r>
        <w:rPr/>
        <w:t>Кислотные осадки во многих районах мира настолько повысили кислотность озёр, что жизнь их обитателей оказалась под угрозой. Борьба с этим явлением до сих пор сводилась  к внесению в воду негашеной извести. Однако её применение имеет целый ряд недостатков. Чтобы их избежать, предлагаются другие способы борьбы с повышенной кислотностью воды в озёрах. Один из них – применение некоторых отходов пищевой промышленности. Этот способ позволяет одновременно решить две проблемы: утилизация отходов и понижение кислотности природных вод. Другой способ разработан группой специалистов из канадской компании «Диборн Кемикал», возглавляемой химиками Дж.Кейнсом и Д.Янгом. Они предложили вместо негашеной извести вносить в озера некий строительный материал, обладающий такой же эффективностью в понижении кислотности. Его отличие заключается в том, что он существенно медленнее реагирует с кислотой и не вызывает нежелательных послед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е вы видите недостатки использования негашеной извести для понижения кислотности воды в водоёмах? В чем суть двух новых предлагаемых способов понижения кислотности воды? Подтвердите свои предположения эксперимента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/>
      </w:pPr>
      <w:r>
        <w:rPr/>
        <w:t xml:space="preserve">Тепловая электростанция потребляет 320 т каменного угля в сутки. Среднее содержание серы в угле – 0,5%. Определите максимально возможную массу сернистой кислоты, которая может выпасть с дождём в результате суточной работы этой ТЭС. Как произвести утилизацию сернистого газа? </w:t>
      </w:r>
      <w:r>
        <w:rPr>
          <w:i/>
        </w:rPr>
        <w:t>(ответ: т(Н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>О</w:t>
      </w:r>
      <w:r>
        <w:rPr>
          <w:i/>
          <w:vertAlign w:val="subscript"/>
        </w:rPr>
        <w:t>3</w:t>
      </w:r>
      <w:r>
        <w:rPr>
          <w:i/>
        </w:rPr>
        <w:t>)= 4,1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.</w:t>
      </w:r>
    </w:p>
    <w:p>
      <w:pPr>
        <w:pStyle w:val="Normal"/>
        <w:jc w:val="both"/>
        <w:rPr/>
      </w:pPr>
      <w:r>
        <w:rPr/>
        <w:t xml:space="preserve">1,6 л воздуха с примесью сероводорода окисляется при действии 100г 1,27%-го водного раствора йода до элементарной серы. Вычислите в объёмных процентах содержание сероводорода в воздухе </w:t>
      </w:r>
      <w:r>
        <w:rPr>
          <w:i/>
        </w:rPr>
        <w:t>(ответ: 7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5.</w:t>
      </w:r>
    </w:p>
    <w:p>
      <w:pPr>
        <w:pStyle w:val="Normal"/>
        <w:jc w:val="both"/>
        <w:rPr/>
      </w:pPr>
      <w:r>
        <w:rPr/>
        <w:t xml:space="preserve">Какой объём воздуха и какую массу воды надо взять для превращения оксида серы(4) объёмом 10л в серную кислоту? Объёмная доля кислорода в воздухе составляет 20,95%, массовая доля – 23,1% </w:t>
      </w:r>
      <w:r>
        <w:rPr>
          <w:i/>
        </w:rPr>
        <w:t>(ответ: объём воздуха – 23,9л; т(Н</w:t>
      </w:r>
      <w:r>
        <w:rPr>
          <w:i/>
          <w:vertAlign w:val="subscript"/>
        </w:rPr>
        <w:t>2</w:t>
      </w:r>
      <w:r>
        <w:rPr>
          <w:i/>
        </w:rPr>
        <w:t>О) = 8,04г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. Вещества и смеси в природе. Состав и способы разделения смесей. Бытовой мусор - 4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ния по теме «Бытовые отходы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jc w:val="both"/>
        <w:rPr/>
      </w:pPr>
      <w:r>
        <w:rPr/>
        <w:t>В процессе жизнедеятельности современного человека образуется огромное количество бытовых отходов. Городской мусор содержит много ценных веществ: алюминий (крышки от молочных бутылок, фольга от чая, шоколада, конфет), олово (консервные банки) и даже золото (негодные радиодетали, черепки тарелок с золотой каемкой). Однако переработкой мусора с целью выделения полезных материалов и веществ в городском хозяйстве почти не занимаются. Это связано с тем, что мусор – совершенно уникальная по количеству компонентов смесь. Выделение из неё веществ в чистом виде – дело очень трудоёмкое и дорогое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ока не найдены эффективные и простые способы переработки мусора. Это дело будущего, однако, вы уже сейчас можете предложить методы разделения некоторых компонентов отходов.</w:t>
      </w:r>
    </w:p>
    <w:p>
      <w:pPr>
        <w:pStyle w:val="Normal"/>
        <w:jc w:val="both"/>
        <w:rPr/>
      </w:pPr>
      <w:r>
        <w:rPr>
          <w:i/>
        </w:rPr>
        <w:t>Вам выдана смесь поваренной соли, песка, железного порошка, гранул полиэтилена, моделирующих мусор, а также компоненты этой смеси в чистом виде. Попытайтесь найти простые и эффективные методы разделения этой смеси. Определите массовую долю каждого компонента в смес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 и 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одуль №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1)2 стакана на 200-500мл; 2)кристаллизатор; 3)нефть; 4) микрокомпрессор аквариумный с распылительной насадкой; 5)стеклянная палочка; 6)пенопласт гранулированный; 7)опилки; 8)ложка фарфоров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1)2 стакана на 50мл; 2)водный раствор СМС (любой стиральный порошок); 3)2 пробирки; 4)пробиркодержатель; 5) спиртовка или электроплитка; 6)стеклянная палочка; 7)Стеклянная воронка; 8) фильтр; 9)лабораторный штатив с кольцом.</w:t>
      </w:r>
    </w:p>
    <w:p>
      <w:pPr>
        <w:pStyle w:val="Normal"/>
        <w:rPr>
          <w:b/>
          <w:b/>
        </w:rPr>
      </w:pPr>
      <w:r>
        <w:rPr>
          <w:b/>
        </w:rPr>
        <w:t xml:space="preserve">Модуль №4.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– 1)Кусок мрамора; 2)гидроксид бария; 3)карбамид; 4) слабый раствор серной кислоты (рН=5,5); 5)карбонат бария (по требования); 6)шпатель; 7)фарфоровая ступка с пестиком; 8)пипе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>-  1)раствор лакмуса; 2)0,5%-й раствор серной кислоты; 3)2 стакана на 100мл; 3)2 стеклянные палочки; 5)яичная скорлупа;6)порошок цемента; 7)ступка с пести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№5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- 1)железный порошок (можно использовать восстановленное железо); 2)гранулы полиэтилена (можно взять из коллекции пластмасс); 3)поваренная соль; 4)речной песок; 5)смесь железного порошка, гранул полиэтилена, песка и поваренной соли около 10г; 6)магнит;7)два листа писчей бумаги;8)вода дистиллированная;9)пластмассовая ложка для сбора гранул полиэтилена с поверхности воды;10)фильтровальная  бумага; 11)фарфоровая чашка; 12)стеклянная палочка; 13)электроплитка; 14)весы и разновесы; 15)чашечка Петри; 16)2 химических стакана на 200мл; 17)4 химических стакана на 50мл; 18)сушильный шкаф; 19)стеклянная воронка;20)лабораторный штатив с кольцом и муф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12"/>
        </w:numPr>
        <w:rPr/>
      </w:pPr>
      <w:r>
        <w:rPr/>
        <w:t>Габриелян О.С. Настольная книга для учителя химии 9 класс. – М.: Дрофа. 2002.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Настольная книга для учителя химии 10 класс. – М.: Блик и К. 2001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Настольная книга для учителя химии 11 класс. – М.: Дрофа. 2002</w:t>
      </w:r>
    </w:p>
    <w:p>
      <w:pPr>
        <w:pStyle w:val="Normal"/>
        <w:numPr>
          <w:ilvl w:val="0"/>
          <w:numId w:val="3"/>
        </w:numPr>
        <w:rPr/>
      </w:pPr>
      <w:r>
        <w:rPr/>
        <w:t>Верховский В.Н. Техника химического эксперимента. Т.1-2 – М.: Просвещение. 1973</w:t>
      </w:r>
    </w:p>
    <w:p>
      <w:pPr>
        <w:pStyle w:val="Normal"/>
        <w:numPr>
          <w:ilvl w:val="0"/>
          <w:numId w:val="3"/>
        </w:numPr>
        <w:rPr/>
      </w:pPr>
      <w:r>
        <w:rPr/>
        <w:t>Лидин Р.А.., Якимова Е.Е., Вотинова Н.А. Химия 10-11 кл.: Учеб. Пособие. -  М.: Дрофа. 199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чугина Г.В. Повторяем химию на примерах из повседневной                   </w:t>
      </w:r>
    </w:p>
    <w:p>
      <w:pPr>
        <w:pStyle w:val="Normal"/>
        <w:ind w:left="720" w:hanging="0"/>
        <w:rPr/>
      </w:pPr>
      <w:r>
        <w:rPr/>
        <w:t>жизни. – М:. Аркти. 1999.</w:t>
      </w:r>
    </w:p>
    <w:p>
      <w:pPr>
        <w:pStyle w:val="Normal"/>
        <w:numPr>
          <w:ilvl w:val="0"/>
          <w:numId w:val="3"/>
        </w:numPr>
        <w:rPr/>
      </w:pPr>
      <w:r>
        <w:rPr/>
        <w:t>Оржековский П.А., Давыдов В.Н., Титов Н.А. Экспериментальные     творческие задачи по неорганической химии (книга для учащихся 8-11 классов).  – М:. Аркти.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жековский П.А., Давыдов В.Н., Титов Н.А.Творчество учащихся на практических занятиях по химии (книга для учителя).  – М:. Аркти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деева Г.А. Химия и экология.-  Волгоград. Учитель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бриелян О.С. Химия 9 класс. – М.: Дрофа. 2000-20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бриелян О.С. химия 10 класс. – М.: Дрофа. 2000-20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ичугина Г.В. Повторяем химию. – М.: Аркти. 199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ара Н.Н., Зуев М.В. Школьный практикум по химии 10-11 класс. – М.: Дрофа. 199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лышкина В. Занимательная химия. Серия «Нескучный учебник». – СПб. Тригон. 1998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420"/>
      </w:tblGrid>
      <w:tr>
        <w:trPr>
          <w:trHeight w:val="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, просмотр фильма.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окружающая среда. Уровни экологических проблем. Антропогенные источники загрязнения окружающее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.</w:t>
            </w:r>
          </w:p>
          <w:p>
            <w:pPr>
              <w:pStyle w:val="Normal"/>
              <w:rPr/>
            </w:pPr>
            <w:r>
              <w:rPr/>
              <w:t>Выбор тем исследовательских проектов. Анкетирование.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атмосферы.  Химические реакции в атмосфере и её защитные свойства. Загрязнители атмосферы. «Парниковый эффек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Сообщения учащихся. Решение и обсуждение задач.</w:t>
            </w:r>
          </w:p>
          <w:p>
            <w:pPr>
              <w:pStyle w:val="Normal"/>
              <w:rPr/>
            </w:pPr>
            <w:r>
              <w:rPr/>
              <w:t>Конкурс рисунков-плакатов.</w:t>
            </w:r>
          </w:p>
          <w:p>
            <w:pPr>
              <w:pStyle w:val="Normal"/>
              <w:rPr/>
            </w:pPr>
            <w:r>
              <w:rPr/>
              <w:t>Оформление рефератов.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 Чистая и загрязнённая вода. Загрязнители воды. Нефть – как один из антропогенных загрязнителей воды. Сточные воды и их очис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rPr/>
            </w:pPr>
            <w:r>
              <w:rPr/>
              <w:t>Сообщения учащихся. Практический эксперимент  «Очистка воды от нефти». Решение задач.</w:t>
            </w:r>
          </w:p>
          <w:p>
            <w:pPr>
              <w:pStyle w:val="Normal"/>
              <w:rPr/>
            </w:pPr>
            <w:r>
              <w:rPr/>
              <w:t>Практический эксперимент  «Очистка воды от СМС». Оформление рефератов.</w:t>
            </w:r>
          </w:p>
          <w:p>
            <w:pPr>
              <w:pStyle w:val="Normal"/>
              <w:rPr/>
            </w:pPr>
            <w:r>
              <w:rPr/>
              <w:t>Просмотр фильма по теме «Вода в природе».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. Оксиды азота. Оксиды углерода. Кислотные дожд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Практический эксперимент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Оформление рефератов.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смеси в природе. Состав и способы разделения смесей. Бытовой мус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Практический эксперимент.</w:t>
            </w:r>
          </w:p>
          <w:p>
            <w:pPr>
              <w:pStyle w:val="Normal"/>
              <w:rPr/>
            </w:pPr>
            <w:r>
              <w:rPr/>
              <w:t>Оформление работы.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.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– резервное врем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4140"/>
      </w:tblGrid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>
          <w:trHeight w:val="10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.</w:t>
            </w:r>
          </w:p>
          <w:p>
            <w:pPr>
              <w:pStyle w:val="Normal"/>
              <w:rPr/>
            </w:pPr>
            <w:r>
              <w:rPr/>
              <w:t>Разбор решения задач. Конкурс схем, рисунков, плакатов. Оформление рефератов</w:t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.</w:t>
            </w:r>
          </w:p>
          <w:p>
            <w:pPr>
              <w:pStyle w:val="Normal"/>
              <w:rPr/>
            </w:pPr>
            <w:r>
              <w:rPr/>
              <w:t>Практическая работа. Разбор решения задач. Оформление рефератов.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.</w:t>
            </w:r>
          </w:p>
          <w:p>
            <w:pPr>
              <w:pStyle w:val="Normal"/>
              <w:rPr/>
            </w:pPr>
            <w:r>
              <w:rPr/>
              <w:t>Практическая работа. Разбор решения задач. Оформление реферат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. Практическая рабо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 xml:space="preserve">  при выборе задач я использовала </w:t>
      </w:r>
    </w:p>
    <w:p>
      <w:pPr>
        <w:pStyle w:val="Normal"/>
        <w:jc w:val="both"/>
        <w:rPr/>
      </w:pPr>
      <w:r>
        <w:rPr/>
        <w:t>- книгу для учителя П.А. Оржековского,  В.Н. Давыдова, Н.А. Титова, Н.В.Богомоловой Творчество учащихся на практических занятиях по химии, М:. АРКТИ, 1999;</w:t>
      </w:r>
    </w:p>
    <w:p>
      <w:pPr>
        <w:pStyle w:val="Normal"/>
        <w:jc w:val="both"/>
        <w:rPr>
          <w:u w:val="single"/>
        </w:rPr>
      </w:pPr>
      <w:r>
        <w:rPr/>
        <w:t>- Фадеева Г.А. Химия и экология.-  Волгоград. Учитель.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жизнедеятельности современного человека образуется огромное количество бытовых отходов. Городской мусор содержит много ценных веществ:</w:t>
      </w:r>
    </w:p>
    <w:p>
      <w:pPr>
        <w:pStyle w:val="Normal1"/>
        <w:jc w:val="both"/>
        <w:rPr/>
      </w:pPr>
      <w:r>
        <w:rPr>
          <w:sz w:val="24"/>
          <w:szCs w:val="24"/>
        </w:rPr>
        <w:t>алюминий (крышки от молочных бутылок, фольга от чая, конфет), олово (консервные банки) и даже золото (негодные радиодетали, черепки тарелок с золо</w:t>
        <w:softHyphen/>
        <w:t>той каемкой). Однако переработкой мусора с целью выделения полезный материалов и веществ в городском хозяйстве почти не занимаются. Это связано с тем, что мусор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овершенно уникальная по количеству компонентов смесь. Выделение из нее веществ в чистом вид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ело очень трудоемкое и дорогое.</w:t>
      </w:r>
    </w:p>
    <w:p>
      <w:pPr>
        <w:pStyle w:val="Normal1"/>
        <w:jc w:val="both"/>
        <w:rPr/>
      </w:pPr>
      <w:r>
        <w:rPr>
          <w:sz w:val="24"/>
          <w:szCs w:val="24"/>
        </w:rPr>
        <w:t>Пока не найдены эффективные и простые способы переработки мусора. Это дело будущего, однако, вы уже сейчас можете предложить методы разделе</w:t>
        <w:softHyphen/>
        <w:t>ния некоторых компонентов отходо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м выдана смесь поваренной соли, песка, железного порошка, гранул полиэтилена, моделирующая мусор, а также компоненты этой смеси в чистом виде. Попытайтесь найти простые и эффективные методы разделения этой смеси. Определите массовую долю каждого компонента в смес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РЕАКТИВЫ И ОБОРУДОВАНИЕ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Железный порошок (можно использовать восстановленное железо)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гранулы полиэтилена (можно взять из коллекции пластмасс);</w:t>
      </w:r>
      <w:r>
        <w:rPr>
          <w:sz w:val="24"/>
          <w:szCs w:val="24"/>
          <w:lang w:val="en-US" w:eastAsia="en-US"/>
        </w:rPr>
        <w:t xml:space="preserve"> 3)</w:t>
      </w:r>
      <w:r>
        <w:rPr>
          <w:sz w:val="24"/>
          <w:szCs w:val="24"/>
        </w:rPr>
        <w:t xml:space="preserve"> поваренная соль;</w:t>
      </w:r>
      <w:r>
        <w:rPr>
          <w:sz w:val="24"/>
          <w:szCs w:val="24"/>
          <w:lang w:val="en-US" w:eastAsia="en-US"/>
        </w:rPr>
        <w:t xml:space="preserve"> 4)</w:t>
      </w:r>
      <w:r>
        <w:rPr>
          <w:sz w:val="24"/>
          <w:szCs w:val="24"/>
        </w:rPr>
        <w:t xml:space="preserve"> речной песок;</w:t>
      </w:r>
      <w:r>
        <w:rPr>
          <w:sz w:val="24"/>
          <w:szCs w:val="24"/>
          <w:lang w:val="en-US" w:eastAsia="en-US"/>
        </w:rPr>
        <w:t xml:space="preserve"> 5)</w:t>
      </w:r>
      <w:r>
        <w:rPr>
          <w:sz w:val="24"/>
          <w:szCs w:val="24"/>
        </w:rPr>
        <w:t xml:space="preserve"> смесь из железного порошка, гранул полиэтилена, песка и поваренной соли массой около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г;</w:t>
      </w:r>
      <w:r>
        <w:rPr>
          <w:sz w:val="24"/>
          <w:szCs w:val="24"/>
          <w:lang w:val="en-US" w:eastAsia="en-US"/>
        </w:rPr>
        <w:t xml:space="preserve"> 6)</w:t>
      </w:r>
      <w:r>
        <w:rPr>
          <w:sz w:val="24"/>
          <w:szCs w:val="24"/>
        </w:rPr>
        <w:t xml:space="preserve"> магнит;</w:t>
      </w:r>
      <w:r>
        <w:rPr>
          <w:sz w:val="24"/>
          <w:szCs w:val="24"/>
          <w:lang w:val="en-US" w:eastAsia="en-US"/>
        </w:rPr>
        <w:t xml:space="preserve"> 7)</w:t>
      </w:r>
      <w:r>
        <w:rPr>
          <w:sz w:val="24"/>
          <w:szCs w:val="24"/>
        </w:rPr>
        <w:t xml:space="preserve"> два листа писчей бумаги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8)</w:t>
      </w:r>
      <w:r>
        <w:rPr>
          <w:sz w:val="24"/>
          <w:szCs w:val="24"/>
        </w:rPr>
        <w:t xml:space="preserve"> вода дистиллированная;</w:t>
      </w:r>
      <w:r>
        <w:rPr>
          <w:sz w:val="24"/>
          <w:szCs w:val="24"/>
          <w:lang w:val="en-US" w:eastAsia="en-US"/>
        </w:rPr>
        <w:t xml:space="preserve"> 9)</w:t>
      </w:r>
      <w:r>
        <w:rPr>
          <w:sz w:val="24"/>
          <w:szCs w:val="24"/>
        </w:rPr>
        <w:t xml:space="preserve"> пластмассовая ложка для сбора гранул полиэтилена с поверхности воды;</w:t>
      </w:r>
      <w:r>
        <w:rPr>
          <w:sz w:val="24"/>
          <w:szCs w:val="24"/>
          <w:lang w:val="en-US" w:eastAsia="en-US"/>
        </w:rPr>
        <w:t xml:space="preserve"> 10)</w:t>
      </w:r>
      <w:r>
        <w:rPr>
          <w:sz w:val="24"/>
          <w:szCs w:val="24"/>
        </w:rPr>
        <w:t xml:space="preserve"> фильтровальная бумага;</w:t>
      </w:r>
      <w:r>
        <w:rPr>
          <w:sz w:val="24"/>
          <w:szCs w:val="24"/>
          <w:lang w:val="en-US" w:eastAsia="en-US"/>
        </w:rPr>
        <w:t xml:space="preserve"> 11)</w:t>
      </w:r>
      <w:r>
        <w:rPr>
          <w:sz w:val="24"/>
          <w:szCs w:val="24"/>
        </w:rPr>
        <w:t xml:space="preserve"> фарфоровая чашка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2)</w:t>
      </w:r>
      <w:r>
        <w:rPr>
          <w:sz w:val="24"/>
          <w:szCs w:val="24"/>
        </w:rPr>
        <w:t xml:space="preserve"> стеклянная палочка;</w:t>
      </w:r>
      <w:r>
        <w:rPr>
          <w:sz w:val="24"/>
          <w:szCs w:val="24"/>
          <w:lang w:val="en-US" w:eastAsia="en-US"/>
        </w:rPr>
        <w:t xml:space="preserve"> 13)</w:t>
      </w:r>
      <w:r>
        <w:rPr>
          <w:sz w:val="24"/>
          <w:szCs w:val="24"/>
        </w:rPr>
        <w:t xml:space="preserve"> электроплитка;</w:t>
      </w:r>
      <w:r>
        <w:rPr>
          <w:sz w:val="24"/>
          <w:szCs w:val="24"/>
          <w:lang w:val="en-US" w:eastAsia="en-US"/>
        </w:rPr>
        <w:t xml:space="preserve"> 14)</w:t>
      </w:r>
      <w:r>
        <w:rPr>
          <w:sz w:val="24"/>
          <w:szCs w:val="24"/>
        </w:rPr>
        <w:t xml:space="preserve"> весы и разновесы;</w:t>
      </w:r>
      <w:r>
        <w:rPr>
          <w:sz w:val="24"/>
          <w:szCs w:val="24"/>
          <w:lang w:val="en-US" w:eastAsia="en-US"/>
        </w:rPr>
        <w:t xml:space="preserve"> 15)</w:t>
      </w:r>
      <w:r>
        <w:rPr>
          <w:sz w:val="24"/>
          <w:szCs w:val="24"/>
        </w:rPr>
        <w:t xml:space="preserve"> чашечка Петри;</w:t>
      </w:r>
      <w:r>
        <w:rPr>
          <w:sz w:val="24"/>
          <w:szCs w:val="24"/>
          <w:lang w:val="en-US" w:eastAsia="en-US"/>
        </w:rPr>
        <w:t xml:space="preserve"> 16) 2</w:t>
      </w:r>
      <w:r>
        <w:rPr>
          <w:sz w:val="24"/>
          <w:szCs w:val="24"/>
        </w:rPr>
        <w:t xml:space="preserve"> химических стакана на</w:t>
      </w:r>
      <w:r>
        <w:rPr>
          <w:sz w:val="24"/>
          <w:szCs w:val="24"/>
          <w:lang w:val="en-US" w:eastAsia="en-US"/>
        </w:rPr>
        <w:t xml:space="preserve"> 200</w:t>
      </w:r>
      <w:r>
        <w:rPr>
          <w:sz w:val="24"/>
          <w:szCs w:val="24"/>
        </w:rPr>
        <w:t xml:space="preserve"> мл;</w:t>
      </w:r>
      <w:r>
        <w:rPr>
          <w:sz w:val="24"/>
          <w:szCs w:val="24"/>
          <w:lang w:val="en-US" w:eastAsia="en-US"/>
        </w:rPr>
        <w:t xml:space="preserve"> 17) 4</w:t>
      </w:r>
      <w:r>
        <w:rPr>
          <w:sz w:val="24"/>
          <w:szCs w:val="24"/>
        </w:rPr>
        <w:t xml:space="preserve"> химических стакана на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</w:rPr>
        <w:t xml:space="preserve"> мл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8)</w:t>
      </w:r>
      <w:r>
        <w:rPr>
          <w:sz w:val="24"/>
          <w:szCs w:val="24"/>
        </w:rPr>
        <w:t xml:space="preserve"> сушильный шкаф;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9)</w:t>
      </w:r>
      <w:r>
        <w:rPr>
          <w:sz w:val="24"/>
          <w:szCs w:val="24"/>
        </w:rPr>
        <w:t xml:space="preserve"> стеклянная воронка;</w:t>
      </w:r>
      <w:r>
        <w:rPr>
          <w:sz w:val="24"/>
          <w:szCs w:val="24"/>
          <w:lang w:val="en-US" w:eastAsia="en-US"/>
        </w:rPr>
        <w:t xml:space="preserve"> 20)</w:t>
      </w:r>
      <w:r>
        <w:rPr>
          <w:sz w:val="24"/>
          <w:szCs w:val="24"/>
        </w:rPr>
        <w:t xml:space="preserve"> лабораторный штатив с кольцом и муфтой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РИАНТ РЕШЕНИЯ ЗАДАЧИ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Взвесить смесь. Извлечь железный порошок с помощью магнита. Для этого рассыпать смесь на листе бумаги и накрыть сверху другим лис</w:t>
        <w:softHyphen/>
        <w:t>том. С наружной стороны верхний лист потереть магнитом, а затем перенести магнит вместе с листом и накрыть им чашечку Петри, после чего оторвать магнит от поверхности бумаги. Железный порошок упадет в чашку. Эту операцию следует повторить несколько раз, пока не будет выделено все железо. Для определения массовой доли железа его нужно взвесить.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Высыпать оставшуюся смесь гранул полиэтилена с поваренной солью и песком в стакан с водой и перемешать стеклянной палочкой. Гранулы полиэтилена всплывут. Их следует собрать с поверхности, промыть дистиллированной водой, высушить и взвесить.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есок из раствора отделяется фильтрованием. Полученный фильтрат упаривается, а получившаяся соль высушивается в сушильном шкафу и взве</w:t>
        <w:softHyphen/>
        <w:t>шивается. (Аналогичную работу учащиеся уже проводил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К катастрофическим последствиям приводит попадание нефтепродуктов в водоемы. Страдают от этого не только реки и озера, но и целые области Мирового океана. В подтверждение приведем выдержку из дневника Тура Хейердал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«Под вечер гладкое море было сплошь покрыто коричневыми и черными комками асфальта, окруженными чем-то вроде мыльной пены, а местами поверхность воды отливала всеми цветами радуги, как от бензина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1"/>
        <w:jc w:val="both"/>
        <w:rPr/>
      </w:pPr>
      <w:r>
        <w:rPr>
          <w:sz w:val="24"/>
          <w:szCs w:val="24"/>
        </w:rPr>
        <w:t>Конечно, чтобы ожили реки и моря, нужно, прежде всего, перекрыть источники сбросов. Вместе с тем необходимо очистить от нефти уже силы загрязненные области Мирового океан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думайте, какими способами это можно сделать? Проверьте ваши идеи на опыте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  <w:r>
        <w:rPr>
          <w:i/>
          <w:sz w:val="24"/>
          <w:szCs w:val="24"/>
        </w:rPr>
        <w:t>Хейердал Т.</w:t>
      </w:r>
      <w:r>
        <w:rPr>
          <w:sz w:val="24"/>
          <w:szCs w:val="24"/>
        </w:rPr>
        <w:t xml:space="preserve"> Экспедиция «Кон-Тйки». «Ра». М„</w:t>
      </w:r>
      <w:r>
        <w:rPr>
          <w:sz w:val="24"/>
          <w:szCs w:val="24"/>
          <w:lang w:val="en-US" w:eastAsia="en-US"/>
        </w:rPr>
        <w:t xml:space="preserve"> 197: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446—447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РЕАКТИВЫ И ОБОРУДОВАНИЕ </w:t>
      </w:r>
      <w:r>
        <w:rPr>
          <w:sz w:val="24"/>
          <w:szCs w:val="24"/>
          <w:lang w:val="en-US" w:eastAsia="en-US"/>
        </w:rPr>
        <w:t>1) 2</w:t>
      </w:r>
      <w:r>
        <w:rPr>
          <w:sz w:val="24"/>
          <w:szCs w:val="24"/>
        </w:rPr>
        <w:t xml:space="preserve"> стакана на</w:t>
      </w:r>
      <w:r>
        <w:rPr>
          <w:sz w:val="24"/>
          <w:szCs w:val="24"/>
          <w:lang w:val="en-US" w:eastAsia="en-US"/>
        </w:rPr>
        <w:t xml:space="preserve"> 0,2-0,5</w:t>
      </w:r>
      <w:r>
        <w:rPr>
          <w:sz w:val="24"/>
          <w:szCs w:val="24"/>
        </w:rPr>
        <w:t xml:space="preserve"> л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кристаллизатор;</w:t>
      </w:r>
      <w:r>
        <w:rPr>
          <w:sz w:val="24"/>
          <w:szCs w:val="24"/>
          <w:lang w:val="en-US" w:eastAsia="en-US"/>
        </w:rPr>
        <w:t xml:space="preserve"> 3)</w:t>
      </w:r>
      <w:r>
        <w:rPr>
          <w:sz w:val="24"/>
          <w:szCs w:val="24"/>
        </w:rPr>
        <w:t xml:space="preserve"> нефть;</w:t>
      </w:r>
      <w:r>
        <w:rPr>
          <w:sz w:val="24"/>
          <w:szCs w:val="24"/>
          <w:lang w:val="en-US" w:eastAsia="en-US"/>
        </w:rPr>
        <w:t xml:space="preserve"> 4)</w:t>
      </w:r>
      <w:r>
        <w:rPr>
          <w:sz w:val="24"/>
          <w:szCs w:val="24"/>
        </w:rPr>
        <w:t xml:space="preserve"> мик</w:t>
        <w:softHyphen/>
        <w:t>рокомпрессор аквариумный с распы</w:t>
        <w:softHyphen/>
        <w:t>лительной насадкой;</w:t>
      </w:r>
      <w:r>
        <w:rPr>
          <w:sz w:val="24"/>
          <w:szCs w:val="24"/>
          <w:lang w:val="en-US" w:eastAsia="en-US"/>
        </w:rPr>
        <w:t xml:space="preserve"> 5)</w:t>
      </w:r>
      <w:r>
        <w:rPr>
          <w:sz w:val="24"/>
          <w:szCs w:val="24"/>
        </w:rPr>
        <w:t>стеклянная палочка;</w:t>
      </w:r>
      <w:r>
        <w:rPr>
          <w:sz w:val="24"/>
          <w:szCs w:val="24"/>
          <w:lang w:val="en-US" w:eastAsia="en-US"/>
        </w:rPr>
        <w:t xml:space="preserve"> 6)</w:t>
      </w:r>
      <w:r>
        <w:rPr>
          <w:sz w:val="24"/>
          <w:szCs w:val="24"/>
        </w:rPr>
        <w:t xml:space="preserve"> пенопласт гранулиро</w:t>
        <w:softHyphen/>
        <w:t>ванный;</w:t>
      </w:r>
      <w:r>
        <w:rPr>
          <w:sz w:val="24"/>
          <w:szCs w:val="24"/>
          <w:lang w:val="en-US" w:eastAsia="en-US"/>
        </w:rPr>
        <w:t xml:space="preserve"> 7)</w:t>
      </w:r>
      <w:r>
        <w:rPr>
          <w:sz w:val="24"/>
          <w:szCs w:val="24"/>
        </w:rPr>
        <w:t xml:space="preserve"> ложка фарфоровая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РИАНТ РЕШЕНИЯ ЗАДАЧ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 поверхности воды нефть растекается тонкой пленкой, что очень затрудняет ее сбор. Необходимо разрушить пленку. Это можно сделать, если нефть с поверхности воды перейдет в какую-либо твердую или газообразную композицию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литературе описаны два способа.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Поглощение нефти кусочками плавающего на ее поверхности твердого сорбента (поглотителя), не смачиваемого водой. Такой сорбент разработан в Японии, он производится из рисовой шелухи, специальным образом обработанной.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Образование пены при пропускании через загрязненную воду пузырьков воздуха. Этот способ разработан российским изобретателем М.С. Харченко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имента можно провести два опыта.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В стеклянный стакан (примерно на</w:t>
      </w:r>
      <w:r>
        <w:rPr>
          <w:sz w:val="24"/>
          <w:szCs w:val="24"/>
          <w:lang w:val="en-US" w:eastAsia="en-US"/>
        </w:rPr>
        <w:t xml:space="preserve"> 2/3</w:t>
      </w:r>
      <w:r>
        <w:rPr>
          <w:sz w:val="24"/>
          <w:szCs w:val="24"/>
        </w:rPr>
        <w:t xml:space="preserve"> объема) налить воду и небольшое количество нефти, чтобы создать пленку толщиной</w:t>
      </w:r>
      <w:r>
        <w:rPr>
          <w:sz w:val="24"/>
          <w:szCs w:val="24"/>
          <w:lang w:val="en-US" w:eastAsia="en-US"/>
        </w:rPr>
        <w:t xml:space="preserve"> 1-2</w:t>
      </w:r>
      <w:r>
        <w:rPr>
          <w:sz w:val="24"/>
          <w:szCs w:val="24"/>
        </w:rPr>
        <w:t xml:space="preserve"> мм. На поверхность нефти насыпать кусочки пенопласта диаметром</w:t>
      </w:r>
      <w:r>
        <w:rPr>
          <w:sz w:val="24"/>
          <w:szCs w:val="24"/>
          <w:lang w:val="en-US" w:eastAsia="en-US"/>
        </w:rPr>
        <w:t xml:space="preserve"> 3-6</w:t>
      </w:r>
      <w:r>
        <w:rPr>
          <w:sz w:val="24"/>
          <w:szCs w:val="24"/>
        </w:rPr>
        <w:t xml:space="preserve"> мм, которые быстро пропи</w:t>
        <w:softHyphen/>
        <w:t>тываются нефтью. После их уборки нефтяная пленка с поверхности воды практически исчезает.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В небольшой стеклянный стакан (примерно на</w:t>
      </w:r>
      <w:r>
        <w:rPr>
          <w:sz w:val="24"/>
          <w:szCs w:val="24"/>
          <w:lang w:val="en-US" w:eastAsia="en-US"/>
        </w:rPr>
        <w:t xml:space="preserve"> 2/3</w:t>
      </w:r>
      <w:r>
        <w:rPr>
          <w:sz w:val="24"/>
          <w:szCs w:val="24"/>
        </w:rPr>
        <w:t xml:space="preserve"> объема) налить воду и небольшое количество нефти, чтобы создать пленку, толщиной</w:t>
      </w:r>
      <w:r>
        <w:rPr>
          <w:sz w:val="24"/>
          <w:szCs w:val="24"/>
          <w:lang w:val="en-US" w:eastAsia="en-US"/>
        </w:rPr>
        <w:t xml:space="preserve"> 2-3</w:t>
      </w:r>
      <w:r>
        <w:rPr>
          <w:b/>
          <w:sz w:val="24"/>
          <w:szCs w:val="24"/>
        </w:rPr>
        <w:t xml:space="preserve"> мм. </w:t>
      </w:r>
      <w:r>
        <w:rPr>
          <w:sz w:val="24"/>
          <w:szCs w:val="24"/>
        </w:rPr>
        <w:t>Стакан поместить в стеклянный кристаллизатор и пропустить через содержимое ток воздуха из аквариумного микрокомпрессора. Образуется пена, которая переливается из стакана в кристаллизатор; в результате нефть с поверхности воды удаляетс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Работа с кислотами и щелочами требует особой осторожности. Пролитая едкая жидкость способна испортить одежду, а незадачливый эксперимен</w:t>
        <w:softHyphen/>
        <w:t>татор может получить трудно заживающие ожоги. Но что делать, если оплош</w:t>
        <w:softHyphen/>
        <w:t>ность все-таки произошла?</w:t>
      </w:r>
    </w:p>
    <w:p>
      <w:pPr>
        <w:pStyle w:val="Normal1"/>
        <w:jc w:val="both"/>
        <w:rPr/>
      </w:pPr>
      <w:r>
        <w:rPr>
          <w:sz w:val="24"/>
          <w:szCs w:val="24"/>
        </w:rPr>
        <w:t>Для удаления пролитой жидкости удобно использовать смесь, состоящую из высушенной и измельченной глины</w:t>
      </w:r>
      <w:r>
        <w:rPr>
          <w:sz w:val="24"/>
          <w:szCs w:val="24"/>
          <w:lang w:val="en-US" w:eastAsia="en-US"/>
        </w:rPr>
        <w:t xml:space="preserve"> (40%</w:t>
      </w:r>
      <w:r>
        <w:rPr>
          <w:sz w:val="24"/>
          <w:szCs w:val="24"/>
        </w:rPr>
        <w:t xml:space="preserve"> по массе), сухого песка</w:t>
      </w:r>
      <w:r>
        <w:rPr>
          <w:sz w:val="24"/>
          <w:szCs w:val="24"/>
          <w:lang w:val="en-US" w:eastAsia="en-US"/>
        </w:rPr>
        <w:t xml:space="preserve"> (30-40%) </w:t>
      </w:r>
      <w:r>
        <w:rPr>
          <w:sz w:val="24"/>
          <w:szCs w:val="24"/>
        </w:rPr>
        <w:t>и нейтрализатора кислот и щелочей. Пролитый раствор засыпается нейтра</w:t>
        <w:softHyphen/>
        <w:t>лизующей смесью, затем ее убирают с помощью щетки или совка, а обрабо</w:t>
        <w:softHyphen/>
        <w:t>танную ею поверхность промывают водой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, по вашему мнению, должен быть состав нейтрализатора, пригодного для обезвреживания как кислоты, так и щелочи? Приготовьте смесь такого нейтрализатора с сухим песком и глиной, а также проверьте на опыте его эффективность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ЛИТЕРАТУРА: </w:t>
      </w:r>
      <w:r>
        <w:rPr>
          <w:i/>
          <w:sz w:val="24"/>
          <w:szCs w:val="24"/>
        </w:rPr>
        <w:t xml:space="preserve">Семенов А.С., Солодько Н.Е„ Филиппова С.В.Как </w:t>
      </w:r>
      <w:r>
        <w:rPr>
          <w:sz w:val="24"/>
          <w:szCs w:val="24"/>
        </w:rPr>
        <w:t>приготовить и использовать сорбент для уборки пролитой жидкости?</w:t>
      </w:r>
    </w:p>
    <w:p>
      <w:pPr>
        <w:pStyle w:val="Normal1"/>
        <w:jc w:val="both"/>
        <w:rPr/>
      </w:pPr>
      <w:r>
        <w:rPr>
          <w:sz w:val="24"/>
          <w:szCs w:val="24"/>
        </w:rPr>
        <w:t>//Химия в школе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990. № 6.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en-US" w:eastAsia="en-US"/>
        </w:rPr>
        <w:t xml:space="preserve"> 56-57.</w:t>
      </w:r>
    </w:p>
    <w:p>
      <w:pPr>
        <w:pStyle w:val="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РЕАКТИВЫ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Речной песок;</w:t>
      </w:r>
      <w:r>
        <w:rPr>
          <w:sz w:val="24"/>
          <w:szCs w:val="24"/>
          <w:lang w:val="en-US" w:eastAsia="en-US"/>
        </w:rPr>
        <w:t xml:space="preserve"> 2)</w:t>
      </w:r>
      <w:r>
        <w:rPr>
          <w:sz w:val="24"/>
          <w:szCs w:val="24"/>
        </w:rPr>
        <w:t xml:space="preserve"> гидрокарбонат натрия;</w:t>
      </w:r>
      <w:r>
        <w:rPr>
          <w:sz w:val="24"/>
          <w:szCs w:val="24"/>
          <w:lang w:val="en-US" w:eastAsia="en-US"/>
        </w:rPr>
        <w:t xml:space="preserve"> 3)</w:t>
      </w:r>
      <w:r>
        <w:rPr>
          <w:sz w:val="24"/>
          <w:szCs w:val="24"/>
        </w:rPr>
        <w:t xml:space="preserve"> гидроксид алюминия (сухой и давно полученный);</w:t>
      </w:r>
      <w:r>
        <w:rPr>
          <w:sz w:val="24"/>
          <w:szCs w:val="24"/>
          <w:lang w:val="en-US" w:eastAsia="en-US"/>
        </w:rPr>
        <w:t xml:space="preserve"> 4) 5%</w:t>
      </w:r>
      <w:r>
        <w:rPr>
          <w:sz w:val="24"/>
          <w:szCs w:val="24"/>
        </w:rPr>
        <w:t>-е растворы щелочи и кислоты;</w:t>
      </w:r>
      <w:r>
        <w:rPr>
          <w:sz w:val="24"/>
          <w:szCs w:val="24"/>
          <w:lang w:val="en-US" w:eastAsia="en-US"/>
        </w:rPr>
        <w:t xml:space="preserve"> 5)</w:t>
      </w:r>
      <w:r>
        <w:rPr>
          <w:sz w:val="24"/>
          <w:szCs w:val="24"/>
        </w:rPr>
        <w:t xml:space="preserve"> растворы лакмуса и фенолфталеина;</w:t>
      </w:r>
      <w:r>
        <w:rPr>
          <w:sz w:val="24"/>
          <w:szCs w:val="24"/>
          <w:lang w:val="en-US" w:eastAsia="en-US"/>
        </w:rPr>
        <w:t xml:space="preserve"> 6)</w:t>
      </w:r>
      <w:r>
        <w:rPr>
          <w:sz w:val="24"/>
          <w:szCs w:val="24"/>
        </w:rPr>
        <w:t xml:space="preserve"> раствор хлорида алюминия;</w:t>
      </w:r>
      <w:r>
        <w:rPr>
          <w:sz w:val="24"/>
          <w:szCs w:val="24"/>
          <w:lang w:val="en-US" w:eastAsia="en-US"/>
        </w:rPr>
        <w:t xml:space="preserve"> 7)</w:t>
      </w:r>
      <w:r>
        <w:rPr>
          <w:sz w:val="24"/>
          <w:szCs w:val="24"/>
        </w:rPr>
        <w:t xml:space="preserve"> два стакана на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мл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8) 2</w:t>
      </w:r>
      <w:r>
        <w:rPr>
          <w:sz w:val="24"/>
          <w:szCs w:val="24"/>
        </w:rPr>
        <w:t xml:space="preserve"> стеклянные палочки;</w:t>
      </w:r>
      <w:r>
        <w:rPr>
          <w:sz w:val="24"/>
          <w:szCs w:val="24"/>
          <w:lang w:val="en-US" w:eastAsia="en-US"/>
        </w:rPr>
        <w:t xml:space="preserve"> 9)</w:t>
      </w:r>
      <w:r>
        <w:rPr>
          <w:sz w:val="24"/>
          <w:szCs w:val="24"/>
        </w:rPr>
        <w:t xml:space="preserve"> штатив с пробиркам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РИАНТ РЕШ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состав нейтрализатора может входить гидрокарбонат натрия. Предложен также нейтрализатор, состоящий из смеси гидрокарбоната натрия и борной кислоты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оверки идеи решения в стакан приливается окол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л раствора щелочи или кислоты и с помощью приготовленной смеси производится нейтрализация. Индикаторные красители позволяют проверить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ошла нейтрализация или нет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</w:p>
    <w:p>
      <w:pPr>
        <w:pStyle w:val="Normal1"/>
        <w:jc w:val="both"/>
        <w:rPr/>
      </w:pPr>
      <w:r>
        <w:rPr>
          <w:sz w:val="24"/>
          <w:szCs w:val="24"/>
        </w:rPr>
        <w:t>Кислотные осадки во многих районах мира настолько повысили кислотность озер, что жизнь их обитателей оказалась под угрозой. Борьба с этим явлением до сих пор сводилась к внесению в воду негашеной извести Однако ее применение имеет целый ряд недостатков. Чтобы их избежать предлагаются другие способы борьбы с повышенной кислотностью воды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озерах. Один из них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менение некоторых отходов пищевой промышленности. Этот способ позволяет решить одновременно две проблемы утилизации отходов и понижения кислотности природных вод. Другой способ разработан группой специалистов из канадской компании «Диборн Кемикал», возглавляемой химиками Дж. Кейнсом и Д. Янгом. Они предложили вместо негашеной извести вносить в озера некий строительный материал, обладающий такой же эффективностью в понижении кислотности. Его отличие заключается в том, что он существенно медленнее реагирует с кислотой и не вызывает нежелательных последствий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Какие вы видите недостатки использования негашеной извести для понижения кислотности воды в водоемах? В чем суть двух новых предлагаемых способов понижения кислотности воды? Подтвердите свои предположения экспериментально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Новости химической науки и промышленности</w:t>
      </w:r>
      <w:r>
        <w:rPr>
          <w:sz w:val="24"/>
          <w:szCs w:val="24"/>
          <w:lang w:val="en-US" w:eastAsia="en-US"/>
        </w:rPr>
        <w:t xml:space="preserve"> // </w:t>
      </w:r>
      <w:r>
        <w:rPr>
          <w:sz w:val="24"/>
          <w:szCs w:val="24"/>
        </w:rPr>
        <w:t>Химия в школе.</w:t>
      </w:r>
      <w:r>
        <w:rPr>
          <w:sz w:val="24"/>
          <w:szCs w:val="24"/>
          <w:lang w:val="en-US" w:eastAsia="en-US"/>
        </w:rPr>
        <w:t xml:space="preserve"> 1988. № 3.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en-US" w:eastAsia="en-US"/>
        </w:rPr>
        <w:t xml:space="preserve"> 61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РЕАКТИВЫ И ОБОРУДОВАНИЕ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Раствор лакмуса;</w:t>
      </w:r>
      <w:r>
        <w:rPr>
          <w:sz w:val="24"/>
          <w:szCs w:val="24"/>
          <w:lang w:val="en-US" w:eastAsia="en-US"/>
        </w:rPr>
        <w:t xml:space="preserve"> 2) 0,5%</w:t>
      </w:r>
      <w:r>
        <w:rPr>
          <w:sz w:val="24"/>
          <w:szCs w:val="24"/>
        </w:rPr>
        <w:t>-и раствор серной кислоты;</w:t>
      </w:r>
      <w:r>
        <w:rPr>
          <w:sz w:val="24"/>
          <w:szCs w:val="24"/>
          <w:lang w:val="en-US" w:eastAsia="en-US"/>
        </w:rPr>
        <w:t xml:space="preserve"> 3) 2</w:t>
      </w:r>
      <w:r>
        <w:rPr>
          <w:sz w:val="24"/>
          <w:szCs w:val="24"/>
        </w:rPr>
        <w:t xml:space="preserve"> стакана на </w:t>
      </w:r>
      <w:r>
        <w:rPr>
          <w:sz w:val="24"/>
          <w:szCs w:val="24"/>
          <w:lang w:val="en-US" w:eastAsia="en-US"/>
        </w:rPr>
        <w:t>100</w:t>
      </w:r>
      <w:r>
        <w:rPr>
          <w:sz w:val="24"/>
          <w:szCs w:val="24"/>
        </w:rPr>
        <w:t xml:space="preserve"> мл;</w:t>
      </w:r>
      <w:r>
        <w:rPr>
          <w:sz w:val="24"/>
          <w:szCs w:val="24"/>
          <w:lang w:val="en-US" w:eastAsia="en-US"/>
        </w:rPr>
        <w:t xml:space="preserve"> 4) 2</w:t>
      </w:r>
      <w:r>
        <w:rPr>
          <w:sz w:val="24"/>
          <w:szCs w:val="24"/>
        </w:rPr>
        <w:t xml:space="preserve"> стеклянные палочки;</w:t>
      </w:r>
      <w:r>
        <w:rPr>
          <w:sz w:val="24"/>
          <w:szCs w:val="24"/>
          <w:lang w:val="en-US" w:eastAsia="en-US"/>
        </w:rPr>
        <w:t xml:space="preserve"> 5)</w:t>
      </w:r>
      <w:r>
        <w:rPr>
          <w:sz w:val="24"/>
          <w:szCs w:val="24"/>
        </w:rPr>
        <w:t xml:space="preserve"> яичная скорлупа;</w:t>
      </w:r>
      <w:r>
        <w:rPr>
          <w:sz w:val="24"/>
          <w:szCs w:val="24"/>
          <w:lang w:val="en-US" w:eastAsia="en-US"/>
        </w:rPr>
        <w:t xml:space="preserve"> 6)</w:t>
      </w:r>
      <w:r>
        <w:rPr>
          <w:sz w:val="24"/>
          <w:szCs w:val="24"/>
        </w:rPr>
        <w:t xml:space="preserve"> порошок цемента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7)</w:t>
      </w:r>
      <w:r>
        <w:rPr>
          <w:sz w:val="24"/>
          <w:szCs w:val="24"/>
        </w:rPr>
        <w:t xml:space="preserve"> ступка с пестико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РИАНТ РЕШЕНИЯ ЗАДАЧ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ашеной извести для понижения кислотности воды в водое</w:t>
        <w:softHyphen/>
        <w:t>мах приводит к следующим основным последствиям: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гашеная извест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ещество едкое, поэтому может вызвать ожоги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 у рабочих, занимающихся ее внесением, у рыб и растений, а также гибель  микроорганизмов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растворение гашеной извести и ее нейтрализация приводит к местному  разогреву воды, что вызывает кислородное обеднение воды;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существенно повышается жесткость воды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ервый предлагаемый способ понижения кислотности, по-видимому, связан с применением яичной скорлупы, в состав которой входит карбонат кальция. Это позволяет избежать первые два пункта из перечня отрицательных последствий известкования водоемов. Однако большой проблемы в утилизации скорлупы не существует: ее используют для снижения кислотности почвы, а также дают курам для увеличения прочности яиц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торым способом может быть внесение в водоемы уже ненужных в строи</w:t>
        <w:softHyphen/>
        <w:t>тельстве изделий из бетона. В состав цемента входят обладающие основными свойствами компоненты, которые будут медленно реагировать с содержащейся в воде кислотой. Этот способ уменьшения кислотности воды в водоемах позволяет избежать существенных недостатков применения для этой цели гашеной извест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этих предположений нужно провести эксперимент. В два стакана со слабым раствором серной кислоты поместить при перемешивании соответственно измельченную яичную скорлупу и порошок цемента. Измене</w:t>
        <w:softHyphen/>
        <w:t>ние цвета индикатора покажет на нейтрализующий эффект используемого матери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2:00Z</dcterms:created>
  <dc:creator>Смирнова</dc:creator>
  <dc:description/>
  <cp:keywords/>
  <dc:language>en-US</dc:language>
  <cp:lastModifiedBy>naumova</cp:lastModifiedBy>
  <dcterms:modified xsi:type="dcterms:W3CDTF">2007-11-22T06:22:00Z</dcterms:modified>
  <cp:revision>5</cp:revision>
  <dc:subject/>
  <dc:title>Информация  об учителе</dc:title>
</cp:coreProperties>
</file>