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ени адмирала Ф.Ф. Уша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утае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Утвержд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                                     директора МОУ СОШ №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а № 7                                                                    Е.А. Борода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1» сентября 2006 г.                                                  «22»сентября 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                                                             подпись 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курса по выбор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нс на выжив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9-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Т.М. Иван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итель би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УТАЕ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чащимся возможности удовлетворить индивидуальный интерес к изучению эк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целостное представление о глобальных проблемах эк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 закрепить мотивацию выбора экологии для последующего изучения в профилированной старшей школ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щихся достоверной информацией об основных законах экологии и закономерностях развития природных процессов, не изучаемых в курсах других наук школьной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формированию у школьников экологического мыш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я выдвигать гипотезы, строить логические умозаключения, пользоваться индукцией, дедукцией, методами аналогии и идеализац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 на старшей ступени общего образования к профильному обучению предусмотрен концепцией модернизации российского образования. Создание данного курса продиктовано объективной необходимостью организации предпрофильной ориентацией учащихся выпускного класса средней школ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экологического образования обоснова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острением экологических проблем во всем ми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зникновением необходимости воспитания поколения экологически грамотных лю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ми принципами отбора содержания материала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отив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содержания вопросов и зад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направлен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направленность содержания обеспечивает зрелость в плане выбора профиля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менима для разных групп школьников, что достигается обобщенностью включенных в нее знаний; их отбором в соответствии с задачами предпрофильного обучения, модульными принципами построения.</w:t>
      </w:r>
    </w:p>
    <w:p>
      <w:pPr>
        <w:pStyle w:val="Normal"/>
        <w:spacing w:lineRule="auto" w:line="360"/>
        <w:ind w:left="720" w:hanging="180"/>
        <w:rPr/>
      </w:pPr>
      <w:r>
        <w:rPr>
          <w:b/>
          <w:sz w:val="36"/>
          <w:szCs w:val="36"/>
        </w:rPr>
        <w:br/>
      </w:r>
      <w:r>
        <w:rPr>
          <w:b/>
          <w:sz w:val="28"/>
          <w:szCs w:val="28"/>
        </w:rPr>
        <w:t>Предполагаемые результаты изучения 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должен помочь учащемуся усвоить основные базовые знания науки экология, ключевые понятия предмета, расширить знания о природе, получаемые учениками  в курсах биологии, химии, физики и географ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должен помочь школьникам овладеть способами исследовательской деятельности, стать фактором формирования творческого мышлени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системе предпрофильной подго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является ориентационным, так как он поддерживает необходимых уровень ориентированности в ситуации выбора по окончании основной шко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бно-практическое знакомство с экологическими проблемами и способами их раз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познавательный интерес школьников своего здоровья и влиянию на него неблагоприятных экологических фактор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глубляет и расширяет знания в области биолог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расширению кругозора и включает оригинальный материал, выходящий за рамки школьной программы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стичность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ется в том, что она может быть изучена за 17 часов в любую четверть учебного год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учащих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источниками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оиск информации в источни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оставлять, высказывать суждения об их ц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елять факты, доказательства проб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сравнительную оценку полученных на практике результа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тезисы, рефераты, выступать с  сообщениями, участвовать в дискуссиях по изучаемым проблемам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й работы с учащимис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а  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ное изложение в изучении материала (выделение ключевых вопросов, эвристический характер их рассмотр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амостоятельной и творческой работы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ринципа совместного целеполагания «цель учителя – цель учени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дания рассчитаны на работу учащихся, на работу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 программы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39"/>
        <w:gridCol w:w="1836"/>
        <w:gridCol w:w="17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/п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ак наука и ее актуальность в современном мир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кологических систем Земли в связи с воздействием на нее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ые антропогенные кризисы Зем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антропогенных факторов на здоровье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 - как норма реакции на окружающую сред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экологически опасных веществ и факторов воздейств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ая среда и здоровье челове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ая оцен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чего места </w:t>
            </w:r>
          </w:p>
          <w:p>
            <w:pPr>
              <w:pStyle w:val="Normal"/>
              <w:jc w:val="both"/>
              <w:rPr/>
            </w:pPr>
            <w:r>
              <w:rPr/>
              <w:t>и классной комна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экстремальных условиях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сс и адаптация к нему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я и здоровь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города (особенности городских экосистем)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овое загрязнение</w:t>
            </w:r>
          </w:p>
          <w:p>
            <w:pPr>
              <w:pStyle w:val="Normal"/>
              <w:jc w:val="both"/>
              <w:rPr/>
            </w:pPr>
            <w:r>
              <w:rPr/>
              <w:t>Шум и борьбы с ни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ые насаждения и животные в городе. Соответствие карты-схе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бытовых отхо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здоровый образ жизн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ый самоконтроль, зач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85"/>
        <w:gridCol w:w="903"/>
        <w:gridCol w:w="1017"/>
        <w:gridCol w:w="1292"/>
        <w:gridCol w:w="2082"/>
        <w:gridCol w:w="1844"/>
      </w:tblGrid>
      <w:tr>
        <w:trPr>
          <w:trHeight w:val="27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27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экологической системы Земли и глобальные антропогенные кризис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сточником информации, высказывание суждений, сравн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общ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как норма реакции на окружающую среду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Сопоставление, анали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актической рабо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в экстремальных услови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информации, изложение сужд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гор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кологического паспорта двора, пришкольной терри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проектов, рефератов, индивидуальных за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ожет быть выполнен индивидуально учеником, а также группой учащихся, если он требует экологических исследований, проводимых вне школы или работа над ним,  рассчитана на длительное врем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для реферато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ород и бытовой мусор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блема бытового мусора в городе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 верю в челове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Современное состояние экологической среды на планете и основные подходы, которые должны ее улучшить, роль экономических механизмов и мотивы экологически грамотного поведени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рода спасет горо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Роль зеленых насаждений для улучшения городской сред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Экология города, в котором я жив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остояние атмосферы и воды в городе, очистные сооружения предприятий и т.д.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для группы учащихс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«Завяжи трубу узлом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исание опыта внедрения малоотходных экологически безопасных технологий в промышленност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требительство и здоровье человека и прир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(связь между потребительством и здоровьем человека и природы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одные традиции общения человека с природо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Традиции, связи между народными праздниками и жизнью природы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циональное природопользование – путь к сотрудничеству человека и приро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Реализация принципа «используй, охраняя, и охраняй, используя» на примере одного или двух типов экосистем. Примеры неправильного природопользования и анализ ошибок, которые делает при этом человек, пути выхода из антиэкологической ситуации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доровый образ жиз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писание образа жизни своей семьи или свой лично, оценка его с позиции здоровья и опасности его потери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.М. Мамедов, И.Г. Суровегина «Экология», учебное пособие, М.: «Школа-Пресс»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.В. Алексеев «Экология», Санкт – Петербург, СМИО-Пресс», 200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.Г. Муравьев, Н.А. Пугол «Экологический практикум», Санкт - Петербург, «Крисмас+», 200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рнова Н.М. «Основы экологии», М.: Просвещение, 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.Н.  Миркин, Л.Г. Наумова «Экология России», М.: Устойчивый мир, 199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.Н. Кузнецов «Экология России» Хрестоматия, М.: АО «МДС», 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. Деметицкий, «Экологический словарь» Конкорд Атд Экопром, Москва, 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агоев «Нестандартные формы уроков биологии и экологии в школе», Москва, ГНОМ и Д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И.Г. Суровегина, Н.М. Мамедова «Экология,  задания, тесты», Москва, «Школа-Пресс», 199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.Н. Пономарева «Экология» (библиотека учителя» - М.: Вентана-Графф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.Г. Суровегина, В.М. Сенкевич «Экология и мир». Методическое пособие для учителя», М.: «Новая школа», 1994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>12. В.В. Балабанова, Т.А. Максимцева «Биология, экология, здоровый образ жизни». Волгоград, издательство «Учитель», 1997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7:00Z</dcterms:created>
  <dc:creator>naumova</dc:creator>
  <dc:description/>
  <cp:keywords/>
  <dc:language>en-US</dc:language>
  <cp:lastModifiedBy>naumova</cp:lastModifiedBy>
  <dcterms:modified xsi:type="dcterms:W3CDTF">2007-11-22T09:57:00Z</dcterms:modified>
  <cp:revision>2</cp:revision>
  <dc:subject/>
  <dc:title/>
</cp:coreProperties>
</file>