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а Светлана Константиновна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муниципального  образовательного учрежден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22"/>
          <w:szCs w:val="22"/>
        </w:rPr>
        <w:t>средней общеобразовательной школы № 2 г. Ту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:</w:t>
      </w:r>
      <w:r>
        <w:rPr>
          <w:sz w:val="28"/>
          <w:szCs w:val="28"/>
        </w:rPr>
        <w:t xml:space="preserve"> «На радость людям» (Подготовка к сочинению-описанию предме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Форма урока</w:t>
      </w:r>
      <w:r>
        <w:rPr>
          <w:sz w:val="28"/>
          <w:szCs w:val="28"/>
        </w:rPr>
        <w:t xml:space="preserve"> – творческая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подготовить учащихся к сочинению-описанию с элементами рассуждения предмета окружающей действительности (цветка); помочь детям увидеть прекрасное в малом, ощутить свет и радость в окружающем ми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, решаемые в ходе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зовательные: познакомить учащихся с цветком как предметом искусства; ввести в словарный запас детей понятие «дизайнер»; повторить типы речи (описание, повествование, рассуждение), признаки художественного стиля; научить давать характеристику предметам окружающей действительности; обучение конструированию текста художествен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оспитательные: способствовать воспитанию у учащихся эстетического вкуса; формированию желания самим создавать прекрасное, дарить радость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Развивающие: способствовать формированию образного мышления, развитию творческого воображения, актерских и художественных способностей; отрабатывать навыки анал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утрипредметные и межпредметные связ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– сочинение-описание предмета с элементами рассуждения художественного стиля речи закрепляет знания учащихся о строении и стилистических особенностях текста – описание предмета и является прологом к теме «Соединение типов речи в тексте художественного сти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связь с поэзией Н. Рубцова, прозой К.Г. Пауст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гвистика – связь с этимологией слов (происхождение названий цв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  - использование музыкального фрагмента «Вальс цветов» из оперы П.И. Чайковского «Щелкунч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выставка иллюстраций, поделок; создание аппликаций на тему: «Мой любимый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ация – игра-этюд «Из семени в цве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такому достаточно большому реестру межпредметных связей объясняется темой урока и создает общую атмосферу гармонии видов искусства в процессе обучения конструированию текста художественного сти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я выз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овая стад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ное задани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Разм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Мы рады приветствовать вас, дорогие ребята в нашей мастерской. Творческого вдохновения всем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ходим в мир, как в двери мастерской. В наших силах сделать его лучше, красивее, потому что в каждом человеке заложена способность к творчеству. А творческое вдохновение обязательно передается произведению мастера. Это почувствуют все, кто будет на это творение смотреть или читать, слушать. Творчество – это передача по цепочке радости от того, что окружающий тебя мир прекр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йте и мы сегодня, говоря об этом из самых чудесных творений на земле – цветке, постараемся сделать это вдохновенно, учась у великих мастеров художественного слова. Узнавая прекрасное, будем учиться создавать его, дарить радость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ІІ. Стадия вызов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озговой шту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читайтесь в строки замечательного русского поэта Николая Рубцова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i/>
          <w:sz w:val="32"/>
          <w:szCs w:val="32"/>
        </w:rPr>
        <w:t>Светлеет грусть, когда цветут цветы,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брожу я многоцветным лугом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дин или с хорошим давним другом, 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торый сам не терпит суеты.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нами шум и пыльные хвосты – 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улеглось! Одно осталось ясно – 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мир устроен грозно и прекрасно,</w:t>
      </w:r>
    </w:p>
    <w:p>
      <w:pPr>
        <w:pStyle w:val="Normal"/>
        <w:ind w:left="18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егче там, где поле и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чему и от чего поэту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ие слова являются ключевыми?  (Мир – легче –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чему Николай Рубцов так высоко оценил значение цветов в жизни человека? (Когда смотришь на цветы, в душе становится радостнее от их красоты, запаха, раз радостнее – значит, легче, спокойнее, уют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ение синквейна на тему: «Цветок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ся вам, когда вы произносите слово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й, краси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уется, цветет, благоух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чудо на зем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радо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есный, нежный, изумитель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, кивает, улыб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летом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чшие синквейны записываю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ІІІ.      Стадия осмы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в парах по созданию аппликаций на тему: «Чудо цветок» (Звучит музыка П.И. Чайковского из цикла «Времена года. Весна»). Результат – выставка аппликаций, проба себя в дизайне. (Словарная статья «Дизайнер» - 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проверка проверка домашних сочинений о названиях цветов (розы, ландыш, ирисы, одуванчик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– этюд «Из семени в цветок» (Пластико-ритмическое упражнение с музыкальным сопровождением выполняют все. Сопровождается рассказом и показом элементов упражнения подготовленной учен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адовник очень бережно относится к семенам цветов, поливает их, ухаживает за ни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плым весенним солнышком семена прорастают. У них раскрываются листочки, растет стебелек, появляются цветоносы с бутона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ает радостный момент: бутоны лопаются – и росток превращается в красивый сильный цветок!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ступает лето, цветок хорошеет, любуется собой, улыбается цветам – соседям, кланяется им, слегка дотрагивается до них своими лепестк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т подул ветер, наступает осень. Цветок качается в разные стороны, борется с непогодой. Ветер срывает лепестки и листья, цветок сгибается, клонится к земле и ложиться на неё. Ему грустн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вот пошел зимний снежок. Цветок опять превратился в маленькое семечко, ему тепло и спокойно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опять наступит весна и оно ожи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К. Паустовски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м понравилось это представление? Почему? (Это гармония наших чувств, выражения, основанная на удивительном совершенстве обычных предметов окружающего мира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 аромата и цвета, 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ты на расчеты взгляни.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было бы с нашей планетой, </w:t>
      </w:r>
    </w:p>
    <w:p>
      <w:pPr>
        <w:pStyle w:val="Normal"/>
        <w:ind w:left="2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бы исчезли они?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. Рубц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ьте на минуту, что цветы исчезли с лица земли…Поделитесь своим мне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ем же мы должны задуматься? (Наверно о том, чтобы не только созерцать и наслаждаться красивым, но и беречь его, создавать, потому что хорошо, что на радость людям живут озера незабудок, золотые луга одуванчиков, белые россыпи ромашек…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цветы, помечта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ультимедийный проектор представлен на доске тек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прекрасный сад. В нем ароматы и туманы. Море шумит. Его шуму вторит жужжание пчел и шмелей. Живыми лепестками вспархивают бабочки. И среди алых, белых, голубых, лиловых, желтых цветов есть один, мой, самый любим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го стиля текст?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типом речи воспользуетесь, чтобы написать сочин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ерите заголовок к тек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Задание на до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закончить сочи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закончить сочинение, сопроводив его музыкальным фрагментом, репродукцией с картины известного художника, своим рису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- закончить сочинение, сопроводив его театрализованным представлением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58:00Z</dcterms:created>
  <dc:creator>VIKING</dc:creator>
  <dc:description/>
  <cp:keywords/>
  <dc:language>en-US</dc:language>
  <cp:lastModifiedBy>naumova</cp:lastModifiedBy>
  <dcterms:modified xsi:type="dcterms:W3CDTF">2007-11-26T10:09:00Z</dcterms:modified>
  <cp:revision>11</cp:revision>
  <dc:subject/>
  <dc:title>Методическая разработка уроков</dc:title>
</cp:coreProperties>
</file>