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мирнова Светлана Константиновна</w:t>
      </w:r>
    </w:p>
    <w:p>
      <w:pPr>
        <w:pStyle w:val="Normal"/>
        <w:jc w:val="right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учитель русского языка и литературы </w:t>
      </w:r>
    </w:p>
    <w:p>
      <w:pPr>
        <w:pStyle w:val="Normal"/>
        <w:jc w:val="right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муниципального  образовательного учреждения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color w:val="333333"/>
          <w:sz w:val="22"/>
          <w:szCs w:val="22"/>
        </w:rPr>
        <w:t>средней общеобразовательной школы № 2 г. Тутае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6"/>
          <w:szCs w:val="26"/>
        </w:rPr>
        <w:t>«Подготовка к сочинению-описанию «Зимний лес»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осле изучения темы «Лекси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,   5 клас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урока </w:t>
      </w:r>
      <w:r>
        <w:rPr>
          <w:sz w:val="28"/>
          <w:szCs w:val="28"/>
        </w:rPr>
        <w:t>– урок - ска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>подготовить учащихся к сочинению-описанию; помочь детям увидеть прекрасное в малом, ощутить свет и радость в окружающе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, решаемые в ходе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овательная: научить создавать текст-описание; закрепить знания учащихся по лексике; орфографические и пунктуационные навыки; повторить признаки художественного стиля речи, текста-опис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тельная: способствовать  воспитанию потребности самостоятельной работы над художественным словом;  любви к родному краю, его неповторимой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ющие: развивать художественное мышление учащихся в процессе создания текста- описания; умение использовать синонимы в контексте, определять оттенки лексического значения, обосновывать выбор необходимого слова; творческие способности, желание замечать красоту окружающего мира, вслушиваться в ее удивительные зву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Погружение» в уро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ма и цели уро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овый материа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лен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дание на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гружение в тему урок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годня, ребята, у нас урок необычны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этот значит? Вы сейчас поймете, если придумаете к слову необычный синоним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Вспомните, какие слова в лексике называются синонимам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замечательный, чудесный, волшебный, сказочный, фантастический, дивный, диковинный, удивительный…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Ребята записывают слова в тетради, один ученик – на доске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ак, урок наш мы попытаемся сделать волшебным, сказочн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Хотели бы вы стали волшебниками?... Но для этого нам так необходима…- правильно, волшебная палочка. А вот волшебной палочкой сегодня у нас будет обычная ручка. Вы до сих пор и не подозревали, что это самая настоящая волшебная палочка, способная творить чудеса. Но этому нужно учи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ажите, волшебник ли писал сочинение, которое вы сейчас увидите? ( На обратной стороне написан текст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упила зима. В лесу стало красиво. На деревьях и на земле лежит белый снег. Зимой я люблю кататься на лыжах…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Что вы можете сказать об этом сочинени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интересовало ли оно вас? (Нет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? (Скучный, однообразный, зимняя природа гораздо интереснее, ярче…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где вы встречались с ярким, образным, эмоциональным описанием зимней природы? ( В художественной литератур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спомним и послушаем, как описывают волшебницу зиму мастера художественной литературы – русские поэ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машнее задание – отрывки из стихотворений с описанием зимы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наизусть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, ребята, я вам открою один секрет: волшебниками не рождаются, ими становятся. Хотите, мы тоже попробуем написать интересное сочин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вы можете сказать о заголовке нашего сочинения? (Заголовок отражает тему текст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 Зимний лес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Ребята, а как близка нам эта тема? </w:t>
      </w:r>
      <w:r>
        <w:rPr>
          <w:i/>
          <w:sz w:val="28"/>
          <w:szCs w:val="28"/>
        </w:rPr>
        <w:t>( Дети рассказывают о своих впечатлениях от пребывания в зимнем лесу в Красном бору 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 думаете, какую задачу мы должны выполнить, создавая сочинения о зимнем лесе? ( Выразительно и эмоционально описать красоту и величие зимнего леса, создавать художественный образ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над сочинением-описание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  <w:sz w:val="28"/>
          <w:szCs w:val="28"/>
        </w:rPr>
        <w:t>Слово учител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доске записаны слова</w:t>
      </w:r>
      <w:r>
        <w:rPr/>
        <w:t xml:space="preserve">: </w:t>
      </w:r>
      <w:r>
        <w:rPr>
          <w:i/>
          <w:sz w:val="28"/>
          <w:szCs w:val="28"/>
        </w:rPr>
        <w:t>лес, березы, сосны, ели, осинки, снежинки</w:t>
      </w:r>
      <w:r>
        <w:rPr/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что вы можете сказать о словах, записанных на доске? (это конкретные слова, которые помогут нам представить картину зимнего леса). Но пока эти слова еще мертвы, и нам нужно оживить их, мы же с вами волшебн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каком стиле нам предстоит написать сочинение (Художественном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спомните речевую ситуацию художественного стиля. О чем говорит эта речевая ситуация?</w:t>
      </w:r>
      <w:r>
        <w:rPr/>
        <w:t xml:space="preserve"> </w:t>
      </w:r>
      <w:r>
        <w:rPr>
          <w:i/>
          <w:sz w:val="28"/>
          <w:szCs w:val="28"/>
        </w:rPr>
        <w:t>(Один ученик на работает с речевой ситуацией на доск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Назовите признаки художественного сти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 считаете, почему наше сочинение будет описанием? ( Нам надо перечислить одновременно признаки зимнего леса, как бы сфотографировать его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 чего начинается любой текст? (С зачина, с первого предложен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змах нашей волшебной палочки – и первое предложение своего сочинения запишите в тетради. Прочитаем 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о учителя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йчас мы создаем свой художественный мир. Как мы захотим, так все и будет. Захотим, чтобы снег был пушистым,- он будет таким. Захотим, чтобы он был похож на эскимо, - и произойдет чудо. Нужно только это написать. Вы не забыли, что в ваших руках волшебная палочка? Пока чуда не произошло, но все в ваших ру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полним упражнение, которое станет одной из заготовок для написания сочинения. Составьте и запишите словосочетания, соединив слова, подходящие по смысл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лизна                    легкий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новение               жемчужный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шина                    пышный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еяние                   волшебный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ин ученик на доск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гкое дунов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емчужная белиз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ышное одея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лшебная тиш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Художник творит красками, а мы рисуем слов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м мы увидим зимний лес? Об этом нам напомним фрагмент видеофильма и ваши замечательные рисунки, представленные на выстав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ля своего рассказа можете использовать заготовки – словосочетания и предложения – клише под цифрой №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Белоствольные березки ( играли, шептались, смеялись) в жемчужной белизне снежного леса.</w:t>
            </w:r>
          </w:p>
        </w:tc>
      </w:tr>
    </w:tbl>
    <w:p>
      <w:pPr>
        <w:pStyle w:val="Normal"/>
        <w:ind w:left="36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те предложение, которое у вас получило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вы выбрали именно это сказуемо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пробуйте описать холод зимнего леса. Как вы думаете, что чувствуют деревья? Вспомните, какие чувства испытываете вы лежа утром в теплой посте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Если кто-то затрудняется, воспользуйтесь клише №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( Молчаливые, старушки, величественные) сосны (зябко, недовольно, тяжело) кутаются в ____________ шубы. (Дремлет, ежится от ____________, прячется_______пень, подоткнув под себя_____________одеяло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художественные средства помогли нам раскрасить словами, оживить нашу картину? (эпитеты, олицетворения, метафор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Объясните знаки препинания во втором предлож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Ребята, попробуйте описать музыку зимнего леса? Для этого можете воспользоваться записанными на доске словами: среди которых умиротворение, шум, шелест, покой, гомон, безмолвие, тишина, завывание, безмятежность. Выделите синонимические ря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Если трудно, воспользуйтесь клише №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Ничто не (нарушать, тревожить, беспокоить) ________ тишину___________ царства. Лишь иногда _____________ дуновение ветерка ____________( нарушать, тревожить, беспокоить) ______________леса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рьте, нет ли повторов. Замените повторяющиеся слова синонимами. Прочитайте вслух получившиеся вариант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ие еще движения, или звуки, даже, может быть, едва уловимые, едва слышимые мы заметим или услышим? Расскажите об этом. В случае затруднения используйте клише №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На __________ветку сосны (вспорхнула, взгромоздилась, уселась, взлетела птица, и (шубой, макушкой, рукавом). В воздухе _____________ снежинки.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читайте получившиеся фрагменты вслу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ъясните знаки препинания в первом предлож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еще раз взмахнули волшебной палочкой – и записали предложение, которым можно завершить сочинение-описание на тему «Зимний лес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слова помогли передать свое отношение к зимнему лес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ные сочинения учащихся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 урок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какие замечательные сочинения у нас получились! Нелегкое это дело – быть волшебником, но если постараться, то все у нас получится. Понравилось вам держать волшебную палочк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5.</w:t>
      </w:r>
      <w:r>
        <w:rPr/>
        <w:t xml:space="preserve"> </w:t>
      </w:r>
      <w:r>
        <w:rPr>
          <w:b/>
          <w:sz w:val="32"/>
          <w:szCs w:val="32"/>
        </w:rPr>
        <w:t>Домашнее задание</w:t>
      </w:r>
      <w:r>
        <w:rPr/>
        <w:t xml:space="preserve">: </w:t>
      </w:r>
      <w:r>
        <w:rPr>
          <w:sz w:val="28"/>
          <w:szCs w:val="28"/>
        </w:rPr>
        <w:t>написать сочинение в творческой тетрад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55:00Z</dcterms:created>
  <dc:creator>VIKING</dc:creator>
  <dc:description/>
  <cp:keywords/>
  <dc:language>en-US</dc:language>
  <cp:lastModifiedBy>naumova</cp:lastModifiedBy>
  <dcterms:modified xsi:type="dcterms:W3CDTF">2007-11-26T10:12:00Z</dcterms:modified>
  <cp:revision>7</cp:revision>
  <dc:subject/>
  <dc:title>5 класс</dc:title>
</cp:coreProperties>
</file>