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ирнова Светлана Константиновна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муниципального  образовательного учреждения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22"/>
          <w:szCs w:val="22"/>
        </w:rPr>
        <w:t>средней общеобразовательной школы № 2 г. Тута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Портреты мальчиков в рассказе И.С. Тургенева «Бежин луг»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,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 – путешествие в лабораторию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через анализ приема создания портретной характеристики литературных героев в рассказе Тургенева подготовить учащихся к написанию словесного портрета доро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решаемые в ход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 познакомить учащихся с одним из творческих приемов (карта портрета человека) характеристики героя – его портретом, анализируя рассказ «Бежин луг»; повторить структурные элементы и стилистические особенности описания внешности человека; повторить структурные элементы и стилистические особенности описания внешности человека; научить конструировать текст – словесный портр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ные: способствовать воспитанию у детей Любови и бережного отношения к языку писателя, уважения к его великой силе духовного преображе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ющие: формировать образное мышление учащихся; развивать аналитические умения и творческие способност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нутрипредметные и межпредметные связ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– путешествие в лабораторию писателя закрепляет у учащихся знания о типах речи, прежде всего, характеристике человека, выделяя в ней портрет, и создает определенные условия для знакомства в 8 классе с жанром публицистического стиля – портретным очер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 – рассказ И.С. Тургенева «Бежин лу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 – музыкальный фрагмент из сюиты А. Моц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графические портреты литературных геро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урока используются следующие виды работы по развитию ре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вести диалог, отвечать на вопросы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комментировать текст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текста – портрет человека – в устной и письменных формах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урока используются следующие виды самостоя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дивидуальная работа учащихся по созданию карты описания героя рассказа, «Бежин луг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карточками-портретами литературных персонаж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словесного порт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дается в конц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ружение в ур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и цель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карты- портрета героев рассказа Тургенев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тилистических особенностей языка Тургенева при описании внешности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ы и обоб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вучит музыка Моцарта. На фоне музыки ученики читают наизусть фрагменты из рассказа И. Тургенева «Бежин луг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кого произведения эти великолепные, чарующие строчки? Кто их автор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какой эпизод является центральным в рассказе?                ( Портреты мальчи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целью автор создает словесный портрет героев? (Читатель должен увидеть мальчи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тему урока « Портреты мальчиков в рассказе И.С. Тургенева «Бежин лу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проблемы нам необходимо будет раскрыт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ертите алгоритм к пробл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ученицы на тему «Роль портрета в художественном произведен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«Как отлично, - пишет И.С. Тургенев – мы проводим время! Я рисовал пять – шесть профилей, какие мне только приходили в голову, и каждый писал под каждым профилем, что он о нем думал. Выходили вещи презабавны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вами 5 профилей тургеневских героев, сделанных рукой ученика. Попробуйте узнать мальчиков. Что помогло вам сделать это достаточно быстро? ( Текст рассказа И.С. Тургенев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  Обратимся к тексту. Найдите в нем ключевые слова, по которым у учителя создается первое впечатление о геро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Копошились люди ; колебались тени; ярко освещалась передняя половина маленькой и кудрявой головы; крестьянские ребятишки; всех мальчиков было пять – Федя, Павлуша, Ильюша, Костя, Ван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  На чем основано первое впечатление автора – рассказчика о мальчиках? На том, что Тургенев увидел и услыша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  Что же он увидел и услышал и что слышим и видим мы, читатели, вместе  с автором – повествователем? Какие слова помогают читателю увидеть и услышать геро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Федя.,, Первому, старшему изо всех, Феде, вы бы дали лет 14» - вид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уша.,, Все-таки … Мне понравился: глядел он очень умно и прямо, да и в голосе у него звучала сила» - видим и слыш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юша.,, Лицо было довольно незначительно: горбоносое, вытянутое, подслеповатое, оно выражало какую-то тупую, болезненную заботливость» - вид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я.,, Возбуждал мое любопытство своим задумчивым и печальным взором» - вид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ня.,, Я сперва было и не заметил» - видим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так, на что обращает особое внимание Тургенев при встрече с мальчиками? (На лицо, глаза, взор, голос). ( Структурные элементы портрет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ределите, в чем особенность облика каждого героя? Что помогает нам это сдел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есный портр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0pt;width:134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есный портр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1485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4pt;width:11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0</wp:posOffset>
                </wp:positionV>
                <wp:extent cx="1714500" cy="724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оль в текс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3pt;width:134.95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оль в текс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0</wp:posOffset>
                </wp:positionV>
                <wp:extent cx="2743200" cy="800100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0pt" to="242.9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1714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овая наполн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828800"/>
                            <a:ext cx="1714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истические особ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2286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6800"/>
                            <a:ext cx="72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2514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2666880"/>
                            <a:ext cx="2400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2880;width:269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овая наполн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880;width:269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истические особ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79" to="37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79" to="37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59" to="36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59" to="36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79" to="3599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6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82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4200" to="7878,5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Ключевые слова, с помощью которых писатель заостряет внимание на особенностях того или иного геро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араллельно идет работа над правописанием и лексическим значением записанны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Федя – с полувеселой, полурассеянной улыб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ел – неказистый (подберите синонимы к этому слову – некрасивый, невзрачный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юша – незначительный (не имеющий существенного, важного значения; ничем не замечательный, незаметный. Словарь С.И. Ожегов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я – тщедушный (подберите синонимы к слову – хилый, слабосильный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ня – прикорнув (прислонившись к чему-нибудь, свернувшись комочком. Словарь С.И. Ожегов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 Как же писатель создает портрет? Попробуем составить карту описания каждого из мальчиков, прослеживая « маршруты слов, выражающих движение мысли автора и последовательность в построении портрета литературного персонажа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то был стройный мальчик, с красивыми и тонкими, немного мелкими чертами лица, кудрявыми белокурыми волосами, светлыми глазами и постоянной, полувеселой улыбкой. Он принадлежал, по всем приметам, к богатой семье… На нем была пестрая ситцевая рубаха с желтой каемкой; небольшой новый армячок, надетый внакидку, чуть держался на его узеньких плечиках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 второго мальчика… волосы были всклоченные, черные, глаза серые, скулы широкие, лицо бледное, рябое, рот большой, но правильный, вся голова огромная, как говориться, с пивной котел, тело приземистое, неуклюжее. Малый был неказистый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цо третьего… было довольно незначительно: горбоносое, вытянутое, подслеповатое, оно выражало какую-то тупую, болезненную заботливость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етвертый… возбуждал мое любопытство своим задумчивым и печальным взором. Все лицо его было невелико, худо, в веснушках, книзу заострено, как у белки; губы едва можно было различить; но странное впечатление производили его большие, черные жидким блеском блестевшие глаза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одсчитайте, какой процент составляют имена прилагательные в этих отрывках от общего количества слов. Для какой цели их употребил писател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 Определите художественную функцию прилагатель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 Объясните, почему писатель выбрал эту форму при описании Кос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реди слов в отрывках половина прилагательных, но ни одно слово не повторяется. Для нового портрета писатель находит новые слов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Какую роль играет портрет в рассказ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Не только дает представление о внешности героя, но и раскрывает его внутренний мир, его характер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О чем говорят мальчики, какая тема волнует каждого из них? Что помогает читателю узнать об эт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Кто из мальчиков произвел на вас большее впечатление? Напишите об э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Фрагмент из сочинения уче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Больше привлекает Павлуша. Он погиб, но та доброта, гордость, то есть духовная сила, которая питает настоящего русского человека и которая притягивала к нему остальных ребят, остается в маленьком Ване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ы правы, ребята, духовность неуничтожима, она вечно жива в ми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>: Напишите рассказ о дорогом вам человеке, включив его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b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36"/>
      <w:szCs w:val="36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7:00Z</dcterms:created>
  <dc:creator>naumova</dc:creator>
  <dc:description/>
  <cp:keywords/>
  <dc:language>en-US</dc:language>
  <cp:lastModifiedBy>naumova</cp:lastModifiedBy>
  <dcterms:modified xsi:type="dcterms:W3CDTF">2007-11-26T10:17:00Z</dcterms:modified>
  <cp:revision>2</cp:revision>
  <dc:subject/>
  <dc:title/>
</cp:coreProperties>
</file>