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 Г. Угл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8 г. Угл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  <w:tab/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ология»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Гудков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учебный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среднего (полного) общего образования по обществознанию (профильный уровень), авторской программы по предмету «Введение в социологию» для учащихся старшей школы Н.Ерофеевой, является продолжением программы элективного курса «Социология», преподаваемого в 10 классе социально-экономического профиля, и включает в себя: пояснительную записку, основное содержание учебного предмета, календарно-тематическое планирование учебных часов и основные требования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учебный предмет «Социология» решает ряд принципиально важных задач по завершению формирования у учащихся старших классов средней школы реалистической , целостной картины современного общества во всем его многообразии, без которой трудно ориентироваться в современн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дмет является логическим развитием и продолжением курса «Обществознание»  и призван обеспечить как повторение, так и более глубокое усвоение ранее пройденного материала и изучение основ новой для учащихся науки соци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учебный предмет ориентирован на приобщение учащихся к социальному конструированию собственной и совместно с другими жизни средствами науки и обучение их приемам самостоятельного ориентирования в социальном мире, без чего невозможна активная гражданская позиц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третьих, предмет «Социология» обеспечивает интеграцию знаний по отечественной истории, истории зарубежных стран, обществознанию, экономике и другим обществоведческим дисциплинам, что создает предпосылки формирования у учащихся целостной картины современного общества и развивает интерес для дальнейшего получения профессионального образования в высших учебных заведениях социально- экономического профил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условием реализации этих задач является адекватная методика, которая предполагает широкое использование активных и интерактивных методов и приемов наряду с традиционными формами проведения занятий. Программа рассчитана на 34 час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учебно-методический комплект по предмету входя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ебник «Введение в социологию» автор Кравченко А.И для 10-11 классов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Рабочие тетради «Социология Практический курс 1, 2» Н.Ерофеева, Е.Святский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ология»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рок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firstLine="2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ое разделени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стат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стат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4-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«Секрет моего жизненного успе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 «Социальная струк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гаемые страт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ов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ификация россий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1-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«Социальная стратификация в мало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 «Социальная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о и бе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неравенства и б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щета и деприв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культура б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18-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«Уровень жизни моей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 «Неравенство и бед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мо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моби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ая и индивидуальная мо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ая мо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алы вертикальной моби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г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за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7-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«Миграционные процессы и мал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 «Социальная моби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социально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социаль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ая группа, Семья как мал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с: нация, народность, племя. Межнациона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«Я и мои социальные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right"/>
              <w:rPr/>
            </w:pPr>
            <w:r>
              <w:rPr/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выпуск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В результате изучения элективного предмета «Социология» ученик должен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е свойства человека, его место в системе общественных отношений, социальны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е подходы к исследованию общества, используемые в соци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науки социологии, основные пути и способы социального и гуманитарного позн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омплексный поиск, систематизацию, интерпретацию социальной информации по определенной теме из оригинальных и неадаптированных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и классифицировать социальную информацию, представленную в различных знаковых системах, переводить ее из одной знаковой системы в друг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социальные объекты, выявляя их общие черты и разли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вать на примерах важнейшие теоретические положения и понятия, используемые в соц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дискуссиях по актуальным социальным проблем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на основе приобретенных знаний собственные суждения и аргументы по определенным проблемам социологическ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аннотацию, рецензию. Реферат, творческую работу, устное выступ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го выполнения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и общественных изменений с точки зрения демократических и гуманистически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го поиска социальной информации, необходимой для принятия собственных решений,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равственной оценки социального поведения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и в социальных науках, их последующего изучения в учреждениях среднего и высшего профессионального образования;</w:t>
      </w:r>
      <w:r>
        <w:br w:type="page"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мерной программе по элективному предмету «Социология»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ленкова И.И., Акимов В.В. ,Сурова Е.А. Обществознание: учебное пособие для поступающих в вузы.- М.: Эксмо,2006.-352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гер П, Лукман Т.Социальное конструирование реальности. Трактат по социологии знания / Перевод Е. Руткевич. М.6 Медиум.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тунов А.П Метод анкеты в педагогическом и психологическом исследовании. М.: 196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 С.И., Растов Ю.Е. Основы современной социологии: Учебное пособие для студентов гуманитарных ВУЗов. – М.: Педагогическое общество  России,2002. – 25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ология. Учебное пособие. - .: Знание, 1995. – 27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ов В.А.Социологическое исследование. Методология, программа, методы. М.: Наука,19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ов В.А Стратегия и методы качественного анализа данных // Социология № 1,1991.С 14-3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ind w:left="12" w:firstLine="555"/>
      <w:jc w:val="right"/>
      <w:textAlignment w:val="baseline"/>
      <w:outlineLvl w:val="2"/>
    </w:pPr>
    <w:rPr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33:00Z</dcterms:created>
  <dc:creator>user</dc:creator>
  <dc:description/>
  <cp:keywords/>
  <dc:language>en-US</dc:language>
  <cp:lastModifiedBy>naumova</cp:lastModifiedBy>
  <dcterms:modified xsi:type="dcterms:W3CDTF">2007-11-09T07:55:00Z</dcterms:modified>
  <cp:revision>9</cp:revision>
  <dc:subject/>
  <dc:title/>
</cp:coreProperties>
</file>