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36 г.Ярослав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журнал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Е.В.Синот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МОУ СОШ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Ярославль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Основы журналистики» разработана в соответствии с Федеральным компонентом государственного стандарта основного общего образования, государственного стандарта среднего полного образования по русскому языку, Программой по русскому языку (авт. Баранов М.Т., Ладыженская Т.А., Шанский Н.М.), концепцией профильной школы и Концепцией модернизации российского образования на период до 2010 г, Федеральным компонентом стандарта общего образования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имеет практическую направленность, связанную с формированием важных </w:t>
      </w:r>
      <w:r>
        <w:rPr>
          <w:i/>
          <w:sz w:val="28"/>
          <w:szCs w:val="28"/>
        </w:rPr>
        <w:t>коммуникативных умений</w:t>
      </w:r>
      <w:r>
        <w:rPr>
          <w:sz w:val="28"/>
          <w:szCs w:val="28"/>
        </w:rPr>
        <w:t xml:space="preserve">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ормирование коммуникативных умений жанрово-стилевого анализа и построения текстов  газетной публицисти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анализировать, систематизировать, интерпретировать, оценивать события и факты социокультур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знаний о тексте, стилях речи, жанрах публиц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жанрово-стилевого анализа текстов публиц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оздавать свой текст: заметка, интервью, репортаж - по законам жан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ении курса учащийся мож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кст и законы его п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анры публиц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анрово-стилевые признаки и виды заметки, интервью, репор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в соответствии с его жанрово-стилевыми призна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 заметки, интервью, репортажа по законам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элективного курса «Основы журналистики» рассчитана на 8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4"/>
        <w:gridCol w:w="431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професс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онятий «информация», «журналистика», «СМИ». Свойства и назначение информации. Функции и назначение журналистик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урналистики. Заметка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его основные признаки. Стили. Определение понятия «жанр». Основные жанры журналистики. Типы заголовков. Заметка как жанр. Виды заметок: критическая, полемическа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анализу текста заме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как жан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нтервью: информационное и проблемное. Особенности построения. Типы вопрос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анализу текста интервь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интервью: выбор темы, собеседника, подготовка к разговор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Интервью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как жан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портажа: событийный, проблемный. Отбор материала. Жанровые особен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анализу текста репортаж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реклам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еклама». Жанры рекламы. Жанровые признаки рекла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анализу текста рекла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уппового проекта «Номер газеты»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кур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иторика. 7 класс. Учебное пособие для общеобразовательной школы под ред. Т.А.Ладыженской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орика. 8 класс. Учебное пособие для общеобразовательной школы под ред. Т.А.Ладыженской. М.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орика. 7 класс. Учебное пособие для общеобразовательной школы под ред. Т.А.Ладыженской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овалова О.В. Основы журналистики. Учебное пособие по современной практической журналистике. М.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пполитова Н.А., Князева О.Ю., Саввова М.Р. Русский язык и культура речи в вопросах и ответах. Учебн. пособие. М.,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50:00Z</dcterms:created>
  <dc:creator>1</dc:creator>
  <dc:description/>
  <cp:keywords/>
  <dc:language>en-US</dc:language>
  <cp:lastModifiedBy>naumova</cp:lastModifiedBy>
  <dcterms:modified xsi:type="dcterms:W3CDTF">2007-11-26T10:28:00Z</dcterms:modified>
  <cp:revision>11</cp:revision>
  <dc:subject/>
  <dc:title/>
</cp:coreProperties>
</file>