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 факультативного 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 русскому 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ксика и фразеология  русского  язы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 учащихся  6-х 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Составитель: Егоричев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Татьяна  Анатольевна,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читель  русского  язык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и 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Гаврилов – 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– 2007 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 запи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а факультативного  курса  «Лексика и фразеология  русского  языка составлена на основе курса Л.А. Введенской, М.Т. Баранова, Ю.А. Гвоздарёва «Лексика и фразеология русского языка» и  предназначена  для  углублённого  изучения  данной  темы  в 6-м  классе. Она  составлена из расчёта 1 час в две недели  (17 часов). Предлагаемый курс должен обеспечить более высокий уровень языковой подготовки учащихся, а имен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дать систематические сведения о стилистической функции тех или иных лексических явлений, о сфере употребления сл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развить навыки использования лексического материала в собственной речи (устной и письменной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научить пользоваться разными словарями русского язы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выработать навыки элементарного лингвистического анализа лексических явл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культативный курс «Лексика и фразеология русского языка опирается на основную программу по русскому языку и литературе, а именно на элементарные сведения по лексике и фразеологии, которые получают учащиеся в 5 -6 классах, и на сведения о лексических изобразительно-выразительных средствах, используемых в художественных произведен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ограмме курса  раскрываются основные вопросы лексикологии: значение слов, их употребление в разных стилях речи, их происхождение, а также вопросы, связанные с изучением фразеолог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акультатив по лексике и фразеологии имеет большое познавательное и воспитательное значение. Изучение слов и фразеологизмов расширяет знания учащихся о языке, формирует у них эстетический вкус, желание обогатить свой словарно-фразеологический запас. Средствами данного факультатива развивается любовь к языку, уважение к народу – творцу языка, труду учёных-лингвист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ный факультатив имеет большое практическое значение: его средствами повышается культура речи учащихся, развивается умение пользоваться справочной литературой, обогащается словарный и фразеологический запас детей, формируется интерес к исследовательской рабо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окончании курса шестиклассники должны знать: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свойства слов и фразеологизмов;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место изучаемых языковых явлений среди других языковых явлений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обнаруживать языковое явление в тексте, давать ему лексикологическую характеристику, употреблять это лексическое и фразеологическое явление в собственной речи и пользоваться соответствующими словарями;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задавать вопросы и делать выводы по теме;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делать сообщения об изучаемом языковом явлении;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самостоятельно добывать знания по заданной теме;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дбирать примеры по памяти;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делать лексико-фразеологический разбор текста;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составлять тексты с изучаемым языковым явл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занятиях по этому курсу используются различные формы работы, но основной метод – практический, исследовательский, метод лингвистического эксперимента. Учащиеся анализируют и редактируют тексты, пишут сочинения с определённой стилистической устан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№ 1</w:t>
      </w:r>
      <w:r>
        <w:rPr>
          <w:sz w:val="28"/>
          <w:szCs w:val="28"/>
        </w:rPr>
        <w:t xml:space="preserve">  «Словарное и фразеологическое богатство русского языка»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о и разнообразие словарного состава русского языка, его выразительно-изобразительных средств. Русские писатели о богатстве русского языка. (1-я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№ 2</w:t>
      </w:r>
      <w:r>
        <w:rPr>
          <w:sz w:val="28"/>
          <w:szCs w:val="28"/>
        </w:rPr>
        <w:t xml:space="preserve">  «Словарная система русского языка»   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ногозна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значные и многозначные слова. Связь между значениями многозначного слова. Причины появления многозначности в слове. Типы переноса значения. Изобразительно-выразительная роль слов с переносным значением. Изменение значений в слове. Многозначные слова в толковых словарях русского языка. Использование многозначных слов в художественных произведениях. (3-я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м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е и неполные омонимы. Омонимы и похожие на них языковые явления. Отличие омонимов от многозначных слов. Омонимы в толковых словарях. Появление омонимов в результате  словообразования, заимствования из других языков. Стилистическое использование омонимов в художественной литературе. (5-я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синонимов в языке. Синонимический ряд. Пути возникновения синонимов. Идеографические и стилистические синонимы. Контекстуальные синонимы. Использование синонимов в речи. Словари синонимов. (7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значные слова и их антонимы. Синонимические пары антонимов. Общеязыковые и контекстуальные антонимы. Стилистические фигуры, основанные на антонимах (оксюморон, антитеза). (9-я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№ 3</w:t>
      </w:r>
      <w:r>
        <w:rPr>
          <w:sz w:val="28"/>
          <w:szCs w:val="28"/>
        </w:rPr>
        <w:t xml:space="preserve">  «Происхождение и употребление слов  современного русского литературного языка». 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сконно-русские и иноязыч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онно-русские слова. Иноязычные слова в русском  языке; причины их появления. Судьба заимствованных слов в русском языке. Старославянизмы. Употребление заимствованных слов в художественных и научных произведениях. Словари иностранных слов. (11-я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щеупотребительные и необщеупотребительные слова.</w:t>
      </w:r>
    </w:p>
    <w:p>
      <w:pPr>
        <w:pStyle w:val="Normal"/>
        <w:rPr/>
      </w:pPr>
      <w:r>
        <w:rPr>
          <w:sz w:val="28"/>
          <w:szCs w:val="28"/>
        </w:rPr>
        <w:t>Диалектные слова. Использование диалектных слов в художественных произведениях. Профессиональные слова. Использование профессиональных слов в художественных произведениях. Словари профессиональ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-я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ивная и пассивная лексика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ревшие слова. Использование устаревших слов в художественных произведениях. Неологизмы. Словари устаревших и новых слов.(15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№ 4</w:t>
      </w:r>
      <w:r>
        <w:rPr>
          <w:sz w:val="28"/>
          <w:szCs w:val="28"/>
        </w:rPr>
        <w:t xml:space="preserve"> «Фразеология русского языка».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разеологизм и его признаки. Отличие фразеологизмов от слов и свободных сочетаний слов. Грамматическое строение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-я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мантическая слитность фразеологизмов и их лексически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ие фразеологизмов по степени спаянности слов. Фразеологические словари и справочники. (19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истемность фразеологизмов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значность и омонимия фразеологизмов. Синонимия фразеологизмов. Антонимия фразеологизмов. (21-я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Употребление фразеологизмов в речи. Образность фразеологизмов. Выбор фразеологизмов в речи. Авторские изменения фразеологизмов. (23-я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оисхождение фразеологизмов рус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фразеологизмов. Источники русских фразеологизмов. Устаревшие и новые фразеологизмы. (25-я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№ 5</w:t>
      </w:r>
      <w:r>
        <w:rPr>
          <w:sz w:val="28"/>
          <w:szCs w:val="28"/>
        </w:rPr>
        <w:t xml:space="preserve"> «Фразеологизмы как носители культуры русского народа»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7-я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 № 6 </w:t>
      </w:r>
      <w:r>
        <w:rPr>
          <w:sz w:val="28"/>
          <w:szCs w:val="28"/>
        </w:rPr>
        <w:t xml:space="preserve"> «Обобщение и систематизация изученного. Применение полученных знаний на практике.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флексия по теме курса Составление кластера. (29-я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ВН по теме «Фразеология» (31-я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»Эрудицион» по теме «Лексика»  (33-я неде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26:00Z</dcterms:created>
  <dc:creator>Александр</dc:creator>
  <dc:description/>
  <cp:keywords/>
  <dc:language>en-US</dc:language>
  <cp:lastModifiedBy>naumova</cp:lastModifiedBy>
  <dcterms:modified xsi:type="dcterms:W3CDTF">2008-02-13T10:24:00Z</dcterms:modified>
  <cp:revision>8</cp:revision>
  <dc:subject/>
  <dc:title>                                             Пояснительная  записка</dc:title>
</cp:coreProperties>
</file>