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Артамонова Нина Андреевн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тельного </w:t>
      </w:r>
    </w:p>
    <w:p>
      <w:pPr>
        <w:pStyle w:val="Normal"/>
        <w:jc w:val="right"/>
        <w:rPr/>
      </w:pPr>
      <w:r>
        <w:rPr/>
        <w:t>учреждения Гимназии № 1 г. Ярослав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коммуникативной компетенции в 5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ечевой культуры «Секреты общ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80"/>
        <w:rPr/>
      </w:pPr>
      <w:r>
        <w:rPr/>
        <w:t>Друзья мои!</w:t>
      </w:r>
    </w:p>
    <w:p>
      <w:pPr>
        <w:pStyle w:val="Normal"/>
        <w:ind w:firstLine="5580"/>
        <w:rPr/>
      </w:pPr>
      <w:r>
        <w:rPr/>
        <w:t>Внушайте людям веру</w:t>
      </w:r>
    </w:p>
    <w:p>
      <w:pPr>
        <w:pStyle w:val="Normal"/>
        <w:ind w:firstLine="5580"/>
        <w:rPr/>
      </w:pPr>
      <w:r>
        <w:rPr/>
        <w:t>И чаще говорите:</w:t>
      </w:r>
    </w:p>
    <w:p>
      <w:pPr>
        <w:pStyle w:val="Normal"/>
        <w:ind w:firstLine="5580"/>
        <w:rPr/>
      </w:pPr>
      <w:r>
        <w:rPr/>
        <w:t>«Добрый день!»</w:t>
      </w:r>
    </w:p>
    <w:p>
      <w:pPr>
        <w:pStyle w:val="Normal"/>
        <w:ind w:firstLine="5580"/>
        <w:rPr/>
      </w:pPr>
      <w:r>
        <w:rPr/>
        <w:t>И следуйте хорошему примеру,</w:t>
      </w:r>
    </w:p>
    <w:p>
      <w:pPr>
        <w:pStyle w:val="Normal"/>
        <w:ind w:firstLine="5580"/>
        <w:rPr/>
      </w:pPr>
      <w:r>
        <w:rPr/>
        <w:t xml:space="preserve">Продляйте добрым словом </w:t>
      </w:r>
    </w:p>
    <w:p>
      <w:pPr>
        <w:pStyle w:val="Normal"/>
        <w:ind w:firstLine="5580"/>
        <w:rPr/>
      </w:pPr>
      <w:r>
        <w:rPr/>
        <w:t>жизнь людей.</w:t>
      </w:r>
    </w:p>
    <w:p>
      <w:pPr>
        <w:pStyle w:val="Normal"/>
        <w:ind w:firstLine="5580"/>
        <w:rPr/>
      </w:pPr>
      <w:r>
        <w:rPr/>
        <w:t>В.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вершенствование речемыслительной деятельности уч-ся, коммуникативных умений и навыков, освоение норм речевой культуры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гащение речи учащихся пословицами, формирование умений классифицировать языковые средства в сфере общения, умения строить диалог в соответствии с речевыми нормам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р/запись радиопередачи «Радионяня» / «Лишние слова»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жная выставка/ по культуре поведения/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телефонных аппарата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 для инсценирования басни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 на доске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/з: подбор пословиц о языке; подготовка устного сообщения учащихся по индивидуальному заданию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, ребята, мы продолжим разговор о культуре речи. Наш урок культуры будет посвящен разговорной речи, секретам общени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 древнейших времен люди задумывались о том, какую роль в нашей жизни играет сказанное слово. Народную мудрость хранят в себе пословицы о языке – как самом главном средстве общени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из них вы знаете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зык и голову кормит»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зык до Киева доведет»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зык и хлебом кормит, и дело портит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лово не воробей: вылетит -  не поймаешь» и др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 – это орудие культуры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 мой – враг мой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едание о том, как знаменитый баснописец Древней Греции Эзоп был рабом философа Ксанфа. Однажды Ксанф пригласил гостей и приказал Эзопу приготовить для них самое лучшее. Тот купил языки и приготовил из них три блюда. Ксанф спросил: «Почему ты подаешь только языки?». Эзоп ответил: «Ты велел купить самое лучшее. А что может быть на свете лучше языка! При помощи языка строятся города, развивается культура, науки, при помощи языка люди объясняются друг с другом, он может вдохновить на подвиги, выразить горе и радость. Нет ничего лучше языка!»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ответ понравился Ксанфу и его гостям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угой раз философ распорядился, чтоб Эзоп приобрел к обеду самое худшее. Эзоп опять приготовил язык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дивились этому. Тогда он сказал Ксанфу: «Ты велел мне сыскать самое худшее. А что на свете хуже языка? Посредством языка люди огорчают и разочаровывают друг друга, лицемерят, лгут, ссорятся. Язык может вызвать войну, он приказывает разрушать целые государства, он вносит в нашу жизнь горе и зло, предает, оскорбляет, унижает. Может ли быть что-нибудь хуже языка?»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Предание говорит, что не всем гостям было приятно слушать этот ответ Эзоп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Беседа:</w:t>
      </w:r>
      <w:r>
        <w:rPr>
          <w:sz w:val="28"/>
          <w:szCs w:val="28"/>
        </w:rPr>
        <w:t xml:space="preserve">       В чем убеждает это предание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/Язык может быть и страшным оружием уничтожения, и великим средством созидания/. Все зависит от того, в каких руках, в каких устах слово. Не зря поэт сказал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убить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спасти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полки за собой повести…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ем ли мы пользоваться словом? Всегда ли бережно, аккуратно обращаемся с языком? К сожалению, нет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даже такие ребята, да иногда и взрослые, которые считают: «Как сказал, так и ладно. Все равно поймут!» Но правы ли они? Можно ли небрежную, неряшливую речь правильно понять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инается мне случай, который пришлось наблюдать на вокзале. В плотном потоке людей, хлынувшем из вечерней электрички, медленно двигалась женщина, тяжело нагруженная авоськами, сумкам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Вашу корзину, - тронул ее за руку мальчик лет 14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удивленно взглянула на него, мотнула головой. Парень прибавил шагу и исчез в толпе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Один из идущих сзади сказал: «Ох, и прыткий какой! Корзину ему подавай! Украсть решил, да не вышло!»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ругой заметил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ем Вы так? Мальчик просто хотел помочь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думаемся. Два человека видели и слышали одно и то же. Но первый решил, что это была попытка украсть, а второй расценил поступок мальчика как предложение о помощи. Почему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Ответы детей: мальчик не проявил внимания, не употребил вежливых слов: пожалуйста и др. Его интонация насторожила бабушку/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в нашей речи необходимы «волшебные слова». В чем их секрет, их волшебство. </w:t>
      </w:r>
      <w:r>
        <w:rPr>
          <w:b/>
          <w:sz w:val="28"/>
          <w:szCs w:val="28"/>
        </w:rPr>
        <w:t>/Рассказ ученицы по статье «Магия слова»/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. Спасибо. Пожалуйста… Какая магия заключается в этих простых словах? Ведь, говоря, например, «здравствуйте», мы не вкладываем в это приветствие первоначального смысла: будьте здоровы! Мы произносим это слово почти автоматически, не задумываясь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такие слова и стандартны, но за этими стандартами стоит многовековой опыт человеческих отношений. С незапамятных времен обычай здороваться за руку означал: смотри, моя ладонь раскрыта, в ней нет оружия, я не враг тебе. Так и сегодня стандартная формула вежливости – символ дружелюбия. И если мы сталкиваемся с невежливыми людьми, нам становится как-то не по себе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Действительно, «толкнул и не извинился» для нас неизмеримо хуже, чем просто толкнул, хотя слов как будто и ничего не может изменить. А ведь меняет! Если в толчее троллейбуса мы услышим ультимативное «подвиньтесь», то, неверное, испытаем внутреннее напряжение, а если это будет сопровождаться деликатным «пожалуйста», - постараемся потесниться, потому что простую эту формулу воспримем как знак того, что человеку неловко и не хотелось бы нас беспокоить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ь не только отражает отношения – она их создает, окрашивает в теплые тона или, наоборот, делает их жестче, суше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ливое «доброе утро», например, может стать психологическим камертоном, настраивающим на доброжелательный тон общени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егромкое, мягкое «спокойной ночи»действует умиротворяющее, успокаивает все тем же скрытым, подтекстовым звучанием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И «спасибо», вставая из-за стола, и «будь добр, будь добра», предваряющее просьбу, и «прости» при неловком движении – как важно, чтобы это всегда присутствовало при общении людей на работе, в транспорте, в магазине, никогда не уходило из семейного лексикона, звучало и в детской реч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Учитель.  Давайте проведем такую игру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ем друг другу доброе слово, сделаем приятными наше общение. Нужно бросить мяч товарищу и сказать ему слова вроде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не нравится твоя аккуратность», или «Я ценю твое трудолюбие», или «Мне приятно общаться с тобой!» и т.д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все стоят в кругу: тот, кто затрудняется, встает в центр круга, ему бросают другие/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эпиграфа на доске. Запись в тетрадь на память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олько недоразумений происходит из-за речевой небрежности! А как часто мы обижаем друг друга из-за неумения пользоваться словом, портим настроение, а иногда и отношения с людьми, оттого что не владеем речевой культурой, не умеем общаться.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случаи из жизни нашего класса заставляют серьезно задуматься?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 /говорит о грубости, о прозвищах, о неумении некоторых ребят вести разговор/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с в классе многие девочки и мальчики привыкли объясняться с помощью грубых и уродливых словечек, обрывая друг друга. Очень дурная манера отвечать на вопрос вопросом. Это всегда звучит так, будто тебя считают глупым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меру, спрашиваешь: «Ты уже обедал?», а вместо простого «да» или «нет» услышишь: «А что, мне без обеда что ли сидеть?». И чувствуешь, что ты словно поглупе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ругие, часто девочки, вообще любят бросаться грубыми выражениями типа «Ишь, ты какая умная!», «Держи карман шире», «Здрасте, пожалуйста!», «Не на такую напала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это плохие привычки. С такими ребятами не хочется общаться, чувствуешь себя униженным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глупые клички, которые иногда слышишь? Ими ребята заменяют настоящие имена, стараются подражать хулиганам, ведь те обычно предпочитают на всякий случай скрывать свое имя и обходятся прозвищами. Жаль, что некоторые не понимают, что прозвища оскорбляют достоинство, унижают человека. Не хочется вступать в беседу с теми, кто не называет тебя по имени, или грубо кричит в ответ. Из-за этого и взаимоотношения могут испортиться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знаете, откуда возникла привычка унижать в разговоре собеседника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-то богатые и знатные люди так подчеркивали свое превосходство над крепостными крестьянами. Своих детей они ласково называли: Мари, Люси, а крестьянских ребятишек кликали, как собачонок: Мишка, Ванька, Манька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-то богачи и придворные находили особое удовольствие в том, чтоб резким словом оборвать бедняка, смутить его, поиздеваться над его беспомощностью и показать свое превосходство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общаться нам приходится по телефону. А сейчас, ребята, мы послушаем один телефонный разговор. Подумаем, есть ли в нем нарушения речевой культуры, речевых норм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нсценирование первого диалога/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Обсуждения: В этом диалоге не употребляются вежливые формы обращения, не чувствуется уважения к собеседнику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ой вариант начала телефонного разговора вы выберете, как правильный: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/на доске</w:t>
      </w:r>
      <w:r>
        <w:rPr>
          <w:sz w:val="28"/>
          <w:szCs w:val="28"/>
        </w:rPr>
        <w:t>/ 1/ Кто говорит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/ Это кто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/ Мне Лену Иванову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/ Здравствуйте! Вас беспокоит Аня Петрова. Позовите, пожалуйста, Лену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/ Здравствуйте! Можно Лену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/ А Лена дома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(инсценировка)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о! Позовите Таню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ня, это ты? А что нам задали по литературе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то это говорит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м нужно прочитать повесть Пушкина «Дубровский»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й, а у меня нет такой книги! У тебя есть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к тебе сейчас зайду. Ты дашь мне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я, я сама ее не прочитала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ь! А у тебя есть новые записи Марины Журавлевой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ть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 послушать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я, я сейчас уроки делаю. Мне некогда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, ладно тогда! Пока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послушаем диалог воспитанных ребят 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№ 2 (инсценировка)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о! Здравствуйте! Позовите, пожалуйста, Наташу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слушаю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Наташа! Это Андрей. Извини за беспокойство: я болел и не знаю, что нам задано по литературе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жно прочитать повесть Пушкина «Дубровский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таша! У меня нет такой книги. Ты не поможешь? Дай мне твою на один вечер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ошо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можно я к тебе сейчас зайду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ечно, приход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ибо, Наташа. До свидания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иятно общаться с культурными людьми! Им трудно в чем-либо отказать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сегда ли удобно пользоваться телефоном? Как вы считаете, когда неприлично звонить по телефону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/рано утром и поздно вечером, по пустякам, когда нужно выразить сочувствие человеку, навестить больного  и т.д./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идите, по речи, по языку мы судим не только об образованности, но и воспитанности, культуре человека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теперь послушаем инсценированную басню В.Кабановой «Дятел и сорока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высмеивается в ней?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нсценировка: Дерево – на стуле, в зеленом одеянии. Дятел стучит, Сорока подлетает к Дятлу/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сня     «Дятел и сорока»         В.Кабанова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ной на дереве трудился дяте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к-тук! Тук-тук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лесу – стук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ушай-ка, приятель, -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ликнула Сорока Дятла вдруг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 что ты все долбишь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хвост, пожалуй, отсидишь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я, сорока: то ли дело,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лчаса леса, и луг, и поле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етела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юбовалась дракой воробьев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екотала в хоре соловьев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ке слетала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адай-ка, зачем? Рыбешкой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стила чайка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ы! Вот голова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бит дыру в стволе,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червя нашел бы и в земле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х, глупая! И глупые слова, -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Дерево в ответ листвой зашелестело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ья точит короед,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дятла я давно бы заболело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с ним расти спокойней и вольней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стрекотне твоей ни смысла нет,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толка, лети-ка прочь скорей,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ока – балаболка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от басни было больше прока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умай, кто ты: Дятел иль Сорока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Какой недостаток речевой культуры высмеивается в этой басне? /болтливость, многословие, а с ними – и пустословие/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нас приходилось, поверьте, сталкиваться с людьми, которые много говорят, но забывают о делах, которых трудно выслушать и понять, так как речь их многословна, сбивчива, она трудно воспринимаетс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словие, болтливость возникают тогда, когда человек не умеет быстро найти точного слова, вот и возникают у него предложения: «Я очень скучал, потому что никого не было и я был один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русские пословицы высмеивают болтливость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вону много, да толку мало»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зык без костей, что хочет, то и лопочет»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спеши языком, торопись делом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и всюду не уважали болтунов, тех, кто слушать не умеет, а сам говорит много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Через полторы тысячи лет до нас дошла история о том, как явились к правителям древнегреческого государства Спарты послы соседней страны просить военной помощи. И вместо короткой и толковой просьбы они произнесли красивую и путаную речь на два часа. Спартанцы ответили им: «Начало вашей длинной речи мы забыли, а конца не поняли, так как забыли начало». 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у посвятил свою басню еще один автор Б.Тимофеев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ыразительное чтение ученика/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басн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 Сережа готовил урок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русскому»  знаю я все назубок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тро Сережа является в класс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его вызывает как раз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анов, скажи, что такое глагол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й с важным видом бровями повел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это… - вообще, так сказать…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вот… это значит…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в общем, … того…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толком сказать не сумел ничего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ится, и двойка вползает в журна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класс, ни учитель – никто не узнал,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л ли Степанов урок про глагол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ясно: язык его крепко подве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только Степанову это урок…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кай и другим он запомнится впрок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айся урок у доски отвечать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всяких «ну значит», да вот…так сказать»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умайте, какой урок можно извлечь из нее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язык крепко подвел мальчика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/Речь наша должна быть точной и ясной. Ее не должны засорять ненужные, лишние слова, которые мешают четко выражать свои мысли/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передачи «Радионяня» даже сочинили песенку о вреде лишних слов в реч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/Прослушивание гр/записи отрывка из «Радионяни» - «Лишние слова»/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ак, какой же должна быть речь культурного человека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Вежливой, спокойной, выразительной, правильной с точки зрения грамматики, немногословной, точной и ясной/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же секреты речевого общения?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Запомним памятку о том, как вести беседу, как расположить к себе собеседник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/Чтение «Памятки»</w:t>
      </w:r>
      <w:r>
        <w:rPr>
          <w:sz w:val="28"/>
          <w:szCs w:val="28"/>
        </w:rPr>
        <w:t>, она раздана каждому ученику/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КАК ВЕСТИ БЕСЕДУ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говоре старайся затронуть такую тему, которая может интересовать твоего собеседника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Поменьше говори о себе. Не подражай тем самовлюбленным болтунам, которые готовы перебить любой интересный рассказ фразой: «А вот я…, а вот у меня…». Расскажи лучше о книге, которую ты сейчас читаешь, о фильме, который видел, о выставке или спортивных соревнованиях, которые посетил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Учись внимательно слушать собеседника. Не перебивай его, пока он не кончит свой рассказ. Дослушай то, что он хотел сказать, до конца, а потом уже возражай, если не согласен. Чем внимательней ты будешь слушать, тем приятнее будет людям с тобой разговаривать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тарайся говорить громче собеседника. Это невыгодно тебе тоже: кто говорит, не повышая голоса, к тому прислушиваются внимательнее, чем к крикуну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азговоре тебя перебивают, не пытайся заглушить перебившего, а замолчи и выслушай его возражения. Ведь, если вы оба будете говорить одновременно, все равно ни он тебя не услышит, ни ты его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я, смотри на собеседника, но не хватай его за руку, не тереби за пуговицу, не хлопай по плечу. Нужно уметь привлекать словами, а не руками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Не засоряй язык бессмысленными выражениями, вроде: «железно», «лады», изобретенными стилягами, не украшай свой язык ругательствами. Этим ты вызовешь брезгливое презрение окружающих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Уважай собеседника. Не обижай его пренебрежительным или насмешливым тоном. Речь культурного человека спокойная, доброжелательная, выразительна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опробуем разрешить некоторые проблемы, возникающие у нас во время общени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ная, оживленная женщина входит в трамвай в сопровождении офицера. Увидев ее, девочка поднимается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дитесь, пожалуйста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 что ты. Спасибо! Не надо…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дитесь, садитесь. Я всегда уступаю место пожилым людям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вление на лице женщины гаснет, и она, отвернувшись от девочки, проходит дальше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вежливый поступок девочки был не принят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Необходимы в общении деликатность и такт, т.е. чувство меры, умение поставить себя на место другого человека, понять его чувство/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подружки уселись во дворе на лавочке: Катя, Зина и Оля. Оле нужно рассказать Кате по секрету то, что касается только их двоих. Можно ли это сделать тут же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продолжите и запишите предложение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йте говорящего товарища или взрослого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этом проявляется ……………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еуважение к нему и к тому, с кем он говорит). Во-вторых, он………….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тебя просто не расслышит и не поймет)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оей старшей сестре пришла подруга, она на зубного врача учится. Мы пили чай. Я вспомнил и говорю: «Посмотрите, какая у меня в зубе огромная дырка!» и показа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стра меня потом чуть не съела, маме пожаловалась, что я невоспитанный. А что я такого сделал? Худого слова никому не сказал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если кто чихнет, нельзя говорить «будьте здоровы»? А многие говорят, что можно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ах на радио ребята спрашивают: «Каждый день мы встречаем соседей по дому, потом – почтальона, в магазине – продавца, работающего здесь давным-давно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встречаемся с учителями, которые нас учат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ли с каждым из этих людей здороваться? Ведь они нас не знают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усть вы их не знаете лично, но они вас могут знать. Тех, кого вы часто встречаете, надо приветствовать/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й газете в рубрике «Зеркало» было помещено письмо, которое написала девочка из Нижнекамск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«В нашем классе некоторые мальчики и девочки ругаются матерными словами. Мне стыдно даже писать об этом. Сначала я пыталась что-то сделать, старалась пристыдить матерщинников, уговаривала девочек, а мне просто-напросто предложили уйти из класса, «раз у меня такие уши нежные». И я сдалась. Нет, я сама не ругаюсь, но чувствую, что  уже не реагирую, как раньше, на грубость. Как мне поступить дальше? Боюсь, что со мной не будут дружить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Обсуждение письма, высказывания ребят/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что написали в ответ этой девочке мальчики из кружка «Гренада» Архангельской области, пос. Коряжма (см.газету)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« В нашей секции были две девочки: Марийка и Лена. Стали мы замечать, что Лена ругается. Пытались ее остановить, но в конце концов осталась у нас одна Марийка. Но что за девочка! От нее никто не слышал грубого слова. И при ней ни у кого из нас не повернется язык, чтоб нагрубить, она так пропесочит! Подвижная, остроумная! Учится хорошо, занимается фехтованием, разбирается в музыке и технике – настоящая современная девчонка! А девочек, которые ведут себя развязно, ругаются, курят, обзываются, мы, мальчики, презираем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идите, в нашей повседневной жизни из-за недостатка речевой культуры возникает много проблем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Помочь вам ответить на многие вопросы о том, как стать культурным человеком, как вести себя, смогут книги, которые вы найдете в библиотеке. /См. на </w:t>
      </w:r>
      <w:r>
        <w:rPr>
          <w:b/>
          <w:sz w:val="28"/>
          <w:szCs w:val="28"/>
        </w:rPr>
        <w:t>стенд «Прочти эти книги»/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 помогут вам стать культурнее, сделают вас более воспитанными, чуткими, образованным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 урока: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, средство общения, речевая культура, речевой этикет, диалог, речевая ситуация. Фольклор, пословица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И.Исаакян. «Как себя вести»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Дорохов «Это стоит запомнить»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Григорян «Язык мой – друг мой»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Л.Бушмелева «Поговорим о вежливости»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бука нравственности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Алешина «О вежливости, такте, о деликатности»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И.Горелов, В.Жатников и др. «Умеете ли вы общаться?»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Азбука вежливости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06:00Z</dcterms:created>
  <dc:creator> </dc:creator>
  <dc:description/>
  <cp:keywords/>
  <dc:language>en-US</dc:language>
  <cp:lastModifiedBy>naumova</cp:lastModifiedBy>
  <cp:lastPrinted>2007-03-23T22:54:00Z</cp:lastPrinted>
  <dcterms:modified xsi:type="dcterms:W3CDTF">2008-02-13T06:37:00Z</dcterms:modified>
  <cp:revision>17</cp:revision>
  <dc:subject/>
  <dc:title>Урок коммуникативной компетенции в 5 классе</dc:title>
</cp:coreProperties>
</file>