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иложение </w:t>
      </w:r>
    </w:p>
    <w:p>
      <w:pPr>
        <w:pStyle w:val="Heading"/>
        <w:rPr/>
      </w:pPr>
      <w:r>
        <w:rPr/>
        <w:t>Система изучения лирики в школе</w:t>
      </w:r>
    </w:p>
    <w:p>
      <w:pPr>
        <w:pStyle w:val="Subtitle"/>
        <w:rPr/>
      </w:pPr>
      <w:r>
        <w:rPr/>
        <w:t>Творческая пятиминут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571500" cy="114300"/>
                <wp:effectExtent l="635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pt" to="125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pt" to="179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28600" cy="1143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1pt" to="26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3970</wp:posOffset>
                </wp:positionV>
                <wp:extent cx="342900" cy="1143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pt" to="377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1430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Какого цвета (абстрактные понят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Какого цвета (абстрактные пон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257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Какого вкуса (осень, лень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Какого вкуса (осень, лень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2573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Что общего между словами (абстрактны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0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Что общего между словами (абстракт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2573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Нарисуйте (или опишите)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0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Нарисуйте (или опишите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9pt" to="22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оретико-литературная разминка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(повторение «знакомых» понятий, необходимых на урок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одготовка учащихся к восприятию стихотворен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8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pt" to="13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pt" to="180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288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33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pt" to="378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1pt" to="423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-661670</wp:posOffset>
                </wp:positionV>
                <wp:extent cx="2058035" cy="572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Словарная работа и связный рассказ на их основ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9.5pt;margin-top:-52.1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Словарная работа и связный рассказ на их основ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-775970</wp:posOffset>
                </wp:positionV>
                <wp:extent cx="2400935" cy="686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 xml:space="preserve">Биографические предпосылки создания стихотворения в рассказе учител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5pt;margin-top:-61.15pt;width:18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 xml:space="preserve">Биографические предпосылки создания стихотворения в рассказе учител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-775970</wp:posOffset>
                </wp:positionV>
                <wp:extent cx="2286635" cy="572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Вступительное слово о художественном перево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-61.15pt;width:18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Вступительное слово о художественном перевод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-775970</wp:posOffset>
                </wp:positionV>
                <wp:extent cx="2286635" cy="57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Предварительная беседа о названии стихотвор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5pt;margin-top:-61.15pt;width:18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Предварительная беседа о названии стихотвор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718820</wp:posOffset>
                </wp:positionV>
                <wp:extent cx="2400935" cy="800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Вступительное слово с определением проблемы произве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-56.65pt;width:18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Вступительное слово с определением проблемы произвед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-853440</wp:posOffset>
                </wp:positionV>
                <wp:extent cx="2400935" cy="533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Определение и выяснение жанровых особенностей пр-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45pt;margin-top:-67.25pt;width:189pt;height: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Определение и выяснение жанровых особенностей пр-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-775970</wp:posOffset>
                </wp:positionV>
                <wp:extent cx="2400935" cy="6864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Использование других видов искусства (живописи, музыки, актерского мастерств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5pt;margin-top:-61.15pt;width:18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Использование других видов искусства (живописи, музыки, актерского мастерства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0615</wp:posOffset>
                </wp:positionH>
                <wp:positionV relativeFrom="paragraph">
                  <wp:posOffset>-853440</wp:posOffset>
                </wp:positionV>
                <wp:extent cx="2400935" cy="533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Использование во вступительном слове предшествующих зна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45pt;margin-top:-67.25pt;width:189pt;height: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Использование во вступительном слове предшествующих знан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115</wp:posOffset>
                </wp:positionH>
                <wp:positionV relativeFrom="paragraph">
                  <wp:posOffset>-853440</wp:posOffset>
                </wp:positionV>
                <wp:extent cx="2400935" cy="533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Сочинения-миниатюры учащихся (предварительное д/з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45pt;margin-top:-67.25pt;width:189pt;height:4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Сочинения-миниатюры учащихся (предварительное д/з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разительное чтение стихотворен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28600" cy="114300"/>
                <wp:effectExtent l="635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5pt" to="62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3810" t="381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5pt" to="350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Учитель </w:t>
        <w:tab/>
        <w:tab/>
        <w:tab/>
        <w:t>Подготовленные ученики</w:t>
        <w:tab/>
        <w:tab/>
        <w:t>Мастера худ. с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16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Обучение выразительному чтени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635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71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342900" cy="457200"/>
                <wp:effectExtent l="0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125.95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5pt" to="180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26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32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342900"/>
                <wp:effectExtent l="5080" t="1905" r="120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77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3715</wp:posOffset>
                </wp:positionH>
                <wp:positionV relativeFrom="paragraph">
                  <wp:posOffset>-414655</wp:posOffset>
                </wp:positionV>
                <wp:extent cx="1600835" cy="5721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Чтение учителя как образе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pt;margin-top:-32.7pt;width:12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Чтение учителя как 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243205</wp:posOffset>
                </wp:positionV>
                <wp:extent cx="1600835" cy="9150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Сопоставление исполнительских трактовок произве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05pt;margin-top:-19.2pt;width:12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Сопоставление исполнительских трактовок произвед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357505</wp:posOffset>
                </wp:positionV>
                <wp:extent cx="1600835" cy="6864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Конкурс чтецов, литературная гости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05pt;margin-top:-28.2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Конкурс чтецов, литературная гостин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-186055</wp:posOffset>
                </wp:positionV>
                <wp:extent cx="1600835" cy="1029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Уроки выразительного чтения с последующей оценкой и обсуждением прочитанн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55pt;margin-top:-14.7pt;width:12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Уроки выразительного чтения с последующей оценкой и обсуждением прочитанног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357505</wp:posOffset>
                </wp:positionV>
                <wp:extent cx="1600835" cy="686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Передача в слове различных интона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05pt;margin-top:-28.2pt;width:12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Передача в слове различных интонац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950</wp:posOffset>
                </wp:positionH>
                <wp:positionV relativeFrom="paragraph">
                  <wp:posOffset>-300355</wp:posOffset>
                </wp:positionV>
                <wp:extent cx="1600835" cy="8007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ru-RU" w:bidi="ar-SA"/>
                              </w:rPr>
                              <w:t>Наблюдения над образным строем стихотвор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5pt;margin-top:-23.7pt;width:126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9999"/>
                          <w:lang w:val="ru-RU" w:bidi="ar-SA"/>
                        </w:rPr>
                        <w:t>Наблюдения над образным строем стихотвор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46418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55pt" to="207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281940</wp:posOffset>
                </wp:positionV>
                <wp:extent cx="914400" cy="228600"/>
                <wp:effectExtent l="0" t="5080" r="127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2pt" to="125.95pt,4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pt" to="22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учивание наизуст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52.9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2540" t="444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4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914400" cy="6858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Памя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Памя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257300" cy="6858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999999"/>
                              </w:rPr>
                              <w:t>Построчное рисование» стихотво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color w:val="999999"/>
                        </w:rPr>
                        <w:t>Построчное рисование» стихо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1257300" cy="6858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«Построчное запоминание» стихотво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«Построчное запоминание» стихо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2057400" cy="6858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Заучивание в связи с величиной строки и количества входящих с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Заучивание в связи с величиной строки и количества входящих с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225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1257300" cy="342900"/>
                <wp:effectExtent l="635" t="5080" r="1270" b="17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98.95pt,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иды анализа стихотворен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4445" r="254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pt" to="125.9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0" t="254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70.9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114300" cy="228600"/>
                <wp:effectExtent l="4445" t="254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87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342900" cy="228600"/>
                <wp:effectExtent l="3175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pt" to="332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2540" t="444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77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800100" cy="228600"/>
                <wp:effectExtent l="1905" t="5080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pt" to="431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723900" cy="6858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Аккаде-мичес-к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0pt;mso-wrap-distance-bottom:0pt;margin-top: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Аккаде-мичес-к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371600" cy="6858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Через символику пространства, света,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Через символику пространства, света,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723900" cy="6858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Вчиты-вание в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0pt;mso-wrap-distance-bottom:0pt;margin-top: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Вчиты-вание в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1371600" cy="91440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В основе неправильное первичное восприя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В основе неправильное первичное воспри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723900" cy="6858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Через систему образ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9.05pt;mso-wrap-distance-right:9.05pt;mso-wrap-distance-top:0pt;mso-wrap-distance-bottom:0pt;margin-top:5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Через систему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952500" cy="68580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ставле-ние плана парти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4pt;mso-wrap-distance-left:9.05pt;mso-wrap-distance-right:9.05pt;mso-wrap-distance-top:0pt;mso-wrap-distance-bottom:0pt;margin-top: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ставле-ние плана парти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800100" cy="6858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 xml:space="preserve">Сопоста-витель-ны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 xml:space="preserve">Сопоста-витель-ны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71120</wp:posOffset>
                </wp:positionV>
                <wp:extent cx="685800" cy="6858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рав-ните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рав-н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276860</wp:posOffset>
                </wp:positionV>
                <wp:extent cx="685800" cy="114300"/>
                <wp:effectExtent l="0" t="5080" r="127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pt" to="125.95pt,3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276860</wp:posOffset>
                </wp:positionV>
                <wp:extent cx="228600" cy="228600"/>
                <wp:effectExtent l="0" t="381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8pt" to="161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276860</wp:posOffset>
                </wp:positionV>
                <wp:extent cx="571500" cy="228600"/>
                <wp:effectExtent l="1905" t="4445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8pt" to="377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ализ стихотворен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444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0" cy="4572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Определение настро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Определение на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трофи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трофик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Композиц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Композиц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620395" cy="3429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Жан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7pt;mso-wrap-distance-left:9.05pt;mso-wrap-distance-right:9.05pt;mso-wrap-distance-top:0pt;mso-wrap-distance-bottom:0pt;margin-top:1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Жанр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485900" cy="6858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редства художественного изобра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редства художественного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635" t="4445" r="254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3810" t="381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89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800100" cy="228600"/>
                <wp:effectExtent l="0" t="5080" r="190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341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0" t="254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368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3175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31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143000" cy="4572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ловарь настро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ловарь настро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028700" cy="4572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«Пейзажный слов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«Пейзажный сло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191895" cy="4572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Фонетический</w:t>
                            </w:r>
                            <w:r>
                              <w:rPr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6pt;mso-wrap-distance-left:9.05pt;mso-wrap-distance-right:9.05pt;mso-wrap-distance-top:0pt;mso-wrap-distance-bottom:0pt;margin-top:10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Фонетический</w:t>
                      </w:r>
                      <w:r>
                        <w:rPr>
                          <w:color w:val="C0C0C0"/>
                        </w:rPr>
                        <w:t xml:space="preserve"> </w:t>
                      </w:r>
                      <w:r>
                        <w:rPr>
                          <w:color w:val="999999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914400" cy="3429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Лекси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Лексик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15875</wp:posOffset>
                </wp:positionV>
                <wp:extent cx="1028700" cy="3429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интаксис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интаксис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19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учение теоретико-литературных понятий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0" t="3810" r="381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53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5pt" to="108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85pt" to="180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43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5pt" to="30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85pt" to="378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7800</wp:posOffset>
                </wp:positionH>
                <wp:positionV relativeFrom="paragraph">
                  <wp:posOffset>112395</wp:posOffset>
                </wp:positionV>
                <wp:extent cx="342900" cy="114300"/>
                <wp:effectExtent l="1905" t="5080" r="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5pt" to="440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800100" cy="102870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ставление лиричес-кого слова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ставление лиричес-кого сло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685800" cy="68580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Игра со сло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Игра со с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685800" cy="45720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Игра с имен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Игра с име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685800" cy="80010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ставление кросс-вор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3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ставление кросс-вор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800100" cy="102870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тилис-тический экспери-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тилис-тический экспери-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685800" cy="91440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ставление памя-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3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ставление памя-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43815</wp:posOffset>
                </wp:positionV>
                <wp:extent cx="800100" cy="102870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Работа с деформирован-ным текст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Работа с деформирован-ным тек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43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188595</wp:posOffset>
                </wp:positionV>
                <wp:extent cx="2057400" cy="342900"/>
                <wp:effectExtent l="635" t="5080" r="127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85pt" to="143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302895</wp:posOffset>
                </wp:positionV>
                <wp:extent cx="1371600" cy="342900"/>
                <wp:effectExtent l="635" t="5080" r="127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85pt" to="143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17195</wp:posOffset>
                </wp:positionV>
                <wp:extent cx="571500" cy="228600"/>
                <wp:effectExtent l="635" t="4445" r="1905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85pt" to="143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0" t="3810" r="381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302895</wp:posOffset>
                </wp:positionV>
                <wp:extent cx="0" cy="2286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85pt" to="216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417195</wp:posOffset>
                </wp:positionV>
                <wp:extent cx="228600" cy="114300"/>
                <wp:effectExtent l="2540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85pt" to="278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417195</wp:posOffset>
                </wp:positionV>
                <wp:extent cx="457200" cy="114300"/>
                <wp:effectExtent l="1270" t="508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.85pt" to="332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302895</wp:posOffset>
                </wp:positionV>
                <wp:extent cx="1028700" cy="228600"/>
                <wp:effectExtent l="1270" t="5080" r="635" b="20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85pt" to="395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1485900" cy="342900"/>
                <wp:effectExtent l="1270" t="5080" r="63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85pt" to="440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302895</wp:posOffset>
                </wp:positionV>
                <wp:extent cx="114300" cy="228600"/>
                <wp:effectExtent l="0" t="254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85pt" to="179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машне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531495</wp:posOffset>
                </wp:positionV>
                <wp:extent cx="800100" cy="189738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Подбор стихотворений с определенным стих. разме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9.4pt;mso-wrap-distance-left:9.05pt;mso-wrap-distance-right:9.05pt;mso-wrap-distance-top:0pt;mso-wrap-distance-bottom:0pt;margin-top:41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Подбор стихотворений с определенным стих. разм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31495</wp:posOffset>
                </wp:positionV>
                <wp:extent cx="685800" cy="189738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ставление стихот. сборников  с аннотаци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9.4pt;mso-wrap-distance-left:9.05pt;mso-wrap-distance-right:9.05pt;mso-wrap-distance-top:0pt;mso-wrap-distance-bottom:0pt;margin-top:4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ставление стихот. сборников  с аннота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531495</wp:posOffset>
                </wp:positionV>
                <wp:extent cx="685800" cy="205740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ставление кроссвордов, головоломок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41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ставление кроссвордов, головоломок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531495</wp:posOffset>
                </wp:positionV>
                <wp:extent cx="457200" cy="189738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Вариации с имен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9.4pt;mso-wrap-distance-left:9.05pt;mso-wrap-distance-right:9.05pt;mso-wrap-distance-top:0pt;mso-wrap-distance-bottom:0pt;margin-top:41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Вариации с име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17195</wp:posOffset>
                </wp:positionV>
                <wp:extent cx="685800" cy="182880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ставление текстов с введе-нием определенных троп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32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ставление текстов с введе-нием определенных тропов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531495</wp:posOffset>
                </wp:positionV>
                <wp:extent cx="800100" cy="1897380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амостоятельное сочине-ние тек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9.4pt;mso-wrap-distance-left:9.05pt;mso-wrap-distance-right:9.05pt;mso-wrap-distance-top:0pt;mso-wrap-distance-bottom:0pt;margin-top:41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амостоятельное сочине-ние тек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85775</wp:posOffset>
                </wp:positionV>
                <wp:extent cx="571500" cy="1897380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Редактиро-вание поэтичес-ких опы-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9.4pt;mso-wrap-distance-left:9.05pt;mso-wrap-distance-right:9.05pt;mso-wrap-distance-top:0pt;mso-wrap-distance-bottom:0pt;margin-top:38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Редактиро-вание поэтичес-ких опы-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685800" cy="1897380"/>
                <wp:effectExtent l="0" t="0" r="0" b="0"/>
                <wp:wrapNone/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999999"/>
                              </w:rPr>
                              <w:t>Соби-рание» эпите-тов к сл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9.4pt;mso-wrap-distance-left:9.05pt;mso-wrap-distance-right:9.05pt;mso-wrap-distance-top:0pt;mso-wrap-distance-bottom:0pt;margin-top:41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color w:val="999999"/>
                        </w:rPr>
                        <w:t>Соби-рание» эпите-тов к сл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531495</wp:posOffset>
                </wp:positionV>
                <wp:extent cx="571500" cy="189738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Создание пейзажа опре-деленного. наст-рое-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9.4pt;mso-wrap-distance-left:9.05pt;mso-wrap-distance-right:9.05pt;mso-wrap-distance-top:0pt;mso-wrap-distance-bottom:0pt;margin-top:41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</w:rPr>
                        <w:t>Создание пейзажа опре-деленного. наст-рое-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531495</wp:posOffset>
                </wp:positionV>
                <wp:extent cx="457200" cy="171450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Стили-за-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41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Стили-за-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4:22:00Z</dcterms:created>
  <dc:creator>Лялин Антон Геннадьевич</dc:creator>
  <dc:description/>
  <cp:keywords/>
  <dc:language>en-US</dc:language>
  <cp:lastModifiedBy>naumova</cp:lastModifiedBy>
  <cp:lastPrinted>2005-03-27T11:14:00Z</cp:lastPrinted>
  <dcterms:modified xsi:type="dcterms:W3CDTF">2008-02-13T06:39:00Z</dcterms:modified>
  <cp:revision>16</cp:revision>
  <dc:subject/>
  <dc:title>Система изучения лирики в школе</dc:title>
</cp:coreProperties>
</file>