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5  </w:t>
      </w:r>
    </w:p>
    <w:p>
      <w:pPr>
        <w:pStyle w:val="Normal"/>
        <w:ind w:left="360" w:hanging="0"/>
        <w:jc w:val="center"/>
        <w:rPr/>
      </w:pPr>
      <w:r>
        <w:rPr>
          <w:b/>
        </w:rPr>
        <w:t>г. Углич Ярославской области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 ПО  ВЫБОР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ВЕЛИКИЕ РУССКИЕ РЕФОРМАТОР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МОУ СОШ №5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кина Ольга Михайловн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Углич, 2005г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Программа рассчитана на 3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основы знаний об общественно-политической деятельности великих русских реформаторов и их значении в истории Русского госуда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ь роль личности в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Познавательно-обучающа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ритического и творческого мыш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работать с дополнительной литературой, самостоятельно получать 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пособности формулировать проблему, провести исследование от постановки исходного вопроса до презентации выв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й выбирать, сопоставлять и синтезировать информацию источ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знавательно-развивающа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знаний по истории Росс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интереса к предме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Воспитательна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мочь ученику сориентироваться в выборе профи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казать типичные виды деятельности для гуманитарного профиля по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цессе обучения учащиеся приобретают следующие умения и зна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меть давать характеристику политическому деятелю по пла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меть обозначить и формулировать проблемные вопросы, направлять учебное исслед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ивать исторический источник информации и степень его достовер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нимать точки зрения авторов различных интерпретаций исторических деятелей; уметь их сравнивать и делать выво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ть основные направления деятельности предложенных в курсе русских реформаторов, результаты и последствия их рефор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менять полученные знания на уроках историю.</w:t>
      </w:r>
    </w:p>
    <w:p>
      <w:pPr>
        <w:pStyle w:val="Normal"/>
        <w:ind w:firstLine="540"/>
        <w:jc w:val="both"/>
        <w:rPr/>
      </w:pPr>
      <w:r>
        <w:rPr/>
        <w:t xml:space="preserve">Предложенные элективный курс предполагает расширить знания учащихся по истории, предусмотренные базовым курсом, где предлагаемая тема представлена неравномерно, многие личности лишь упомянуты, оценки деятельности и личных качеств нередко страдают односторонностью. </w:t>
      </w:r>
    </w:p>
    <w:p>
      <w:pPr>
        <w:pStyle w:val="Normal"/>
        <w:jc w:val="both"/>
        <w:rPr/>
      </w:pPr>
      <w:r>
        <w:rPr>
          <w:b/>
        </w:rPr>
        <w:t>Виды деятельност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биографии русских реформаторов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документов, связанных с реформаторской деятельностью и личностных оценок разными людьми (современников, историками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ные сообщения учащихся с последующей дискуссией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синхронистических таблиц «Современники и др.».</w:t>
      </w:r>
    </w:p>
    <w:p>
      <w:pPr>
        <w:pStyle w:val="Normal"/>
        <w:jc w:val="both"/>
        <w:rPr/>
      </w:pPr>
      <w:r>
        <w:rPr>
          <w:b/>
        </w:rPr>
        <w:t>Критерии успешности:</w:t>
      </w:r>
      <w:r>
        <w:rPr/>
        <w:t xml:space="preserve"> Ученик получает зачет при услов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ого ответа основного содержания 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ое сообщение по самостоятельно выбранной теме (из предложенного перечня изучаемых реформатор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ксация динамики интереса учащих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еседования в процесс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программы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нятие №1-2 (2 часа). </w:t>
      </w:r>
    </w:p>
    <w:p>
      <w:pPr>
        <w:pStyle w:val="Normal"/>
        <w:jc w:val="both"/>
        <w:rPr/>
      </w:pPr>
      <w:r>
        <w:rPr>
          <w:i/>
        </w:rPr>
        <w:t>Тема: «</w:t>
      </w:r>
      <w:r>
        <w:rPr/>
        <w:t xml:space="preserve"> Владимир Святой»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реформа управления, принятие христианств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3. 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 «Владимир Мономах»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«Устав» – свод законов. «Поучение» детям, борьба с захватчиками, съезд князей. 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4. </w:t>
      </w:r>
    </w:p>
    <w:p>
      <w:pPr>
        <w:pStyle w:val="Normal"/>
        <w:jc w:val="both"/>
        <w:rPr/>
      </w:pPr>
      <w:r>
        <w:rPr>
          <w:i/>
        </w:rPr>
        <w:t xml:space="preserve">Тема:  </w:t>
      </w:r>
      <w:r>
        <w:rPr/>
        <w:t xml:space="preserve"> «Иван Калита»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централизованное государство, предпосылки объединения, «собиратель земли русской». 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5. 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 «Иван 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судебник, падение ига монголо-татарского, политическая систем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6-7 (2 часа)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Сильвестр и Адашев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«Избранная рада», «Домострой» и его значение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8. </w:t>
      </w:r>
    </w:p>
    <w:p>
      <w:pPr>
        <w:pStyle w:val="Normal"/>
        <w:jc w:val="both"/>
        <w:rPr/>
      </w:pPr>
      <w:r>
        <w:rPr>
          <w:i/>
        </w:rPr>
        <w:t>Тема:   «</w:t>
      </w:r>
      <w:r>
        <w:rPr/>
        <w:t>Борис Годунов»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альтернатива развития Российского государства, развитие промышленности, международная деятельность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9. 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Алексей Михайлович  Тишайший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Соборное уложение, «Медный бунт», «Соляной бунт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10-11 (2 часа)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Патриарх Никон и церковный раскол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церковная реформа, церковный раскол, старообрядчество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12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Афанасий Ордин-Нащокин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дипломатическая деятельность, административная реформа, военная реформ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13-15 (3 часа)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Петр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военная, административная, экономическая реформы, изменение в культуре и быте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16-17 (2 часа)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Екатерина Великая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дипломатическая деятельность, банковская политика, «Учреждение о губерниях», «Жалованная грамота дворянству»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18-19 (2 часа)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Михаил Сперанский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государственный совет, «Указ о вольных хлебопашцах», министерская реформа. 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20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А.А. Аракчеев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военные поселения, проект отмены крепостного прав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21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Егор Францевич Канкрин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финансовая реформ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22-23 (2 часа)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 xml:space="preserve">Александр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военная, судебная, городская, земская реформы, отмена крепостного прав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24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«Деятели, готовившие реформу 1861» - Я.И. Ростовцев, Ю.Ф. Самарин, великая княгиня Елена Павловна, П. Валуев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25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К.П. Победоносцев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парламентаризм, контрреформы. 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26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Н.Х. Бунге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финансовая и банковская реформы, рынок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27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С.Ю. Витте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денежная реформа, финансовая политика, государственная реформа. 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28-29 (2 часа)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П.А. Столыпин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аграрная реформа, политика переселения, хутор, отруб, крестьянская община.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30-32 (3 часа). </w:t>
      </w:r>
    </w:p>
    <w:p>
      <w:pPr>
        <w:pStyle w:val="Normal"/>
        <w:jc w:val="both"/>
        <w:rPr/>
      </w:pPr>
      <w:r>
        <w:rPr>
          <w:i/>
        </w:rPr>
        <w:t xml:space="preserve">Тема: </w:t>
      </w:r>
      <w:r>
        <w:rPr/>
        <w:t>Реформаторы советской эпохи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Н. Сокольников, Н. Хрущев, А.Н. Косыгин, М.С. Горбачев, Е. Гайдар и др. </w:t>
      </w:r>
    </w:p>
    <w:p>
      <w:pPr>
        <w:pStyle w:val="Normal"/>
        <w:jc w:val="both"/>
        <w:rPr/>
      </w:pPr>
      <w:r>
        <w:rPr>
          <w:b/>
          <w:i/>
        </w:rPr>
        <w:t xml:space="preserve">Занятие №33-34 (2 часа). </w:t>
      </w:r>
    </w:p>
    <w:p>
      <w:pPr>
        <w:pStyle w:val="Normal"/>
        <w:jc w:val="both"/>
        <w:rPr/>
      </w:pPr>
      <w:r>
        <w:rPr>
          <w:i/>
        </w:rPr>
        <w:t>Тема:</w:t>
      </w:r>
      <w:r>
        <w:rPr/>
        <w:t xml:space="preserve"> Итоговый зачет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для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тонов В.Ф. Книга для чтения, по истории СССР с древнейших времен до </w:t>
      </w:r>
      <w:r>
        <w:rPr>
          <w:lang w:val="en-US"/>
        </w:rPr>
        <w:t>XVIII</w:t>
      </w:r>
      <w:r>
        <w:rPr/>
        <w:t xml:space="preserve"> в. Пособие для учащихся. М.: Просвещение, 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зарезов В.В. Самые знаменитые реформаторы России. – М.: Вече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тонов С.Ф. Лекции по русской истории. В 2-х частях. М.: ВЛАДОС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естоматия по истории СССР с древнейших времен и до конца 18 века/сост. П.П. Епифанова, 2-е изд., дораб. – М.: Просвещение, 1989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для учи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ргей Юльевич Витте. ПИШ №4 –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заменимый «мерзавец» - портрет В.К. Плеве. «Родина» №5 – 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ячеслав Константинович Плеве: политические взгляды. Приложение «1 сентября «История» № 32 – 199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густейшее масонство (о М.М. Сперанском). «Родина» №3 –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ений зла и блага – Слово в защиту Аракчеева. «Родина» №3 –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нистр на европейский лад (о П. Валуеве – одном из авторов реформ 1861г.). «Родина» №10 – 199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ктатура сердца (о Лорис-Меликове). «Родина» №11-12 – 199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акчеев. ПИШ №4 – 199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. Сперанский. ПИШ №4 – 199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сный Витте (о Сокольникове и его реформе). «Былое» №1 – 199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триарх Никон. ПС «История» №3 – 1998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атриарх Никон. «Наука и религия» №7-9 –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аситель русской деревни (о П. Столыпине). «Диалог» № 12 – 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аситель русской деревни (о П. Столыпине). «Родина» № 6 – 199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маз в коре (А.А. Безбородко). «Родина» № 3 – 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изнь Григория Катошихина. ПС «История» №1 – 199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0:43:00Z</dcterms:created>
  <dc:creator>LamerZ</dc:creator>
  <dc:description/>
  <cp:keywords/>
  <dc:language>en-US</dc:language>
  <cp:lastModifiedBy>naumova</cp:lastModifiedBy>
  <dcterms:modified xsi:type="dcterms:W3CDTF">2007-11-09T08:00:00Z</dcterms:modified>
  <cp:revision>4</cp:revision>
  <dc:subject/>
  <dc:title>Конкурс на получение денежного поощрения лучших учителей</dc:title>
</cp:coreProperties>
</file>