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620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ДЕПАРТАМЕНТ ОБРАЗОВАНИЯ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ЯРОСЛАВСКОЙ ОБЛАСТИ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80"/>
          <w:sz w:val="16"/>
          <w:szCs w:val="16"/>
        </w:rPr>
        <w:t>ПРИКАЗ</w:t>
      </w:r>
      <w:r>
        <w:rPr>
          <w:rFonts w:cs="Verdana" w:ascii="Verdana" w:hAnsi="Verdana"/>
          <w:color w:val="000080"/>
          <w:sz w:val="16"/>
          <w:szCs w:val="16"/>
        </w:rPr>
        <w:t xml:space="preserve"> </w:t>
      </w:r>
    </w:p>
    <w:p>
      <w:pPr>
        <w:pStyle w:val="Style15"/>
        <w:jc w:val="left"/>
        <w:rPr/>
      </w:pPr>
      <w:r>
        <w:rPr>
          <w:rFonts w:cs="Verdana" w:ascii="Verdana" w:hAnsi="Verdana"/>
          <w:color w:val="000080"/>
          <w:sz w:val="16"/>
          <w:szCs w:val="16"/>
        </w:rPr>
        <w:t>от 06.11.2008     № 590/01-03</w:t>
      </w:r>
      <w:r>
        <w:rPr>
          <w:rFonts w:cs="Verdana" w:ascii="Verdana" w:hAnsi="Verdana"/>
          <w:color w:val="000080"/>
          <w:sz w:val="15"/>
          <w:szCs w:val="15"/>
        </w:rPr>
        <w:br/>
      </w:r>
      <w:r>
        <w:rPr>
          <w:rFonts w:cs="Verdana" w:ascii="Verdana" w:hAnsi="Verdana"/>
          <w:color w:val="000080"/>
          <w:sz w:val="16"/>
          <w:szCs w:val="16"/>
        </w:rPr>
        <w:t>г. Ярославль</w:t>
      </w:r>
    </w:p>
    <w:p>
      <w:pPr>
        <w:pStyle w:val="Style15"/>
        <w:jc w:val="left"/>
        <w:rPr/>
      </w:pPr>
      <w:r>
        <w:rPr>
          <w:rFonts w:cs="Verdana" w:ascii="Verdana" w:hAnsi="Verdana"/>
          <w:color w:val="000080"/>
          <w:sz w:val="16"/>
          <w:szCs w:val="16"/>
        </w:rPr>
        <w:t>О присвоении</w:t>
      </w:r>
      <w:r>
        <w:rPr>
          <w:rFonts w:cs="Verdana" w:ascii="Verdana" w:hAnsi="Verdana"/>
          <w:color w:val="000080"/>
          <w:sz w:val="15"/>
          <w:szCs w:val="15"/>
        </w:rPr>
        <w:br/>
      </w:r>
      <w:r>
        <w:rPr>
          <w:rFonts w:cs="Verdana" w:ascii="Verdana" w:hAnsi="Verdana"/>
          <w:color w:val="000080"/>
          <w:sz w:val="16"/>
          <w:szCs w:val="16"/>
        </w:rPr>
        <w:t>статуса региональной</w:t>
      </w:r>
      <w:r>
        <w:rPr>
          <w:rFonts w:cs="Verdana" w:ascii="Verdana" w:hAnsi="Verdana"/>
          <w:color w:val="000080"/>
          <w:sz w:val="15"/>
          <w:szCs w:val="15"/>
        </w:rPr>
        <w:br/>
      </w:r>
      <w:r>
        <w:rPr>
          <w:rFonts w:cs="Verdana" w:ascii="Verdana" w:hAnsi="Verdana"/>
          <w:color w:val="000080"/>
          <w:sz w:val="16"/>
          <w:szCs w:val="16"/>
        </w:rPr>
        <w:t>экспериментальной площадки</w:t>
      </w:r>
      <w:r>
        <w:rPr>
          <w:rFonts w:cs="Verdana" w:ascii="Verdana" w:hAnsi="Verdana"/>
          <w:color w:val="000080"/>
          <w:sz w:val="15"/>
          <w:szCs w:val="15"/>
        </w:rPr>
        <w:br/>
      </w:r>
      <w:r>
        <w:rPr>
          <w:rFonts w:cs="Verdana" w:ascii="Verdana" w:hAnsi="Verdana"/>
          <w:color w:val="000080"/>
          <w:sz w:val="16"/>
          <w:szCs w:val="16"/>
        </w:rPr>
        <w:t>департамента образования</w:t>
      </w:r>
    </w:p>
    <w:p>
      <w:pPr>
        <w:pStyle w:val="Style15"/>
        <w:jc w:val="left"/>
        <w:rPr/>
      </w:pPr>
      <w:r>
        <w:rPr>
          <w:rFonts w:cs="Verdana" w:ascii="Verdana" w:hAnsi="Verdana"/>
          <w:sz w:val="16"/>
          <w:szCs w:val="16"/>
        </w:rPr>
        <w:t>В целях реализации Программы развития образования в Ярославской области на 2008-2009гг и поддержки инновационных процессов в системе образования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 xml:space="preserve">ПРИКАЗЫВАЮ: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своить статус региональной экспериментальной площадки департамента образования Ярославской области на период по ноябрь 2009 года следующим образовательным учреждениям: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3583"/>
        <w:gridCol w:w="1433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ма проект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учный руководитель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редняя общеобразовательная школа № 21 г. Рыбинска 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здание модели школьного общественного объединения, направленного на формирование гражданско-правовой компетентности участников образовательного процесс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арова И.Г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красовская средняя общеобразовательная школа Некрасовского МР 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изация социального воспитания в деятельности детских объединений и организаций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жков М.И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У межшкольный учебный комбинат № 2 Заволжского района г. Ярославля 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теграция МУК и школ как фактор эффективности профессиональной ориентации школьников в условиях локальности микрорайона и ресурсного дефицит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а И.В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У ДОД Ярославский городской Центр внешкольной работы + Благовещенская СОШ Большесельского МР, гимназия г. Углича 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итие социальной активности старшеклассников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щина Т.Н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ОУ ЯО "Центр помощи детям" 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здание модели поддержки психически здоровых детей и подростков с эмоциональными, поведенческими и адаптационными проблемами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учарян Ю.Г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ОУ ЯО Семибратовский экспериментальный детский дом "Центр Духовного Возрождения" 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тинтернатное сопровождение выпускников детского дом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арова И.Г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У полного среднего образования "Православная школа", г. Тутаев + средние общеобразовательные школы № 6, № 7 г. Тутаева 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и реализация системы духовно-нравственного воспитания обучающихся на основе факультативного курса "Православие и русская культура" в общеобразовательных учреждениях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ябчикова С.Б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артамент образования администрации Тутаевского МР+ Информационно - образовательный центр Тутаевского МР, лицей № 1 г. Тутаева 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итие системы государственно-общественного управления образованием на муниципальном уровне средствами информационно-коммуникационных технологий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кшеев В.А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етско-юношеская спортивная школа № 1 Тутаевского МР 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программы комплексной психолого-педагогической подготовки обучающихся, ориентированных на достижение высоких спортивных результатов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шапов С.М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униципальное образовательное учреждение Центр психолого-медико-социального сопровождения детей Ростовского МР 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муниципальной модели психолого-педагогического и медико-социального сопровождения приемной семь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арова И.Г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редняя общеобразовательная школа № 23 г. Рыбинска + средние общеобразовательные школы № 12, № 16 г. Рыбинска + общественный Совет микрорайона "Западный" 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модели сетевого взаимодействия образовательных, общественных и государственных структур в решении нравственных проблем воспитания школьников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ладьев С.Л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тделу развития дошкольного и общего среднего образования (Астафьева С.В.) заключить договоры с образовательными учреждениями, получившими статус РЭП, оформить технические задания на 2009 год в срок до 15.12.2008 г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казать финансовую поддержку для организации и проведения эксперимента образовательным учреждениям, получившим статус региональной экспериментальной площадки, в следующих размерах: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1"/>
        <w:gridCol w:w="1108"/>
      </w:tblGrid>
      <w:tr>
        <w:trPr/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редняя общеобразовательная школа № 21 г. Рыбинска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тыс.руб.</w:t>
            </w:r>
          </w:p>
        </w:tc>
      </w:tr>
      <w:tr>
        <w:trPr/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красовская средняя общеобразовательная школа Некрасовского МР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тыс.руб.</w:t>
            </w:r>
          </w:p>
        </w:tc>
      </w:tr>
      <w:tr>
        <w:trPr/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У межшкольный учебный комбинат № 2 Заволжского района г. Ярославля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 тыс.руб.</w:t>
            </w:r>
          </w:p>
        </w:tc>
      </w:tr>
      <w:tr>
        <w:trPr/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У ДОД Ярославский городской Центр внешкольной работы + Благовещенская СОШ Большесельского МР, гимназия г. Углича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тыс.руб.</w:t>
            </w:r>
          </w:p>
        </w:tc>
      </w:tr>
      <w:tr>
        <w:trPr/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ОУ ЯО "Центр помощи детям"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 тыс.руб.</w:t>
            </w:r>
          </w:p>
        </w:tc>
      </w:tr>
      <w:tr>
        <w:trPr/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ОУ ЯО Семибратовский экспериментальный детский дом "Центр Духовного Возрождения"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 тыс.руб. </w:t>
            </w:r>
          </w:p>
        </w:tc>
      </w:tr>
      <w:tr>
        <w:trPr/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У полного среднего образования "Православная школа", г. Тутаев + средние общеобразовательные школы № 6, № 7 г. Тутаева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 тыс.руб.</w:t>
            </w:r>
          </w:p>
        </w:tc>
      </w:tr>
      <w:tr>
        <w:trPr/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артамент образования администрации Тутаевского МР+ Информационно - образовательный центр Тутаевского МР, лицей № 1 г. Тутаев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 тыс.руб.</w:t>
            </w:r>
          </w:p>
        </w:tc>
      </w:tr>
      <w:tr>
        <w:trPr/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етско-юношеская спортивная школа № 1 Тутаевского МР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тыс.руб.</w:t>
            </w:r>
          </w:p>
        </w:tc>
      </w:tr>
      <w:tr>
        <w:trPr/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униципальное образовательное учреждение Центр психолого-медико-социального сопровождения детей Ростовского МР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тыс.руб.</w:t>
            </w:r>
          </w:p>
        </w:tc>
      </w:tr>
      <w:tr>
        <w:trPr/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редняя общеобразовательная школа № 23 г. Рыбинска + средние общеобразовательные школы № 12, № 16 г. Рыбинска + Совет микрорайона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тыс.руб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тделу организации бухгалтерского учета и отчетности (Барсуков М.А.) в I квартале 2009 года перечислить в качестве авансового платежа 30% от стоимости договорной работы на расчетные счета образовательных учреждений муниципальных районов, планово-экономическому отделу (Курченкова В.В.) открыть кредиты образовательным учреждениям, функционально подчиненным департаменту образования, за счет средств областной целевой Программы развития образования Ярославской области на 2008-2009 гг в соответствии с договор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уководителям образовательных учреждений, получивших статус региональной экспериментальной площадки департамента образования, в 2-месячный срок с момента перечисления средств представить в отдел организации бухгалтерского учета и отчетности департамента образования финансовый отчет о расходовании средств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онтроль за исполнением приказа возложить на первого заместителя директора департамента Груздева М.В. 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9"/>
        <w:gridCol w:w="3736"/>
      </w:tblGrid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иректор департамента 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.А. Степан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7:00Z</dcterms:created>
  <dc:creator>student</dc:creator>
  <dc:description/>
  <cp:keywords/>
  <dc:language>en-US</dc:language>
  <cp:lastModifiedBy>LTA</cp:lastModifiedBy>
  <dcterms:modified xsi:type="dcterms:W3CDTF">2009-02-09T13:27:00Z</dcterms:modified>
  <cp:revision>2</cp:revision>
  <dc:subject/>
  <dc:title> </dc:title>
</cp:coreProperties>
</file>