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одический кабинет средней школы №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  <w:t xml:space="preserve">Проект уро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96"/>
        </w:rPr>
        <w:t>Умножение многочлена на</w:t>
      </w:r>
      <w:r>
        <w:rPr>
          <w:rFonts w:cs="Monotype Corsiva" w:ascii="Monotype Corsiva" w:hAnsi="Monotype Corsiva"/>
          <w:b/>
          <w:bCs/>
          <w:sz w:val="96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96"/>
        </w:rPr>
        <w:t>многочле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</w:rPr>
      </w:pPr>
      <w:r>
        <w:rPr>
          <w:rFonts w:cs="Monotype Corsiva" w:ascii="Monotype Corsiva" w:hAnsi="Monotype Corsiva"/>
          <w:color w:val="0000FF"/>
          <w:sz w:val="52"/>
        </w:rPr>
        <w:t>( 7 класс компенсирующего обучения)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</w:rPr>
      </w:pPr>
      <w:r>
        <w:rPr>
          <w:rFonts w:cs="Monotype Corsiva" w:ascii="Monotype Corsiva" w:hAnsi="Monotype Corsiva"/>
          <w:color w:val="0000FF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FF"/>
          <w:sz w:val="32"/>
        </w:rPr>
      </w:pPr>
      <w:r>
        <w:rPr>
          <w:color w:val="0000FF"/>
          <w:sz w:val="32"/>
        </w:rPr>
        <w:t>Учитель математики</w:t>
      </w:r>
    </w:p>
    <w:p>
      <w:pPr>
        <w:pStyle w:val="Normal"/>
        <w:jc w:val="right"/>
        <w:rPr/>
      </w:pPr>
      <w:r>
        <w:rPr>
          <w:color w:val="0000FF"/>
          <w:sz w:val="32"/>
        </w:rPr>
        <w:t>Моисеева В.В</w:t>
      </w:r>
      <w:r>
        <w:rPr>
          <w:color w:val="0000FF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ок по теме « Умножение многочлена на многочлен»</w:t>
      </w:r>
    </w:p>
    <w:p>
      <w:pPr>
        <w:pStyle w:val="Normal"/>
        <w:ind w:firstLine="720"/>
        <w:jc w:val="both"/>
        <w:rPr/>
      </w:pPr>
      <w:r>
        <w:rPr/>
        <w:t>Тип урока: урок применения знаний и умений</w:t>
      </w:r>
    </w:p>
    <w:p>
      <w:pPr>
        <w:pStyle w:val="Normal"/>
        <w:ind w:firstLine="720"/>
        <w:jc w:val="both"/>
        <w:rPr/>
      </w:pPr>
      <w:r>
        <w:rPr/>
        <w:t>Форма урока: тренинг</w:t>
      </w:r>
    </w:p>
    <w:p>
      <w:pPr>
        <w:pStyle w:val="Normal"/>
        <w:ind w:firstLine="720"/>
        <w:jc w:val="both"/>
        <w:rPr/>
      </w:pPr>
      <w:r>
        <w:rPr/>
        <w:t>Цели урока :</w:t>
      </w:r>
    </w:p>
    <w:p>
      <w:pPr>
        <w:pStyle w:val="Normal"/>
        <w:jc w:val="both"/>
        <w:rPr/>
      </w:pPr>
      <w:r>
        <w:rPr/>
        <w:t xml:space="preserve">образовательная: отработка и закрепление умений и навыков применения правила </w:t>
      </w:r>
    </w:p>
    <w:p>
      <w:pPr>
        <w:pStyle w:val="Normal"/>
        <w:jc w:val="both"/>
        <w:rPr/>
      </w:pPr>
      <w:r>
        <w:rPr/>
        <w:tab/>
        <w:tab/>
        <w:t xml:space="preserve">        умножения многочлена на многочлен</w:t>
      </w:r>
    </w:p>
    <w:p>
      <w:pPr>
        <w:pStyle w:val="Normal"/>
        <w:jc w:val="both"/>
        <w:rPr/>
      </w:pPr>
      <w:r>
        <w:rPr/>
        <w:t xml:space="preserve">развивающая: развитие навыков взаимоконтроля и самоконтроля, внимания, памяти, </w:t>
      </w:r>
    </w:p>
    <w:p>
      <w:pPr>
        <w:pStyle w:val="Normal"/>
        <w:jc w:val="both"/>
        <w:rPr>
          <w:color w:val="000000"/>
        </w:rPr>
      </w:pPr>
      <w:r>
        <w:rPr/>
        <w:tab/>
        <w:tab/>
        <w:t>устной и письменной речи, самосто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тельная: воспитание честности, ответственности, трудолюбия, содействовать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формированию умения над поставленной задачей, умения помогать друг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</w:rPr>
      </w:pPr>
      <w:r>
        <w:rPr>
          <w:color w:val="000000"/>
        </w:rPr>
        <w:tab/>
        <w:t>другу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</w:rPr>
      </w:pPr>
      <w:r>
        <w:rPr>
          <w:color w:val="000000"/>
        </w:rPr>
        <w:t xml:space="preserve">коррекционная: коррекция приведения подобных слагаемых, умножение буквенных </w:t>
      </w:r>
    </w:p>
    <w:p>
      <w:pPr>
        <w:pStyle w:val="Normal"/>
        <w:tabs>
          <w:tab w:val="clear" w:pos="708"/>
          <w:tab w:val="left" w:pos="1605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выражений с разными знаками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а данную тему отводится пять часов. Данный урок является четвертым. По данной теме изучено правило умножения многочлена на многочлен. Учащимися отработано данное правило на упражнениях. 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/>
      </w:pPr>
      <w:r>
        <w:rPr/>
        <w:t>1. Задание с пропу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Имя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Завершить определе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ногочленом называется _________________________________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Заполнить пропус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тобы умножить одночлен на многочлен, надо умножить этот одночлен на _________________ и полученные произведения _________________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Заполнить пропус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тобы умножить многочлен на многочлен, нужно _________________ одного  многочлена __________________ на _________________член другого многочлена и полученные произведения _________________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Математическое домино: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ставление фраз: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/>
      </w:pPr>
      <w:r>
        <w:rPr>
          <w:b/>
          <w:bCs/>
          <w:color w:val="000000"/>
        </w:rPr>
        <w:t>1 вариант</w:t>
      </w:r>
      <w:r>
        <w:rPr>
          <w:color w:val="000000"/>
        </w:rPr>
        <w:t xml:space="preserve"> « Думайте, ищите, учитесь, творите себя и мир – ежедневно!» Эмануэль Николай Маркович (советский физик – химик)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(- 7 – в)( а – 7) = - 7а + 49 – ав + 7в</w:t>
      </w:r>
    </w:p>
    <w:p>
      <w:pPr>
        <w:pStyle w:val="Normal"/>
        <w:tabs>
          <w:tab w:val="clear" w:pos="708"/>
          <w:tab w:val="left" w:pos="400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4130</wp:posOffset>
                </wp:positionV>
                <wp:extent cx="1962150" cy="4762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майте, ищите, учитес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7 – в)(а –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майте, ищите, учитес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7 – в)(а –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38430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38430</wp:posOffset>
                </wp:positionV>
                <wp:extent cx="47625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3619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38430</wp:posOffset>
                </wp:positionV>
                <wp:extent cx="361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138430</wp:posOffset>
                </wp:positionV>
                <wp:extent cx="476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138430</wp:posOffset>
                </wp:positionV>
                <wp:extent cx="361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6135" w:leader="none"/>
          <w:tab w:val="left" w:pos="6900" w:leader="none"/>
          <w:tab w:val="left" w:pos="7650" w:leader="none"/>
          <w:tab w:val="left" w:pos="8445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8890</wp:posOffset>
                </wp:positionV>
                <wp:extent cx="3619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8890</wp:posOffset>
                </wp:positionV>
                <wp:extent cx="18478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в      творите себя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ир – ежеднев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в      творите себя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мир – ежеднев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2 вариант </w:t>
      </w:r>
      <w:r>
        <w:rPr/>
        <w:t xml:space="preserve">«Мало просто хотеть – добивайся, стремись…» Овидий Публий </w:t>
      </w:r>
    </w:p>
    <w:p>
      <w:pPr>
        <w:pStyle w:val="Normal"/>
        <w:ind w:firstLine="708"/>
        <w:rPr/>
      </w:pPr>
      <w:r>
        <w:rPr/>
        <w:t>(римский поэт, 43 д.н.э.- 18 г.н.э.)</w:t>
      </w:r>
    </w:p>
    <w:p>
      <w:pPr>
        <w:pStyle w:val="Normal"/>
        <w:ind w:firstLine="708"/>
        <w:rPr/>
      </w:pPr>
      <w:r>
        <w:rPr/>
        <w:t>( -8 – а)(в – 2) = - 8а + 16 – ав + 2а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92710</wp:posOffset>
                </wp:positionV>
                <wp:extent cx="1619250" cy="4762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 просто хот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8 – а)(в –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о просто хоте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8 – а)(в –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92710</wp:posOffset>
                </wp:positionV>
                <wp:extent cx="4762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  <w:tab w:val="left" w:pos="3540" w:leader="none"/>
          <w:tab w:val="center" w:pos="5031" w:leader="none"/>
          <w:tab w:val="left" w:pos="6330" w:leader="none"/>
        </w:tabs>
        <w:ind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77470</wp:posOffset>
                </wp:positionV>
                <wp:extent cx="127635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   -добивай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тремис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а   -добивай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тремис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980" w:leader="none"/>
        </w:tabs>
        <w:ind w:firstLine="900"/>
        <w:rPr>
          <w:b/>
          <w:b/>
          <w:bCs/>
        </w:rPr>
      </w:pPr>
      <w:r>
        <w:rPr>
          <w:b/>
          <w:bCs/>
        </w:rPr>
        <w:t>3. Задание с пропусками:</w:t>
      </w:r>
    </w:p>
    <w:p>
      <w:pPr>
        <w:pStyle w:val="Normal"/>
        <w:tabs>
          <w:tab w:val="clear" w:pos="708"/>
          <w:tab w:val="left" w:pos="-1980" w:leader="none"/>
        </w:tabs>
        <w:ind w:firstLine="900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rPr/>
      </w:pPr>
      <w:r>
        <w:rPr/>
        <w:t>(а +3)(в – 7) = ав -  7а _____ - 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rPr/>
      </w:pPr>
      <w:r>
        <w:rPr/>
        <w:t>( 8 – 3х)( 2у + 1) = ____   ____ - 6ху – 3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rPr/>
      </w:pPr>
      <w:r>
        <w:rPr/>
        <w:t>( 3х</w:t>
      </w:r>
      <w:r>
        <w:rPr>
          <w:vertAlign w:val="superscript"/>
        </w:rPr>
        <w:t xml:space="preserve"> 2</w:t>
      </w:r>
      <w:r>
        <w:rPr/>
        <w:t xml:space="preserve"> – 1)( 2х</w:t>
      </w:r>
      <w:r>
        <w:rPr>
          <w:vertAlign w:val="superscript"/>
        </w:rPr>
        <w:t xml:space="preserve"> 2 </w:t>
      </w:r>
      <w:r>
        <w:rPr/>
        <w:t>– 1) = 6х ___ ___ ___ = ____ ____ 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rPr/>
      </w:pPr>
      <w:r>
        <w:rPr/>
        <w:t>( 3а – 2в)( 2а – 3в) = ____ ____ ____ ____ = ____ ____ 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rPr/>
      </w:pPr>
      <w:r>
        <w:rPr/>
        <w:t>( а + 2)( а</w:t>
      </w:r>
      <w:r>
        <w:rPr>
          <w:vertAlign w:val="superscript"/>
        </w:rPr>
        <w:t xml:space="preserve"> 2 </w:t>
      </w:r>
      <w:r>
        <w:rPr/>
        <w:t>– а – 3) = ____ ____ ____ ____ ____ ____ = ____ ____ ____ ____;</w:t>
      </w:r>
    </w:p>
    <w:p>
      <w:pPr>
        <w:pStyle w:val="Normal"/>
        <w:tabs>
          <w:tab w:val="clear" w:pos="708"/>
          <w:tab w:val="left" w:pos="-1980" w:leader="none"/>
        </w:tabs>
        <w:ind w:left="900" w:hanging="0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rPr/>
      </w:pPr>
      <w:r>
        <w:rPr/>
        <w:t>( х + 4)( у – 5) = ху ____ + 4у – 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rPr/>
      </w:pPr>
      <w:r>
        <w:rPr/>
        <w:t>( 5а – 7)( 3в + 1) = 15ав + 5а ____ 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rPr/>
      </w:pPr>
      <w:r>
        <w:rPr/>
        <w:t>( 5а</w:t>
      </w:r>
      <w:r>
        <w:rPr>
          <w:vertAlign w:val="superscript"/>
        </w:rPr>
        <w:t xml:space="preserve"> 2</w:t>
      </w:r>
      <w:r>
        <w:rPr/>
        <w:t xml:space="preserve"> – 1)( 4а</w:t>
      </w:r>
      <w:r>
        <w:rPr>
          <w:vertAlign w:val="superscript"/>
        </w:rPr>
        <w:t xml:space="preserve">2 </w:t>
      </w:r>
      <w:r>
        <w:rPr/>
        <w:t>– 1) = ____ ____ ____ +1 = ____ ____ 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rPr/>
      </w:pPr>
      <w:r>
        <w:rPr/>
        <w:t>( 2х – 3у)( х – 2у) = ____ ____ ____ ____ = ____ ____ 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rPr/>
      </w:pPr>
      <w:r>
        <w:rPr/>
        <w:t>( х + 3)( х</w:t>
      </w:r>
      <w:r>
        <w:rPr>
          <w:vertAlign w:val="superscript"/>
        </w:rPr>
        <w:t xml:space="preserve">2 </w:t>
      </w:r>
      <w:r>
        <w:rPr/>
        <w:t>– х – 1) = ____ ____ ____ ____ ____ ____ = ____ ____ ____ ____ .</w:t>
      </w:r>
    </w:p>
    <w:p>
      <w:pPr>
        <w:pStyle w:val="Normal"/>
        <w:tabs>
          <w:tab w:val="clear" w:pos="708"/>
          <w:tab w:val="left" w:pos="-19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900" w:hanging="0"/>
        <w:rPr>
          <w:b/>
          <w:b/>
          <w:bCs/>
        </w:rPr>
      </w:pPr>
      <w:r>
        <w:rPr>
          <w:b/>
          <w:bCs/>
        </w:rPr>
        <w:t>4. Задание для учеников, выполнявших самостоятельную работу на «4» и «5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983480" cy="15900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ши № 737, стр. 135 по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) (3в – 2)( 5 – 2в) + 6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крой скобки по правилу умножения многочлена на многочлен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ле раскрытия скобок, перепиши + 6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веди подобные члены ( подчеркни и сложи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пиши многочлен в стандарт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стоятельно выполни по данному алгоритму №737 (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рости: ( 3а = 5)( 3а – 6) + 3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5.2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Реши № 737, стр. 135 по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А) (3в – 2)( 5 – 2в) + 6в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раскрой скобки по правилу умножения многочлена на многочле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после раскрытия скобок, перепиши + 6в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приведи подобные члены ( подчеркни и сложи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запиши многочлен в стандартном вид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Самостоятельно выполни по данному алгоритму №737 (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  <w:t>Упрости: ( 3а = 5)( 3а – 6) + 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980" w:leader="none"/>
        </w:tabs>
        <w:ind w:left="900" w:hanging="0"/>
        <w:rPr/>
      </w:pPr>
      <w:r>
        <w:rPr>
          <w:b/>
          <w:bCs/>
        </w:rPr>
        <w:br w:type="textWrapping" w:clear="all"/>
      </w:r>
      <w:r>
        <w:rPr/>
        <w:t>Задание для учеников, выполнявших самостоятельную работу на «3»</w:t>
      </w:r>
    </w:p>
    <w:tbl>
      <w:tblPr>
        <w:tblW w:w="983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48"/>
        <w:gridCol w:w="331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ПРВИЛ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ОБРАЗЕ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Чтобы умножить многочлен на многочлен, умножь каждый член первого многочлена на каждый член второго многочлена и сложи результа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 xml:space="preserve">( а + в – с)( х – у) = 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ах – ау + вх – ву – сх + с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образовать произведение в многочлен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 xml:space="preserve">1.( а + в)(с + </w:t>
            </w:r>
            <w:r>
              <w:rPr>
                <w:lang w:val="en-US"/>
              </w:rPr>
              <w:t>d</w:t>
            </w:r>
            <w:r>
              <w:rPr/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2.(а + 2)(в – с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3.( а – 1 )( а + в – 2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4.( а – в )( а + в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5.( а + в )( а + в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( x + y)( z + t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. (x + 2)( y – z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 (x – 1)( x + y – 3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.( x – y)( x + y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. (x + 1)( x + 1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. ( m + n)( p + q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. (m + 2)( n – p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. ( m – 1)( m + n – 2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.( m – p)( m + p)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. ( m + 2)( m + 2).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980" w:leader="none"/>
        </w:tabs>
        <w:ind w:left="900" w:hanging="0"/>
        <w:rPr>
          <w:lang w:val="en-US"/>
        </w:rPr>
      </w:pPr>
      <w:r>
        <w:rPr>
          <w:lang w:val="en-US"/>
        </w:rPr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2"/>
        <w:gridCol w:w="2147"/>
        <w:gridCol w:w="2245"/>
        <w:gridCol w:w="2128"/>
        <w:gridCol w:w="279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БЛ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СОДЕРЖАНИЕ УЧЕБНОЙ ДЕЯТЕЛЬНОСТИ И ОБОРУД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ФОРМ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УЧЕБНЫЕ ЗАД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/>
              <w:t>ПРОГНОЗИРУРУЕМЫЕ СИТУАЦИ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- организация самоконтроля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- проверять правильность выполнения домашнего задания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>- проверить умения работать по правил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Заполнение пропусков учащимися с последовательным проговариванием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Применение данного правила на приме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 xml:space="preserve">Репродуктивны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Индивидуальная, в парах с самоконтролем и самооценкой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Карточка – задание с пропусками; математическое доми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Если ученик забыл правило ( не выучил), то работа с учебником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Если не знает как применить правило, то спросить соседа или учителя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тивация учебной деятельности через осознание учащимися значимости применяемых знаний и умений, сообщение темы, цели и задач урока</w:t>
            </w:r>
          </w:p>
          <w:p>
            <w:pPr>
              <w:pStyle w:val="TextBody"/>
              <w:rPr/>
            </w:pPr>
            <w:r>
              <w:rPr/>
              <w:t>- настроить на активную познавательную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Активизация внимания учащихся на урок как подготовку к контрольной работе и выбора девиза урока с последующим его повторени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 xml:space="preserve">Репродуктивны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Математическое доми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тельное выполнение учащимися заданий под контролем учител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сформировать умения применять изученный материал в новых условиях;</w:t>
            </w:r>
          </w:p>
          <w:p>
            <w:pPr>
              <w:pStyle w:val="TextBody"/>
              <w:rPr/>
            </w:pPr>
            <w:r>
              <w:rPr/>
              <w:t>- способствовать развитию самостоятельности и умению преодолевать трудности;</w:t>
            </w:r>
          </w:p>
          <w:p>
            <w:pPr>
              <w:pStyle w:val="TextBody"/>
              <w:rPr/>
            </w:pPr>
            <w:r>
              <w:rPr/>
              <w:t>-формирование умения взаимо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Выполнение заданий с пропусками с дальнейшей проверкой друг у д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Репродуктив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Задания с пропуск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Если не справились с заданиями, то работа над ошибками с вызовом учащихся к доск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роизведение и коррекция знаний и умений</w:t>
            </w:r>
          </w:p>
          <w:p>
            <w:pPr>
              <w:pStyle w:val="TextBody"/>
              <w:rPr/>
            </w:pPr>
            <w:r>
              <w:rPr/>
              <w:t>- повторение правила умножения многочлена на многочлен</w:t>
            </w:r>
          </w:p>
          <w:p>
            <w:pPr>
              <w:pStyle w:val="TextBody"/>
              <w:rPr/>
            </w:pPr>
            <w:r>
              <w:rPr/>
              <w:t>- развитие устной речи;</w:t>
            </w:r>
          </w:p>
          <w:p>
            <w:pPr>
              <w:pStyle w:val="TextBody"/>
              <w:rPr/>
            </w:pPr>
            <w:r>
              <w:rPr/>
              <w:t>-проверка уровня усвоения ЗУМ к требованиям математической подготовк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Формирование групп учащихся, выполнившие самостоятельную работу на оценку «4 – 5» или «3 – 2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Репродуктив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Индивидуальная в групп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Карточка- задание с № 737(а, б) с последующим выполнением алгоритма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Карточки – задания с коррекцией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Индивидуальная консультация учителя учащимся по выполнению заданий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едение итогов урока и постановка домашнего задания</w:t>
            </w:r>
          </w:p>
          <w:p>
            <w:pPr>
              <w:pStyle w:val="TextBody"/>
              <w:rPr/>
            </w:pPr>
            <w:r>
              <w:rPr/>
              <w:t>-оценить знания учащихся</w:t>
            </w:r>
          </w:p>
          <w:p>
            <w:pPr>
              <w:pStyle w:val="TextBody"/>
              <w:rPr/>
            </w:pPr>
            <w:r>
              <w:rPr/>
              <w:t>-формирование самооценки своей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Повторение правила умножения многочлена на многочлен, задание работы на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Репродуктив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 xml:space="preserve">Фронтальн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Правило, № 739, стр.136;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задания по карточк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/>
              <w:t>Если не успели выполнить задания на уроке, то доделывают его дома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</wp:posOffset>
                </wp:positionH>
                <wp:positionV relativeFrom="paragraph">
                  <wp:posOffset>384810</wp:posOffset>
                </wp:positionV>
                <wp:extent cx="355600" cy="279400"/>
                <wp:effectExtent l="33655" t="14605" r="15240" b="171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9360"/>
                        </a:xfrm>
                        <a:custGeom>
                          <a:avLst/>
                          <a:gdLst>
                            <a:gd name="textAreaLeft" fmla="*/ 27000 w 201600"/>
                            <a:gd name="textAreaRight" fmla="*/ 174600 w 201600"/>
                            <a:gd name="textAreaTop" fmla="*/ 27720 h 158400"/>
                            <a:gd name="textAreaBottom" fmla="*/ 1148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.3pt;margin-top:30.3pt;width:27.95pt;height:21.95pt;mso-wrap-style:none;v-text-anchor:middle">
                <v:fill o:detectmouseclick="t" type="solid" color2="aqua"/>
                <v:stroke color="black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5510</wp:posOffset>
                </wp:positionH>
                <wp:positionV relativeFrom="paragraph">
                  <wp:posOffset>372110</wp:posOffset>
                </wp:positionV>
                <wp:extent cx="990600" cy="3048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6"/>
                                <w:b/>
                                <w:bCs/>
                              </w:rPr>
                              <w:instrText xml:space="preserve"> HYPERLINK "../23.htm" \l "11"</w:instrText>
                            </w:r>
                            <w:r>
                              <w:rPr>
                                <w:rStyle w:val="InternetLink"/>
                                <w:sz w:val="36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36"/>
                              </w:rPr>
                              <w:t>Назад</w:t>
                            </w:r>
                            <w:r>
                              <w:rPr>
                                <w:rStyle w:val="InternetLink"/>
                                <w:sz w:val="36"/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29.3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36"/>
                          <w:b/>
                          <w:bCs/>
                        </w:rPr>
                        <w:instrText xml:space="preserve"> HYPERLINK "../23.htm" \l "11"</w:instrText>
                      </w:r>
                      <w:r>
                        <w:rPr>
                          <w:rStyle w:val="InternetLink"/>
                          <w:sz w:val="36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Cs/>
                          <w:sz w:val="36"/>
                        </w:rPr>
                        <w:t>Назад</w:t>
                      </w:r>
                      <w:r>
                        <w:rPr>
                          <w:rStyle w:val="InternetLink"/>
                          <w:sz w:val="36"/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37:00Z</dcterms:created>
  <dc:creator>Pol</dc:creator>
  <dc:description/>
  <dc:language>en-US</dc:language>
  <cp:lastModifiedBy>User</cp:lastModifiedBy>
  <dcterms:modified xsi:type="dcterms:W3CDTF">2004-01-22T10:49:00Z</dcterms:modified>
  <cp:revision>10</cp:revision>
  <dc:subject/>
  <dc:title>Методический кабинет средней школы №23</dc:title>
</cp:coreProperties>
</file>