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Методический кабинет средней школы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Морск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</w:rPr>
        <w:t>математический б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72"/>
        </w:rPr>
      </w:pPr>
      <w:r>
        <w:rPr>
          <w:rFonts w:cs="Monotype Corsiva" w:ascii="Monotype Corsiva" w:hAnsi="Monotype Corsiva"/>
          <w:b/>
          <w:bCs/>
          <w:color w:val="0000FF"/>
          <w:sz w:val="72"/>
        </w:rPr>
        <w:t>(7класс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8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  <w:lang w:val="en-US" w:eastAsia="en-US"/>
        </w:rPr>
      </w:pPr>
      <w:r>
        <w:rPr>
          <w:i/>
          <w:i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10160</wp:posOffset>
                </wp:positionV>
                <wp:extent cx="166497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Учителя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Зубкова Л. А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Голубева М. А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Никитина Е.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99pt;mso-wrap-distance-left:9.05pt;mso-wrap-distance-right:9.05pt;mso-wrap-distance-top:0pt;mso-wrap-distance-bottom:0pt;margin-top:0.8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Учителя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Зубкова Л. А.,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Голубева М. А.,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Никитина Е.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FF"/>
          <w:sz w:val="28"/>
          <w:lang w:val="en-US" w:eastAsia="en-US"/>
        </w:rPr>
      </w:pPr>
      <w:r>
        <w:rPr>
          <w:i/>
          <w:i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9365</wp:posOffset>
            </wp:positionH>
            <wp:positionV relativeFrom="paragraph">
              <wp:posOffset>148590</wp:posOffset>
            </wp:positionV>
            <wp:extent cx="3255010" cy="3425190"/>
            <wp:effectExtent l="0" t="0" r="0" b="0"/>
            <wp:wrapTight wrapText="bothSides">
              <wp:wrapPolygon edited="0">
                <wp:start x="7799" y="391"/>
                <wp:lineTo x="7139" y="489"/>
                <wp:lineTo x="5773" y="848"/>
                <wp:lineTo x="4494" y="1077"/>
                <wp:lineTo x="4230" y="1176"/>
                <wp:lineTo x="4230" y="1437"/>
                <wp:lineTo x="1894" y="1437"/>
                <wp:lineTo x="1628" y="1503"/>
                <wp:lineTo x="1540" y="2484"/>
                <wp:lineTo x="1497" y="4351"/>
                <wp:lineTo x="1673" y="4547"/>
                <wp:lineTo x="1982" y="4580"/>
                <wp:lineTo x="1937" y="5102"/>
                <wp:lineTo x="1716" y="5627"/>
                <wp:lineTo x="1188" y="5954"/>
                <wp:lineTo x="1099" y="6053"/>
                <wp:lineTo x="1188" y="7197"/>
                <wp:lineTo x="85" y="7493"/>
                <wp:lineTo x="-44" y="7591"/>
                <wp:lineTo x="130" y="7722"/>
                <wp:lineTo x="130" y="7754"/>
                <wp:lineTo x="262" y="8245"/>
                <wp:lineTo x="85" y="8442"/>
                <wp:lineTo x="85" y="8638"/>
                <wp:lineTo x="174" y="8769"/>
                <wp:lineTo x="702" y="9293"/>
                <wp:lineTo x="659" y="9816"/>
                <wp:lineTo x="483" y="10340"/>
                <wp:lineTo x="350" y="10438"/>
                <wp:lineTo x="-44" y="10830"/>
                <wp:lineTo x="-44" y="10929"/>
                <wp:lineTo x="130" y="11387"/>
                <wp:lineTo x="130" y="11582"/>
                <wp:lineTo x="395" y="11910"/>
                <wp:lineTo x="571" y="11976"/>
                <wp:lineTo x="1409" y="12434"/>
                <wp:lineTo x="350" y="12794"/>
                <wp:lineTo x="395" y="13482"/>
                <wp:lineTo x="130" y="13874"/>
                <wp:lineTo x="42" y="13973"/>
                <wp:lineTo x="-3" y="14398"/>
                <wp:lineTo x="42" y="14463"/>
                <wp:lineTo x="483" y="14529"/>
                <wp:lineTo x="307" y="15053"/>
                <wp:lineTo x="85" y="15118"/>
                <wp:lineTo x="130" y="15282"/>
                <wp:lineTo x="1409" y="15575"/>
                <wp:lineTo x="835" y="16100"/>
                <wp:lineTo x="924" y="17670"/>
                <wp:lineTo x="702" y="18194"/>
                <wp:lineTo x="527" y="18489"/>
                <wp:lineTo x="483" y="18619"/>
                <wp:lineTo x="217" y="19176"/>
                <wp:lineTo x="307" y="19242"/>
                <wp:lineTo x="1099" y="19242"/>
                <wp:lineTo x="527" y="19765"/>
                <wp:lineTo x="1276" y="20289"/>
                <wp:lineTo x="1319" y="20420"/>
                <wp:lineTo x="1937" y="20813"/>
                <wp:lineTo x="2158" y="20813"/>
                <wp:lineTo x="2996" y="21335"/>
                <wp:lineTo x="2905" y="21533"/>
                <wp:lineTo x="2951" y="21564"/>
                <wp:lineTo x="3128" y="21564"/>
                <wp:lineTo x="3876" y="21564"/>
                <wp:lineTo x="6477" y="21402"/>
                <wp:lineTo x="8594" y="21335"/>
                <wp:lineTo x="11900" y="21009"/>
                <wp:lineTo x="11855" y="20813"/>
                <wp:lineTo x="14500" y="20813"/>
                <wp:lineTo x="17409" y="20551"/>
                <wp:lineTo x="17409" y="20289"/>
                <wp:lineTo x="18820" y="19765"/>
                <wp:lineTo x="18953" y="19568"/>
                <wp:lineTo x="18865" y="19373"/>
                <wp:lineTo x="18556" y="19242"/>
                <wp:lineTo x="18820" y="19111"/>
                <wp:lineTo x="18732" y="18947"/>
                <wp:lineTo x="18203" y="18718"/>
                <wp:lineTo x="18511" y="18718"/>
                <wp:lineTo x="19482" y="18325"/>
                <wp:lineTo x="19482" y="17769"/>
                <wp:lineTo x="19394" y="16393"/>
                <wp:lineTo x="19040" y="16198"/>
                <wp:lineTo x="18248" y="16100"/>
                <wp:lineTo x="18556" y="15575"/>
                <wp:lineTo x="19437" y="15053"/>
                <wp:lineTo x="20054" y="14529"/>
                <wp:lineTo x="20408" y="14103"/>
                <wp:lineTo x="20408" y="14005"/>
                <wp:lineTo x="20584" y="13580"/>
                <wp:lineTo x="20672" y="12958"/>
                <wp:lineTo x="20451" y="12598"/>
                <wp:lineTo x="20320" y="12434"/>
                <wp:lineTo x="20496" y="11910"/>
                <wp:lineTo x="20760" y="11453"/>
                <wp:lineTo x="20760" y="11387"/>
                <wp:lineTo x="20980" y="10700"/>
                <wp:lineTo x="20937" y="10536"/>
                <wp:lineTo x="20627" y="10340"/>
                <wp:lineTo x="20408" y="9293"/>
                <wp:lineTo x="20715" y="8769"/>
                <wp:lineTo x="20937" y="8311"/>
                <wp:lineTo x="21068" y="7394"/>
                <wp:lineTo x="20011" y="7197"/>
                <wp:lineTo x="18380" y="7197"/>
                <wp:lineTo x="18423" y="6674"/>
                <wp:lineTo x="19217" y="6151"/>
                <wp:lineTo x="19437" y="6118"/>
                <wp:lineTo x="19437" y="5922"/>
                <wp:lineTo x="19217" y="5627"/>
                <wp:lineTo x="19306" y="4153"/>
                <wp:lineTo x="19217" y="3532"/>
                <wp:lineTo x="19701" y="3009"/>
                <wp:lineTo x="20011" y="2518"/>
                <wp:lineTo x="20011" y="2484"/>
                <wp:lineTo x="20187" y="1896"/>
                <wp:lineTo x="19923" y="1765"/>
                <wp:lineTo x="18820" y="1437"/>
                <wp:lineTo x="18908" y="1274"/>
                <wp:lineTo x="18732" y="1013"/>
                <wp:lineTo x="18468" y="914"/>
                <wp:lineTo x="18556" y="717"/>
                <wp:lineTo x="7977" y="391"/>
                <wp:lineTo x="7799" y="3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right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орской (математический) бо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витие познавательного интереса к предмет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ание умения участников группы взаимодействовать друг с другом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моциональное и личностное развитие учащихс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пиграф: «Предмет математики настолько серьезен, что полезно не упускать случая сделать его занимательным» (Паскаль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мпьютерная презентац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гровое поле (2 штуки)- раздаточный материа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гровое поле, изображенное на доск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дели кораблей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ХОД ИГ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ветствие команд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общение правил игры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дача игровых полей командам, заполнение игровых полей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озыгрыш права первого выстрела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гра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ведение итого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струкция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.На игровом поле, имеющем форму квадрата 6х6 ,расположить 6 кораблей так, чтобы не один из них не соприкасался с соседними кораб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За каждое попадание команда получает 1 очко при условии правильного ответа на предложенный вопро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Однопалубный корабль – 1 очк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Двухпалубный корабль – 2 оч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Трехпалубный корабль – 3 оч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Четырехпалубный корабль – 4 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>3.Команда может взять помощь болельщиков, но при этом получает 1 штрафное очко за подсказку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.Если команда не знает ответа, то соперники имеют возможность получить дополнительное очко за правильный ответ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бедителем считается та команда, которая уничтожила большее количество кораблей соперника и при этом получила меньше штрафных очков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left"/>
        <w:rPr>
          <w:i/>
          <w:i/>
          <w:iCs/>
          <w:sz w:val="28"/>
        </w:rPr>
      </w:pPr>
      <w:hyperlink r:id="rId3">
        <w:r>
          <w:rPr>
            <w:rStyle w:val="InternetLink"/>
            <w:i/>
            <w:iCs/>
            <w:sz w:val="28"/>
          </w:rPr>
          <w:t>Презентация</w:t>
        </w:r>
      </w:hyperlink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0000FF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oy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3:16:00Z</dcterms:created>
  <dc:creator>Viktor Zubkob</dc:creator>
  <dc:description/>
  <dc:language>en-US</dc:language>
  <cp:lastModifiedBy>User</cp:lastModifiedBy>
  <dcterms:modified xsi:type="dcterms:W3CDTF">2004-01-22T10:15:00Z</dcterms:modified>
  <cp:revision>3</cp:revision>
  <dc:subject/>
  <dc:title>МО учителей математики и информатики</dc:title>
</cp:coreProperties>
</file>