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КОМПЛЕКСЫ ГИМНАСТИКИ ДО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1-2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сновная стойка (о. с.). 1 – руки в стороны, 2 – руки вверх, 3 – руки вперед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–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 – стойка ноги врозь. 1 – поворот туловища вправо, руки в стороны, 2 – и. п., 3 – 4     – то же вле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«Петрушка». И. п. – упор присев. 1 – встать, руки в стороны ладонями вперед, пальцы разведены, 2 – и. п. При четвертом повторении – руки вверх-наружу, при 5 – 6-м  - руки впере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Ходьба на месте, сохраняя правильную осанку. Во время ходьбы соблюдать ритмичное дыхание (1 – 2  - вдох, 3 – 4 – выдо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. п. – о. с. 1 – руки через стороны вверх, 2 – руки в стороны, 3 – руки вперед, 4 –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2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команде принять положение правильной осанки и сохранять его в те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– 6 секун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руки перед грудью. 1 – 2 рывки согнутыми руками назад, 3 – 4 – рывки прямыми руками назад с поворотом туловища вправо, 5 – 8 – то же с поворотом вле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руки на пояс. 1 – наклон вправо, 2 – и. п., 3 – 4 – то же вле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пр. 4. И. п. – стойка ноги врозь, руки на пояс. 1 – наклон вперед, руками коснуться пол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–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. Во время ходьбы на месте соблюдать ритмичное дыхание.</w:t>
      </w:r>
    </w:p>
    <w:p>
      <w:pPr>
        <w:pStyle w:val="TextBody"/>
        <w:rPr/>
      </w:pPr>
      <w:r>
        <w:rPr/>
        <w:t xml:space="preserve">     </w:t>
      </w:r>
      <w:r>
        <w:rPr/>
        <w:t>Упр. 6.  И. п. – о. с. 1 – правая рука вперед, 2 – то же левой, 3 – правая рука вверх, 4 – то же левой, 5 – правая рука  в сторону, 6 – то же левой, 7 – правая рука вниз, 8 – то же ле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3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команде принять положение правильной осанки и сохранить его в те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– 6 секун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«Гиревики». И. п. – о. с.  1 – с усилием правую руку к плечу, пальцы сжаты в кулак, 2 – то же левой, 3 – с усилием правую руку вверх, 4 – то же левой, 5 – правую руку к плечу, 6 – то же левой, 7 – правую руку вниз, 8 – то же ле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стойка ноги врозь, руки на пояс. 1 – наклон влево, 2 – и. п., 3 – наклон вперед, 4 – и. п., 5 – наклон вправо, 6 – и. п., 7 – наклон назад, 8 –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пр. 4.  И. п. – о. с. 1 – выпад правой вперед, руки в стороны, 2 – и. п., 3 – 4 – то же левой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пр. 5. Ходьба на месте, сохраняя правильную осанку. Во время ходьбы сохранять  ритмичное дых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гра «Запрещенное движение» (2 – 3 повт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4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течение 5 – 6 секун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«Косари». И. п. – стойка ноги врозь, руки как бы держат косу. Поворот туловища, имитирующий движение косаря. 1 – взмах косой, 2 – «скашивание трав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пр. 3.  И. п. – о. с.  1 – выпад правой вперед, руки на пояс, 2 – и. п., 3 – 4  - то же лев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о. с. 1 – руки в стороны, 2 – 3  - два пружинящих наклона вперед, руками коснуться пола, 4 –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пр. 5. Ходьба на месте, сохраняя правильную осанку. Во время ходьбы соблюдать ритмичное дых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. п. – о. с.  1 – шаг левой вперед, руки вверх, 2 – шаг правой вперед, руки на пояс, 3 – шаг левой назад, руки в стороны, 4 – шаг правой назад, руки вни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Комплекс 5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течение 5 – 6 секун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«Ванька-встанька». И. п. – стойка ноги врозь, руки на пояс. 1 – наклон вправо, 2 – наклон вле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«Штангисты». И. п. – стойка ноги врозь. 1 – согнуть руки вперед, локти вниз, пальцы сжать в кулаки, 2 – руки вверх, 3 – руки к плечам, локти вниз, 4 – и. п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«Пружина». И. п. – о. с. 1 – 3 – приседания, 4 – прыжок вверх, руки ввер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. Во время ходьбы на месте соблюдать ритмичное дых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гра «Запрещенное движение» (2 – 3 повт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6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 с сохранением правильной оса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правую назад на носок, руки вверх, 2 – и. п., 3 – 4 то же ле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«Дровосек». И. п. – стойка ноги врозь, руки в «замок». 1 – наклон вперед  («колка дров»), 2 –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о. с. 1 – присед, руки вперед, 2 – и. п., 3 – присед,  руки в стороны, 4 – и. п.,  5 – присед,  руки вверх, 6 – и. п., 7 – присед, руки вперед, 8 –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Ходьба на месте, охраняя правильную осанку. Во время ходьбы соблюдать ритмичное дых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пр. 6.  Игра «Запрещенное движение»  (2 – 3 повт.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7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течение 5 – 6 секун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2 – шаг правой вправо, подняться на носки, прогнуться, 3 – 4 – и. п., 5 – 8 – то же в другую стор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руки на пояс. 1 – наклон вправо, левую руку вверх, 2 – и. п., 3 – 4 – то же влево со сменой положения ру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упор присев. 1 – встать, подняться на носки, руки через сторны вверх, 2 –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. Во время ходьбы на месте соблюдать ритмичное дых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гра «Запрещенное движение» (2 – 3 повт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подаватель физвоспитания                                                                 Н.А. Караченина  </w:t>
      </w:r>
    </w:p>
    <w:sectPr>
      <w:type w:val="nextPage"/>
      <w:pgSz w:w="11906" w:h="16838"/>
      <w:pgMar w:left="907" w:right="566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40:00Z</dcterms:created>
  <dc:creator>RazumovaEN</dc:creator>
  <dc:description/>
  <dc:language>en-US</dc:language>
  <cp:lastModifiedBy>1</cp:lastModifiedBy>
  <cp:lastPrinted>2004-11-19T12:43:00Z</cp:lastPrinted>
  <dcterms:modified xsi:type="dcterms:W3CDTF">2005-02-11T07:42:00Z</dcterms:modified>
  <cp:revision>18</cp:revision>
  <dc:subject/>
  <dc:title>ПРИМЕРНЫЕ КОМПЛЕКСЫ ГИМНАСТИКИ ДО ЗАНЯТИЙ</dc:title>
</cp:coreProperties>
</file>