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ПЛЕКСЫ ГИМНАСТИКИ ДО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3-4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1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ить его в течении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сохраняя правильную осанку и высоко поднимая согнутую ног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руки к плечам, локти в стороны, лопатки свести, 2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. 1 – наклон вправо, согнуть левую руку и коснуться подмышечной впадины, 2 – и. п., 3 – 4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упор присев. 1 – встать, руки в стороны ладонями вверх, правую вперед на пятку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высоко поднимая согнутую ногу и сохраняя правильную осанку. Во время ходьбы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на пояс. 1 – 2 – выпад вправо, руки через стороны вверх, хлопок над головой, 3 – 4 – и. п., 5 – 8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И. п. – стойка ноги врозь, руки на пояс.  1 – наклон вперед, руки в стороны, 2 – и. п., 3 – правая рука вверх, наклон влево, 4 – и. п., 5 – левая рука вверх, наклон вправо, 6 – и. п., 7 – наклон вперед, руки в стороны, 8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 – руки за голову. 1 – поднять правую, согнутую в колене и прижать ее руками к груди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на всей стопе, 8 шагов – на носках и т. д. 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руки за голову. 1 – правую руку в сторону, 2 – левую руку  в сторону, 3 – правую руку вперед, 4 – левую руку вперед, 5 – правую руку вверх, 6 – левую руку вверх, 7 – правую руку за голову, 8 – и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е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в стороны. 1 – руки за голову, 2 – руки вверх, 3 – руки за голову, 4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ноги врозь, руки на пояс. Круговые движения туловища:  1 – 4 – в правую сторону, 5 – 8 – в леву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упор присев. 1 – встать, руки вверх, правую назад на носок, прогнуться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ходьба обычная, 8 шагов – на носках и т. д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2 – руки через стороны вверх, подняться на носки, 3 – 4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за голову. 1 – поворот туловища вправо, 2 – и. п., 3 – 4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выпад правой, руки на пояс, 2 – 3 – пружинящие покачивания, 4 – и. п., 5 – 8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5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е в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руки на пояс. 1 – поворот туловища вправо, 2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о. с.  1 – шаг правой в сторону, 2 – 3 – наклон вперед, руками коснуться пола, 4 – и. п., 5 – 8 – то же шагом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руки на пояс. 1 – присед, руки в стороны, 2 – и. п.. При повторениях менять положение рук: вперед, вверх, в сторо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ходьба обычная, 8 – шагов – на носках и т. д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 6.  И. п. – о. с. 1 – правую руку к плечу, 2 – левую руку к плечу, 3 – правую руку вверх, 4 – левую руку вверх, 5 – 8 – хлопки над головой, 9 – левую руку к плечу, 10 – правую руку к плечу, 11 – левую руку вниз, 12 – правую руку вни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 6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 течение 5 – 6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стойка ноги врозь, руки на пояс. 1 – наклон вправо, руки вверх, 2 – и. п., 3 – 4 – то же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руки на пояс. 1 – выпад правой в сторону, руки вперед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о. с. 1 – упор присев, 2 – наклон вперед, не отрывая рук от пола, 3 – упор присев, 4 – и. 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: 8 шагов – ходьба обычная, 8 – шагов – на носках и т. д. Во время ходьбы на месте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. п. – руки к плечам. 1 – руки в стороны, 2 – руки вверх, 3 – руки вперед, 4 – и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мплекс 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команде принять положение правильной осанки и сохранять его в  течение 5 – 7 секун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1.  Ходьба на месте, высоко поднимая согнутую ногу и сохраняя правильную осан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2.  И. п. – о. с. 1 – правую назад на носок, руки вверх, 2 – и. п., 3 – 4 – то же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3.  И. п. – стойка ноги врозь, руки на пояс. 1 – поворот туловища вправо, руки в стороны ладонями вверх, 2 – и. п., 3 – 4 – то же с поворотом вл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4.  И. п. – широкая стойка ноги врозь, руки к плечам. 1 – полуприсед на правой, левая прямая, руки в стороны, 2 – и. п.,  3 – 4 – то же на лев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5.  Ходьба на месте, сохраняя правильную осанку. Во время ходьбы соблюдать ритмичное дых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пр. 6.  Игра «Запрещенное движение» (2 – 3 пов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подаватель физвоспитания                                                                       Н.А. Караче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39:00Z</dcterms:created>
  <dc:creator>1</dc:creator>
  <dc:description/>
  <dc:language>en-US</dc:language>
  <cp:lastModifiedBy>1</cp:lastModifiedBy>
  <dcterms:modified xsi:type="dcterms:W3CDTF">2005-02-11T07:40:00Z</dcterms:modified>
  <cp:revision>2</cp:revision>
  <dc:subject/>
  <dc:title/>
</cp:coreProperties>
</file>