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ПЛЕКСЫ ГИМНАСТИКИ ДО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5-7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1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течение 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 1 – 2 – руки на пояс, полуприсед, наклон вперед, 3 – 4 – выпрямиться подняться на носки, руки вверх, потянуться, 5 – 6 – руки на пояс, наклон назад, 7 – 8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стойка ноги врозь, руки за голову, локти в стороны (прогнуться). 1 – 2 – поворот туловища вправо, руки вверх-наружу, 3 – 4 – и. п., 5 – 6 – поворот туловища влево, руки вверх-наружу, 7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руки за голову. 1 – 2 – правую назад на носок, прогнуться, 3 – 4 – приставляя правую, два пружинящих наклона вперед прогнувшись, 5 – 8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И. п. – руки на пояс. 1 – 2 – присед на носках, руки вперед, 3 – 4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Ходьба на месте сохраняя правильную осанку (на 32 – 48 счетов). Во время ходьбы на месте: на четыре шага руки через стороны вверх – вдох, на следующие четыре – руки вниз – выдо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7.  И. п. – стойка ноги врозь, руки на пояс. 1 – подняться на носки, наклон вправо, левую руку верх, 2 – вернуться в и. п., 3 – 4 – то же в другую стор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2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ить его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2 – правую назад на носок, руки вверх-наружу, прогнуться, 3 – 4 – вернуться в и. п., 5 – 8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руки за голову. 1 – 2 – упор присев, 3 – 4 – вернуться в и. п., 5 – 6 – подняться на носки, руки вверх, 7 – 8 -  вернуться в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руки в стороны. 1 – 2 – правую вправо на носок, правую руку на пояс, левую руку вверх, наклон вправо, 3 – 4 – вернуться в и. п., 5 – 8 – то же с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пр. 5.  И. п. – стойка ноги врозь, руки на пояс. 1 – 4  - круг туловищем вправо, </w:t>
      </w:r>
    </w:p>
    <w:p>
      <w:pPr>
        <w:pStyle w:val="Normal"/>
        <w:rPr>
          <w:szCs w:val="28"/>
        </w:rPr>
      </w:pPr>
      <w:r>
        <w:rPr>
          <w:szCs w:val="28"/>
        </w:rPr>
        <w:t>5 – 8 – то же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Ходьба на месте, сохраняя правильную осанку. Во время ходьбы на месте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7.  И. п. – о. с. 1 – шаг левой вперед, правую руку в сторону, 2 – приставить правую, левую руку в сторону, 3 – голову наклонить наза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3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 принять положение правильной осанки и сохранять его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шаг правой вправо, руки к плечам, 2 – 3 – подняться на носки, руки вверх-наружу, 4 – приставить левую и вернуться в и. п., 5 – 8 – то же левой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стойка ноги врозь, руки на пояс. 1 – поворот туловища вправо, правую руку в сторону, 2 – вернуться в и. п., 3 – 4 – то же с поворотом туловища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стойка ноги врозь, руки за спину. 1 – 2 – наклон туловища вправо, левую руку вверх, 3 – 4 – вернуться в и. п., 5 – 8 – то же с наклоном туловища влево и сменой положения ру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Стойка ноги врозь, руки на пояс. 1 – 3 – три пружинящих приседа, 4 – вернуться в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Ходьба на месте, сохраняя правильную осанку (на 32 – 48 счетов). Во время ходьбы на месте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7.  И. п. – стойка ноги врозь. 1 – правую руку на пояс, 2 – левую руку за голову, 3 – подняться на носки, руки вверх, 4 – вернуться в и. п., 5 – 8 – то же со сменой положения рук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омплекс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правую руку в с сторону, 2 – левую руку в сторону, 3 – присед на носках, 4 – вернуться в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пр. 3.  И. п. – широкая стойка ноги врозь, руки на пояс. 1 – 2 – согнуть правую, наклон влево, руки вверх, 3 – 4 – вернуться в и. п., 5 – 8 – то же, сгибая леву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стойка ноги врозь, руки перед грудью. 1 – поворот туловища вправо, руки в стороны, 2 – вернуться в и. п., 3 – 4 – то же с поворотом туловища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И. п. – стойка ноги врозь руки за голову. 1 – 3 – три пружинящих наклона вперед прогнувшись, 4 – вернуться в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пр. 6.  Ходьба на месте, сохраняя правильную осанку. Во время ходьбы на месте соблюдать ритмичность дых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7.  И. п. – руки на пояс. 1 – выпад правой вперед,  левую руку вперед, правую руку в сторону, 2 – вернуться в и. п., 3 – 4 – то же левой со сменой положения  рук, 5 – выпад правой в сторону, правую руку вверх, левую руку  в сторону, 6 – вернуться в и. п., 7 – 8 – то же левой со сменой положения  ру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омплекс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стойка ноги врозь, руки на пояс.  1 – 2 – поворот туловища вправо, руки вверх-наружу, 3 – 4 – вернуться в и. п., 5 – 8 – то же с поворотом туловища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широкая стойка ноги врозь, руки за голову. 1 – 2 – сгибая правую наклон влево, 3 – 4 – вернуться в и. п., 5 – 8 – то же, сгибая левую с наклоном впра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о. с. 1 – 2 – упор присев, 3 – 4 – встать, руки вверх, правую назад на носок, 5 – 8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И. п. – руки за голову. 1 – наклон назад, 2 – 3 – пружинящие наклоны вперед прогнувшись, 4 – вернуться в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. п. – руки на пояс. 1 – полуприсед на правой, левую вперед на пятку, руки в стороны, ладонями вверх. 2 – вернуться в и. п., 3 – 4 – то же со сменой положения но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7.  Ходьба на месте, сохраняя правильную осанку. Во время ходьбы на месте соблюдать ритмичность дых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8.  И.п. – руки в стороны.  1 – 2 – шаг правой в сторону, поворот туловища влево, правую руку за голову, левую руку на пояс, 3 – 4 – вернуться в и. п., 5 – 8 – то же левой со сменой положения рук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6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течение 5 – 6 секун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2 – упор присев, 3 – 4 – встать, подняться на носки, руки ввер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стойка ноги врозь, руки перед грудью. 1 – поворот туловища вправо, рывок прямыми руками назад, 2 – вернуться в и. п., 3 – 4 – то же с поворотом туловища вле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руки на пояс. 1 – шаг правой вправо, 2 – 3 – сгибая правую, пружинящие наклоны влево, руки вперед, 4 – вернуться в и. п., 5 – 8 – то же ле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И. п. – широкая стойка ноги врозь, руки на пояс. 1 – 3 – сгибая правую, правую руку вверх, три пружинящих наклона влево, 4 – вернуться в и. п., 5 – 8 – то же левой и наклоны впра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Ходьба на месте, сохраняя правильную осанку. Во время ходьбы на месте соблюдать ритмичность дых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7.  И. п. – о. с. 1 – левую руку на пояс, 2 – правую руку на пояс, 3 – левую руку к плечу, 4 – правую руку к плечу, 5 – левую руку вверх, 6 – правую руку вверх, 7 – хлопок над головой, 8 – вернуться в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7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По команде принять положение правильной осанки и сохранять его в течение 5 – 6 секун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широкая стойка ноги врозь. 1 – 2 – руки вверх, прогнуться, 3 – наклон вперед, руки расслаблено опустить вниз, 4 – вернуться в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стойка ноги врозь, руки на пояс. 1 – 3 – три пружинящих наклона вправо, 4 – вернуться в и. п., 5 – 8 – то же вле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стойка ног врозь, руки за голову. 1 – 3 – три пружинящих наклона вперед прогнувшись, 4 – вернуться в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И. п. – руки на пояс. 1 – шаг правой вправо, руки в стороны, 2 – приставить левую, полуприсед, руки на пояс, 3 – шаг левой влево, руки в сторону, 4 – вернуться в и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Ходьба на месте, сохраняя правильную осанку. Во время ходьбы на месте соблюдать ритмичность дых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7.  И. п. – руки на пояс. 1 – правую назад на носок, правую руку вперед, левую руку вверх, 2 – вернуться в и. п., 3 – 4 – то же левой со сменой положения ру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подаватель физвоспитания                                                                         Н.А. Караче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40:00Z</dcterms:created>
  <dc:creator>1</dc:creator>
  <dc:description/>
  <dc:language>en-US</dc:language>
  <cp:lastModifiedBy>1</cp:lastModifiedBy>
  <dcterms:modified xsi:type="dcterms:W3CDTF">2005-02-11T07:41:00Z</dcterms:modified>
  <cp:revision>2</cp:revision>
  <dc:subject/>
  <dc:title/>
</cp:coreProperties>
</file>