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изкультминутки для учащихся 3-х – 4-х классов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Комплекс  № 1. «Маят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.п. – о.с., руки вперед. Одновременные движения рук вперед-назад. 4 раза, темп медленный.</w:t>
      </w:r>
    </w:p>
    <w:p>
      <w:pPr>
        <w:pStyle w:val="Normal"/>
        <w:rPr/>
      </w:pPr>
      <w:r>
        <w:rPr/>
        <w:t>2.И.п. – о.с., правую руку вперед, левую назад. Попеременная смена положения рук. 4 раза, темп медленный.</w:t>
      </w:r>
    </w:p>
    <w:p>
      <w:pPr>
        <w:pStyle w:val="Normal"/>
        <w:rPr/>
      </w:pPr>
      <w:r>
        <w:rPr/>
        <w:t>3.И.п. – стойка ноги врозь, руки в стороны. Слегка приседая, правую руку вперед, левую назад, затем наоборот. 4 раза, темп медленны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омплекс № 2. «Пружин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.п. – о.с., руки на пояс. Такты 1 – 1У: на счет 1 – 2  каждого такта – полуприседы, на «и» - вернуться в и.п.</w:t>
      </w:r>
    </w:p>
    <w:p>
      <w:pPr>
        <w:pStyle w:val="Normal"/>
        <w:rPr/>
      </w:pPr>
      <w:r>
        <w:rPr/>
        <w:t>2.И.п. – то же. Такты У – УШ: прыжки на месте на двух, слегка отрывая носки. 4 – 8  подскоков, темп сред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лекс №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И.п. – сидя за партой, руки к плечам. 1 – 3 – одновременные круговые движения руками назад;  4- и.п. 2 раза, темп средний.</w:t>
      </w:r>
    </w:p>
    <w:p>
      <w:pPr>
        <w:pStyle w:val="Normal"/>
        <w:rPr/>
      </w:pPr>
      <w:r>
        <w:rPr/>
        <w:t>2.И.п. – стойка ноги врозь, руки к плечам. 1- поворот налево; 2 – и.п.; 3 – 4 – то же направо. 2 – 4 раза, темп средний.</w:t>
      </w:r>
    </w:p>
    <w:p>
      <w:pPr>
        <w:pStyle w:val="Normal"/>
        <w:rPr/>
      </w:pPr>
      <w:r>
        <w:rPr/>
        <w:t xml:space="preserve">3.И.п. – о.с., руки на пояс. 1 – 3 – медленно присесть; 4 – быстро вернуться в и.п. </w:t>
      </w:r>
    </w:p>
    <w:p>
      <w:pPr>
        <w:pStyle w:val="Normal"/>
        <w:rPr/>
      </w:pPr>
      <w:r>
        <w:rPr/>
        <w:t>2 – 4 ра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лекс №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И. п. – сидя за партой, руки за голову, пальцы сцеплены в замок; 1 – 2 – руки вверх ладонями вверх, посмотреть на кисти – вдох; 3 – 4 – и.п. – выдох. 3- 4  раза, темп медленный.</w:t>
      </w:r>
    </w:p>
    <w:p>
      <w:pPr>
        <w:pStyle w:val="Normal"/>
        <w:rPr/>
      </w:pPr>
      <w:r>
        <w:rPr/>
        <w:t xml:space="preserve">2.И.п. – стойка ноги врозь, руки на пояс. 1 – наклон вправо, левую руки вверх; 2 – и.п.; </w:t>
      </w:r>
    </w:p>
    <w:p>
      <w:pPr>
        <w:pStyle w:val="Normal"/>
        <w:rPr/>
      </w:pPr>
      <w:r>
        <w:rPr/>
        <w:t>3 – 4 – то же влево. 4 – 6 раз, темп средний.</w:t>
      </w:r>
    </w:p>
    <w:p>
      <w:pPr>
        <w:pStyle w:val="Normal"/>
        <w:rPr/>
      </w:pPr>
      <w:r>
        <w:rPr/>
        <w:t>3.И.п. – стойка ноги врозь, руки на пояс. 1 – поворот налево, руки в стороны; 2 – и.п.;</w:t>
      </w:r>
    </w:p>
    <w:p>
      <w:pPr>
        <w:pStyle w:val="Normal"/>
        <w:rPr/>
      </w:pPr>
      <w:r>
        <w:rPr/>
        <w:t>3 – 4 – то же направо; 4 – 6 раз, темп сред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лекс № 5. «Пловцы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И.п. – стойка ноги врозь, руки, согнутые в локтях, прижаты к туловищу ладонями вниз. </w:t>
      </w:r>
    </w:p>
    <w:p>
      <w:pPr>
        <w:pStyle w:val="Normal"/>
        <w:rPr/>
      </w:pPr>
      <w:r>
        <w:rPr/>
        <w:t>1 – руки вперед; 2 – руки в стороны; 3 – 4 – и.п.  4 раза.</w:t>
      </w:r>
    </w:p>
    <w:p>
      <w:pPr>
        <w:pStyle w:val="Normal"/>
        <w:rPr/>
      </w:pPr>
      <w:r>
        <w:rPr/>
        <w:t>2.И.п. – о.с. 1 – 4 – попеременные круговые движения рук вперед. 4 раза. И.п. – о.с.</w:t>
      </w:r>
    </w:p>
    <w:p>
      <w:pPr>
        <w:pStyle w:val="Normal"/>
        <w:rPr/>
      </w:pPr>
      <w:r>
        <w:rPr/>
        <w:t>1 – 4 – одновременные круговые движения рук назад. 4 раза.</w:t>
      </w:r>
    </w:p>
    <w:p>
      <w:pPr>
        <w:pStyle w:val="Normal"/>
        <w:rPr/>
      </w:pPr>
      <w:r>
        <w:rPr/>
        <w:t>3.И.п.  о.с. 1 – присед, руки через стороны вверх; 2- и.п. 4 раза.</w:t>
      </w:r>
    </w:p>
    <w:p>
      <w:pPr>
        <w:pStyle w:val="Normal"/>
        <w:rPr/>
      </w:pPr>
      <w:r>
        <w:rPr/>
        <w:t>4.И.п. – о.с., руки вперед. 1 – поворот налево, имитируя хлопки по воде; 2 – и.п., 3 – 4 – то же направо. 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лекс № 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И.п. – сидя за партой, руки на парте. 1 – 4 – одновременное сгибание и разгибание пальцев рук. 4 – 6 раз, темп средний.</w:t>
      </w:r>
    </w:p>
    <w:p>
      <w:pPr>
        <w:pStyle w:val="Normal"/>
        <w:rPr/>
      </w:pPr>
      <w:r>
        <w:rPr/>
        <w:t>2.И.п. – сидя за партой, руки к плечам. 1 – поворот налево, руки вверх – вдох; 2 – и.п. – выдох; 3 – 4 – то же в другую сторону. 4 – 6 раз, темп средний.</w:t>
      </w:r>
    </w:p>
    <w:p>
      <w:pPr>
        <w:pStyle w:val="Normal"/>
        <w:rPr/>
      </w:pPr>
      <w:r>
        <w:rPr/>
        <w:t xml:space="preserve">3.И.п. – стойка ноги врозь. 1 – наклон вперед; 2 – 3 – одновременные движения рук вперед; 2 – 3 – одновременные движения рук слева направо и справ налево; 4 – и.п.  </w:t>
      </w:r>
    </w:p>
    <w:p>
      <w:pPr>
        <w:pStyle w:val="Normal"/>
        <w:rPr/>
      </w:pPr>
      <w:r>
        <w:rPr/>
        <w:t>2 –4 раза, темп медленный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лекс №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«Пропеллер». И.п. – стойка ноги врозь, руки в стороны. Круговые движения прямыми руками назад. 4 раза, темп средний.</w:t>
      </w:r>
    </w:p>
    <w:p>
      <w:pPr>
        <w:pStyle w:val="Normal"/>
        <w:rPr/>
      </w:pPr>
      <w:r>
        <w:rPr/>
        <w:t>2.«Море волнуется». И.п. – о.с. 1 – наклон вперед, голову вниз, руки вперед;  2 – выпрямиться, прогнуться, руки назад. 4 – 6 раз, темп медленный.</w:t>
      </w:r>
    </w:p>
    <w:p>
      <w:pPr>
        <w:pStyle w:val="Normal"/>
        <w:rPr/>
      </w:pPr>
      <w:r>
        <w:rPr/>
        <w:t>3.«Насос». И.п. – стойка ноги врозь. 1 – наклон влево, левая рука скользит по бедру вниз, правая, сгибаясь, по туловищу вверх; 2 – и.п.; 3 – 4 – то же в другую сторону. 4 – 6 раз темп средний.</w:t>
      </w:r>
    </w:p>
    <w:p>
      <w:pPr>
        <w:pStyle w:val="Normal"/>
        <w:rPr/>
      </w:pPr>
      <w:r>
        <w:rPr/>
        <w:t>3.«Качалка» И.п. – о.с., руки на пояс. 1 – 2 – подняться на носки; 3 – 4 – опуститься с перекатом на пятки. 4 – 6 раз, темп сред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лекс № 8.</w:t>
      </w:r>
    </w:p>
    <w:p>
      <w:pPr>
        <w:pStyle w:val="Normal"/>
        <w:rPr/>
      </w:pPr>
      <w:r>
        <w:rPr/>
        <w:t>Ходьба на месте, высоко поднимая бедро, с движениями рук по широкой амплитуде. 20 ш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.п. – о.с., руки в стороны ладонями кверху. 1 – руки к плечам (напряженно), кисти  сжать в кулаки, локти прижаты; 2 – руки в стороны ладонями кверху.</w:t>
      </w:r>
    </w:p>
    <w:p>
      <w:pPr>
        <w:pStyle w:val="Normal"/>
        <w:rPr/>
      </w:pPr>
      <w:r>
        <w:rPr/>
        <w:t>2.И.п. – о.с. 1 – руки вверх, правую ногу назад на носок, прогнуться в грудной части позвоночника, 2 – и.п. То же другой ногой.</w:t>
      </w:r>
    </w:p>
    <w:p>
      <w:pPr>
        <w:pStyle w:val="Normal"/>
        <w:rPr/>
      </w:pPr>
      <w:r>
        <w:rPr/>
        <w:t>3.И.п. – стойка ноги врозь, носками вовнутрь, руки перед грудью. 1 – 2 – рывковые движения руками назад, локти не опускать, 3 – поворот туловища вправо, руки в стороны, ладонями кверху, 4 – и.п. То же с поворотом в другую сторону.</w:t>
      </w:r>
    </w:p>
    <w:p>
      <w:pPr>
        <w:pStyle w:val="Normal"/>
        <w:rPr/>
      </w:pPr>
      <w:r>
        <w:rPr/>
        <w:t>4.И.п. – присед, руки на коленях. По 3 – 4 прыжка в приседе с последующим выпрямлением.</w:t>
      </w:r>
    </w:p>
    <w:p>
      <w:pPr>
        <w:pStyle w:val="Normal"/>
        <w:rPr/>
      </w:pPr>
      <w:r>
        <w:rPr/>
        <w:t>5.И.П. – стойка ноги врозь. 1 – 2 – пружинистые наклоны вперед до касания пальцами пола, 3 – руки вверх, наклон прогнувшись, 4 – и.п.</w:t>
      </w:r>
    </w:p>
    <w:p>
      <w:pPr>
        <w:pStyle w:val="Normal"/>
        <w:rPr/>
      </w:pPr>
      <w:r>
        <w:rPr/>
        <w:t>6.И.п. – о.с., руки скрестно перед грудью. 1 – руки в стороны, мах правой ногой вправо до касания ладони правой руки, 2 – и.п. То же, левой ногой влево.</w:t>
      </w:r>
    </w:p>
    <w:p>
      <w:pPr>
        <w:pStyle w:val="Normal"/>
        <w:rPr/>
      </w:pPr>
      <w:r>
        <w:rPr/>
        <w:t>7.И.п. – о.с., руки к плечам. 1 – 2 – наклон вправо, руки вверх, 3 – 4 – и.п. То же в другу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физкультуры                                                                                      Н.А.   Карач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25:00Z</dcterms:created>
  <dc:creator>1</dc:creator>
  <dc:description/>
  <dc:language>en-US</dc:language>
  <cp:lastModifiedBy>1</cp:lastModifiedBy>
  <cp:lastPrinted>2004-02-26T09:24:00Z</cp:lastPrinted>
  <dcterms:modified xsi:type="dcterms:W3CDTF">2005-02-10T09:54:00Z</dcterms:modified>
  <cp:revision>4</cp:revision>
  <dc:subject/>
  <dc:title>Физкультминутки для учащихся 3-х – 4-х</dc:title>
</cp:coreProperties>
</file>