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993300"/>
        </w:rPr>
      </w:pPr>
      <w:r>
        <w:rPr>
          <w:color w:val="993300"/>
        </w:rPr>
        <w:t>Методический кабинет МОУ СОШ № 23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993300"/>
          <w:lang w:val="en-US"/>
        </w:rPr>
      </w:pPr>
      <w:r>
        <w:rPr>
          <w:color w:val="993300"/>
        </w:rPr>
        <w:t xml:space="preserve">Формирование </w:t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правильной осанки у детей </w:t>
      </w:r>
    </w:p>
    <w:p>
      <w:pPr>
        <w:pStyle w:val="TextBody"/>
        <w:rPr>
          <w:color w:val="993300"/>
        </w:rPr>
      </w:pPr>
      <w:r>
        <w:rPr>
          <w:color w:val="993300"/>
        </w:rPr>
        <w:t>младшего школьного возраста</w:t>
      </w:r>
    </w:p>
    <w:p>
      <w:pPr>
        <w:pStyle w:val="TextBody"/>
        <w:rPr>
          <w:color w:val="993300"/>
          <w:sz w:val="56"/>
        </w:rPr>
      </w:pPr>
      <w:r>
        <w:rPr>
          <w:color w:val="993300"/>
          <w:sz w:val="56"/>
        </w:rPr>
        <w:t>(доклад на заседании кафедры)</w:t>
      </w:r>
    </w:p>
    <w:p>
      <w:pPr>
        <w:pStyle w:val="TextBody"/>
        <w:rPr>
          <w:color w:val="993300"/>
          <w:sz w:val="56"/>
        </w:rPr>
      </w:pPr>
      <w:r>
        <w:rPr>
          <w:color w:val="993300"/>
          <w:sz w:val="56"/>
        </w:rPr>
      </w:r>
    </w:p>
    <w:p>
      <w:pPr>
        <w:pStyle w:val="Normal"/>
        <w:rPr>
          <w:color w:val="993300"/>
          <w:sz w:val="56"/>
        </w:rPr>
      </w:pPr>
      <w:r>
        <w:rPr>
          <w:color w:val="993300"/>
          <w:sz w:val="56"/>
        </w:rPr>
      </w:r>
    </w:p>
    <w:p>
      <w:pPr>
        <w:pStyle w:val="Normal"/>
        <w:rPr/>
      </w:pPr>
      <w:r>
        <w:rPr>
          <w:color w:val="993300"/>
        </w:rPr>
        <w:t xml:space="preserve">                                                                         </w:t>
      </w:r>
      <w:r>
        <w:rPr>
          <w:color w:val="993300"/>
          <w:sz w:val="36"/>
        </w:rPr>
        <w:t>Учитель начальных классов</w:t>
      </w:r>
    </w:p>
    <w:p>
      <w:pPr>
        <w:pStyle w:val="Normal"/>
        <w:rPr/>
      </w:pPr>
      <w:r>
        <w:rPr>
          <w:color w:val="993300"/>
          <w:sz w:val="36"/>
        </w:rPr>
        <w:t xml:space="preserve">                                                             </w:t>
      </w:r>
      <w:r>
        <w:rPr>
          <w:color w:val="993300"/>
          <w:sz w:val="36"/>
        </w:rPr>
        <w:t>Храброва А.Н.</w:t>
      </w:r>
    </w:p>
    <w:p>
      <w:pPr>
        <w:pStyle w:val="Normal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/>
        <w:drawing>
          <wp:inline distT="0" distB="0" distL="0" distR="0">
            <wp:extent cx="2181225" cy="3302635"/>
            <wp:effectExtent l="0" t="0" r="0" b="0"/>
            <wp:docPr id="1" name="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  <w:t>г. Рыбинск</w:t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  <w:t>2004 г.</w:t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о, что правильная осанка имеет огромное значение в жизнедеятельности человека, способствуя нормальному функционированию жизнеобеспечивающих систем организма. В связи с этим формирование правильной осанки имеет важное значение, особенно в начальные периоды возрастного развития, когда наиболее интенсивно идет формирование изгибы позвоночника и других основ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результаты многочисленных исследований свидетельствуют о широком распространении функциональных отклонений со стороны опорно-двигательного аппарата среди детей младшего школьного возраста: от 60 до 80% из них, имеют различные нарушения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 изложенное свидетельствует о том, что проблема формирования правильной осанки является акт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специальной тренировки опорно-двигательного аппарата, направленной на формирование правильной осанки, решаются следующие задачи, определяющие подбор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формирование навыка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армоничное укрепление мышц и развитие силовой выносл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витие гиб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формирование навыка правильного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коррекция функциональных отклонений со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рно-двигатель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двигательный навык, осанка формируется по механизму образования временных связей, приводящих путем длительных и частых повторений к образованию условных рефлексов, обеспечивающих удержание тела в покое и в движении. Закономерности формирования двигательных умений и навыков определяют последовательность обучения детей умению принимать и сохранять положение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этапе необходимо создать у детей представление о правильной осанке, показать правильное положение тела и объяснить значение. Следует учитывать, что зрительное восприятие действует на детей гораздо сильнее объяснений. Важно правильно выбрать место для показа, чтобы создать правильное представление о положении различных частей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характерна большая неточность выполняемых движений, поэтому в процессе занятий необходимо создавать условия для осязательных ощущений сопровождающих мышечную работу во время выполнения упражнений. Для выработки правильной осанки используют зеркало (дети контролируют положение тела и его частей, стоя лицом и боком к зеркалу). Эффективны тактильные ориентиры, имеющие место при выполнении упражнений у гладкой, без плинтуса, стены (касаясь стены затылком, лопатками, с ягодицами и пятками), с удержанием на голове предмета (мешочка с песком, деревянного или резинового ко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тором этапе разучивания двигательного действия необходимо уточнить правильность выполнения деталей техники разучиваемого движения, исправить имеющиеся ошибки и добиться точного выполнения двигательного действия в целом. У детей условные рефлексы вырабатываются быстро, но закрепляются не сразу, и навыки ребенка вначале непрочны. Для образования двигательных навыков эти упражнения следует чаще повторять. В этой связи следует ежедневно применять упражнения, направленные на формирование навыка правильной осанки и включать их в утреннюю зарядку, гимнастику после дневного сна и домашних заданий. С целью выравнивания сил мышечной тяги необходимо чаще выполнять упражнения с предметами – гимнастической палкой, мячом, обручем. Большое значение для закрепления правильной осанки имеют упражнения в равновесии, так как они требуют удержания позвоночника в прямом положении при любой возможной позе и в движении. Упражнения в равновесии способствуют развитию координации движений, воспитанию тонкого ощущения положения различных частей тела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етьем этапе реализуется конечная цель обучения – образование прочного двигательного навыка, доведенного до определенной степени соверш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е можно считать освоенным в том случае, если ребенок правильно выполняет его и в привычных условиях, и в не привы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, упражнение «кукла» можно выполнять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– стоя спиной к стене руки опущены вниз ладонями вперед; пятки, икроножные мышцы, ягодицы, лопатки и голова касаются стены (расстояние между крестцом и стеной должно быть равно ширине лад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8 – сохранять это положение (не задерживать дых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8 – расслабить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это упражнение выполнять с поворотами головы влево и вправо, наклоняться влево и вправо, поднимать руки через стороны вверх и др.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38:00Z</dcterms:created>
  <dc:creator>User</dc:creator>
  <dc:description/>
  <dc:language>en-US</dc:language>
  <cp:lastModifiedBy>1</cp:lastModifiedBy>
  <dcterms:modified xsi:type="dcterms:W3CDTF">2005-02-18T09:12:00Z</dcterms:modified>
  <cp:revision>5</cp:revision>
  <dc:subject/>
  <dc:title>Родительское собрание по теме: «формирование навыка правильной осанки у детей младшего школьного возраста»</dc:title>
</cp:coreProperties>
</file>