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Распределение учащихся на группы здоровья </w:t>
      </w:r>
    </w:p>
    <w:p>
      <w:pPr>
        <w:pStyle w:val="Heading1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в 2004-2005 учебном году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9345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216pt" filled="f" o:ole="">
            <v:imagedata r:id="rId3" o:title=""/>
          </v:shape>
          <o:OLEObject Type="Embed" ProgID="" ShapeID="ole_rId2" DrawAspect="Content" ObjectID="_2791420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Динамика изменения групп здоровья</w:t>
      </w:r>
    </w:p>
    <w:p>
      <w:pPr>
        <w:pStyle w:val="TextBody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за период обучения в начальной школе</w:t>
      </w:r>
    </w:p>
    <w:p>
      <w:pPr>
        <w:pStyle w:val="Normal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/>
        <w:object w:dxaOrig="8985" w:dyaOrig="5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3pt;height:297pt" filled="f" o:ole="">
            <v:imagedata r:id="rId5" o:title=""/>
          </v:shape>
          <o:OLEObject Type="Embed" ProgID="" ShapeID="ole_rId4" DrawAspect="Content" ObjectID="_2123810736" r:id="rId4"/>
        </w:object>
      </w:r>
      <w:r>
        <w:br w:type="page"/>
      </w:r>
    </w:p>
    <w:p>
      <w:pPr>
        <w:pStyle w:val="Heading"/>
        <w:rPr/>
      </w:pPr>
      <w:r>
        <w:rPr/>
        <w:t>Мониторинг физической подготовленности учащихся 4а клас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2003-2004 учебный год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27"/>
        <w:gridCol w:w="1445"/>
        <w:gridCol w:w="1444"/>
        <w:gridCol w:w="1445"/>
        <w:gridCol w:w="144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Березина Пол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Власова Ольг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группа  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Герасимова Анаста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Горлач Вла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 xml:space="preserve">Городнева Еле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Гусев Ники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Желтикова Екате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Иванов Александ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Крайченкова Елизав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Кувшинова Татья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Кузьмин Евг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Лемехов Михаи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Мартьянова Виктория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а от уроков физкультур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Мицкевич Роди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Моисеев Евг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Орлов Валер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Павлова Светла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Романова Оль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околова Оль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пиридонов Александ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Фролова А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Чванова Анаста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Чернова Екате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Насупкина Екате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ниторинг физической подготовленности учащихся 4а клас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2003-2004 учебный год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85" w:dyaOrig="5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59.5pt" filled="f" o:ole="">
            <v:imagedata r:id="rId7" o:title=""/>
          </v:shape>
          <o:OLEObject Type="Embed" ProgID="" ShapeID="ole_rId6" DrawAspect="Content" ObjectID="_76706699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40" w:dyaOrig="4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pt;height:237pt" filled="f" o:ole="">
            <v:imagedata r:id="rId9" o:title=""/>
          </v:shape>
          <o:OLEObject Type="Embed" ProgID="" ShapeID="ole_rId8" DrawAspect="Content" ObjectID="_114764671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ниторинг физической подготовленности учащихся 4б клас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2003-2004 учебный год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27"/>
        <w:gridCol w:w="1445"/>
        <w:gridCol w:w="1444"/>
        <w:gridCol w:w="1445"/>
        <w:gridCol w:w="144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 xml:space="preserve">Артамонов Ники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Балан Серг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Березина Любовь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а от уроков физкульту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 xml:space="preserve">Гамулина Ксения 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а от уроков физкульту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Болушевская Екате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Глушко Юл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Горячев Дмитр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Гуляева И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Киселев Алекс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Клеймихин Алекс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Князев Иль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 xml:space="preserve">Королев Антон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 xml:space="preserve">Ларин Максим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Коршунов Роман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а от уроков физкульту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Лисина Анаста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Милосердова Анаста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Николаев Дмитр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Орлова Александ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Первова И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Первова Ма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Петрова Дарь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Пиначян Арт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Рогозина Ма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Румянцева Н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кобелев Евг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лободенюк Валер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ухова Надеж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Мониторинг физической подготовленности учащихся 4б клас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2003-2004 учебный год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object w:dxaOrig="9300" w:dyaOrig="4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pt;height:226.45pt" filled="f" o:ole="">
            <v:imagedata r:id="rId11" o:title=""/>
          </v:shape>
          <o:OLEObject Type="Embed" ProgID="" ShapeID="ole_rId10" DrawAspect="Content" ObjectID="_146030796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object w:dxaOrig="9240" w:dyaOrig="4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pt;height:237pt" filled="f" o:ole="">
            <v:imagedata r:id="rId13" o:title=""/>
          </v:shape>
          <o:OLEObject Type="Embed" ProgID="" ShapeID="ole_rId12" DrawAspect="Content" ObjectID="_321379661" r:id="rId1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ниторинг физической подготовленности учащихся 4в клас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2003-2004 учебный год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25"/>
        <w:gridCol w:w="1445"/>
        <w:gridCol w:w="8"/>
        <w:gridCol w:w="1436"/>
        <w:gridCol w:w="1445"/>
        <w:gridCol w:w="10"/>
        <w:gridCol w:w="144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Бабкина Екате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Барустин Серге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Галкина Ири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Дрябин Станисла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Ершов Алексе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Ефимов Дмитр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Зайцев Ники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Исмаилов Нами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Казеннов Ром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Качан Викт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Кузнецова Екате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 xml:space="preserve">Кузнецов Алексе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Логинов Михаи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Маронов Дени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Матулевич Ин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Овечкина Дарь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Павлова Ан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Пахомова Ал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Преловская Ма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Приятелев Евг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Пушкарева Екатер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Родионов Евг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Рушнович Иль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едова Ел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тепанова Дарь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Ураков Ег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ниторинг физической подготовленности учащихся 4в клас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2003-2004 учебный год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65" w:dyaOrig="44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25pt;height:223.5pt" filled="f" o:ole="">
            <v:imagedata r:id="rId15" o:title=""/>
          </v:shape>
          <o:OLEObject Type="Embed" ProgID="" ShapeID="ole_rId14" DrawAspect="Content" ObjectID="_3672742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40" w:dyaOrig="4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2pt;height:237pt" filled="f" o:ole="">
            <v:imagedata r:id="rId17" o:title=""/>
          </v:shape>
          <o:OLEObject Type="Embed" ProgID="" ShapeID="ole_rId16" DrawAspect="Content" ObjectID="_732845079" r:id="rId1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11:00Z</dcterms:created>
  <dc:creator>1</dc:creator>
  <dc:description/>
  <dc:language>en-US</dc:language>
  <cp:lastModifiedBy>208_2</cp:lastModifiedBy>
  <dcterms:modified xsi:type="dcterms:W3CDTF">2005-03-31T08:11:00Z</dcterms:modified>
  <cp:revision>2</cp:revision>
  <dc:subject/>
  <dc:title>Мониторинг физической подготовленности учащихся 4а класса</dc:title>
</cp:coreProperties>
</file>