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кета для учащихс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844"/>
        <w:gridCol w:w="1846"/>
        <w:gridCol w:w="1845"/>
        <w:gridCol w:w="2171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бор № 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бор № 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бор № 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7 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со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а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доровь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гат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мел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"/>
        <w:rPr/>
      </w:pPr>
      <w:r>
        <w:rPr/>
        <w:t>Шкала трудности предметов для младших классов (Сивков)</w:t>
      </w:r>
    </w:p>
    <w:p>
      <w:pPr>
        <w:pStyle w:val="Heading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176"/>
        <w:gridCol w:w="1317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и музы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Распределение учебных предметов различной трудности по дням недел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по данным В.Р. Кучмы и др., 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633"/>
        <w:gridCol w:w="1428"/>
        <w:gridCol w:w="1429"/>
        <w:gridCol w:w="1429"/>
        <w:gridCol w:w="1431"/>
        <w:gridCol w:w="1427"/>
      </w:tblGrid>
      <w:tr>
        <w:trPr>
          <w:trHeight w:val="36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– 27 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– 27 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5 б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 б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б.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5 б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 б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б.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 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– 32 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– 32 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 б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б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 б.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 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– 32 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– 32 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 б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б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 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Расписание уроков 2в класса МОУ СОШ № 23 (учитель Северцова Н.Н.)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699"/>
        <w:gridCol w:w="1700"/>
        <w:gridCol w:w="1700"/>
        <w:gridCol w:w="170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недельник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торник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ред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Четверг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ятниц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бота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тми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номика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ическая грам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б. + этическая грам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б. + инфор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. + экономика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КАРТА НАБЛЮДЕНИЯ ЗА СОСТОЯНИЕМ РЕБЕНКА ______________________________________класса</w:t>
      </w:r>
    </w:p>
    <w:p>
      <w:pPr>
        <w:pStyle w:val="Normal"/>
        <w:jc w:val="center"/>
        <w:rPr/>
      </w:pPr>
      <w:r>
        <w:rPr>
          <w:sz w:val="22"/>
        </w:rPr>
        <w:t>(заполняется родителями)</w:t>
      </w:r>
    </w:p>
    <w:p>
      <w:pPr>
        <w:pStyle w:val="Normal"/>
        <w:ind w:firstLine="708"/>
        <w:rPr/>
      </w:pPr>
      <w:r>
        <w:rPr>
          <w:sz w:val="22"/>
        </w:rPr>
        <w:tab/>
      </w:r>
      <w:r>
        <w:rPr>
          <w:i/>
          <w:iCs/>
          <w:sz w:val="22"/>
        </w:rPr>
        <w:t xml:space="preserve">Инструкция:    </w:t>
      </w:r>
      <w:r>
        <w:rPr>
          <w:sz w:val="22"/>
        </w:rPr>
        <w:t xml:space="preserve">дайте оценку учащемуся по 4-х бальной шкале: 0 – признак отсутствует;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1 – проявляется редко; 2 – проявляется периодически; 3 – проявляется постоянно.</w:t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  <w:gridCol w:w="576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 Ребенок под разными предлогами неохотно идет в школу ( не выспался, плохое самочувствие, болит живот, голова и т. д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 Долго собирается в школу, постоянно забывает необходимые вещи, не помнит расписания уроков, требует постоянного контроля родителе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. После школы вялый, сонливый или, наоборот, чрезмерно возбужден, раздражителен, агрессивен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Часты жалобы на усталость, головные боли, головокружение, боли в животе, тошноту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К вечеру чрезмерно возбужден, отказывается ложиться в постель, долго не может уснуть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. Сон беспокойный, с неприятными сновидениями, страхами. В течение ночи часто просыпается, вскрикивает, «крутится», зовет родителей. Энурез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. Отмечаются такие нарушения, как неконтролируемое подергивание век, различных групп мышц, заикание, разного рода страхи (боязнь темноты, одиночества, замкнутого пространства и др.) или навязчивости, «вредные привычки» (обкусывание ногтей, сосание пальца и др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. В домашних условиях характерны постоянная возбужденность, неспособность организовать свою деятельность, бесцельная беготня, эмоциональная неустойчивость, постоянные капризы, споры, упрямство, неадекватные реакции на различные бытовые ситуации (приход гостей, посещение общественных мероприятий, праздник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9. Очень болезненно или, наоборот, безразлично относится к школьным оценкам, постоянно их обсуждает, жалуется на несправедливое отношение учител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. Отказывается от приготовления домашних заданий, «торгуется», ставит массу условий. Долго не может организовать себя, постоянно отвлекается, в связи с чем на приготовление домашний заданий уходит очень много времени. Не помнит, что задали на дом. Самостоятельно работать не может, требуется постоянный контроль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КАРТА НАБЛЮДЕНИЯ ЗА ПОВЕДЕНИЕМ РЕБЕНКА В ШКОЛЕ (заполняется учителем)</w:t>
      </w:r>
    </w:p>
    <w:p>
      <w:pPr>
        <w:pStyle w:val="Normal"/>
        <w:ind w:firstLine="708"/>
        <w:rPr/>
      </w:pPr>
      <w:r>
        <w:rPr>
          <w:i/>
          <w:iCs/>
        </w:rPr>
        <w:t xml:space="preserve">Критерии оценки: </w:t>
      </w:r>
      <w:r>
        <w:rPr/>
        <w:t xml:space="preserve">0 – симптомы отсутствуют; 1 – слабо выражены, отмечаются изредка; 2 </w:t>
      </w:r>
      <w:r>
        <w:rPr>
          <w:sz w:val="22"/>
        </w:rPr>
        <w:t xml:space="preserve"> </w:t>
      </w:r>
      <w:r>
        <w:rPr/>
        <w:t>– умеренно выражены, проявляются периодически; 3 – ярко выражены, проявляются</w:t>
      </w:r>
      <w:r>
        <w:rPr>
          <w:sz w:val="22"/>
        </w:rPr>
        <w:t xml:space="preserve"> </w:t>
      </w:r>
      <w:r>
        <w:rPr/>
        <w:t>постоянно.</w:t>
      </w:r>
    </w:p>
    <w:p>
      <w:pPr>
        <w:pStyle w:val="Normal"/>
        <w:ind w:firstLine="708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361"/>
        <w:gridCol w:w="361"/>
        <w:gridCol w:w="360"/>
        <w:gridCol w:w="361"/>
        <w:gridCol w:w="361"/>
        <w:gridCol w:w="361"/>
        <w:gridCol w:w="361"/>
        <w:gridCol w:w="361"/>
        <w:gridCol w:w="361"/>
        <w:gridCol w:w="362"/>
        <w:gridCol w:w="360"/>
        <w:gridCol w:w="360"/>
        <w:gridCol w:w="360"/>
        <w:gridCol w:w="360"/>
        <w:gridCol w:w="360"/>
        <w:gridCol w:w="360"/>
        <w:gridCol w:w="359"/>
        <w:gridCol w:w="360"/>
        <w:gridCol w:w="360"/>
        <w:gridCol w:w="363"/>
        <w:gridCol w:w="360"/>
        <w:gridCol w:w="360"/>
        <w:gridCol w:w="360"/>
        <w:gridCol w:w="359"/>
        <w:gridCol w:w="360"/>
        <w:gridCol w:w="360"/>
        <w:gridCol w:w="360"/>
        <w:gridCol w:w="360"/>
        <w:gridCol w:w="376"/>
      </w:tblGrid>
      <w:tr>
        <w:trPr/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оведени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учащихся</w:t>
            </w:r>
          </w:p>
        </w:tc>
        <w:tc>
          <w:tcPr>
            <w:tcW w:w="104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писок класса</w:t>
            </w:r>
          </w:p>
        </w:tc>
      </w:tr>
      <w:tr>
        <w:trPr>
          <w:trHeight w:val="2108" w:hRule="atLeast"/>
        </w:trPr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Беспокойный, неусидчивый, расторможенный, нарушает дисциплину, делает замечания другим детям, перебивает учителя и не реагирует на его замечания, часто переспрашивает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 Быстро нарастает утомление, становится вялым, невнимательным, безразличным, ложится на парту, «не слышит» инструкцию учителя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 На низкие оценки реагирует плачем, истерикой, отказом от работы, может вступить в спор с учителем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 На контрольных работах чрезмерно тревожен, не уверен в своих силах, беспокоен, не понимает задания, задает много вопросов, делает ошибки в заданиях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. В процессе урока не может сконцентрироваться на задании, не понимает и не может выполнить инструкцию, быстро забывает ее, требует более детального объяснения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. На переменах становится особенно агрессивным, драчливым, неуправляемым, не реагирует на замечания взрослых (надо повторять замечания несколько раз или держать за руку)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i/>
                <w:iCs/>
                <w:sz w:val="20"/>
              </w:rPr>
              <w:t>7. Приходит в школу неготовым – постоянно все забывает (учебники, пенал, тетради и т.д.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уммарный бал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ЕСТ –АНКЕТА ДЛЯ САМООЦЕНКИ ШКОЛЬНИКАМ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АКТОРОВ РИСКА УХУДШЕНИЯ ЗДОРОВЬЯ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Инструкция: на вопросы № 1-10 варианты ответа «да» или «нет»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Я часто сижу сгорбившись или лежу с искривленной спиной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Я ношу портфель, сумку (часто тяжелую), а не ранец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У меня есть привычка сутулиться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Я чувствую, что мало (недостаточно) двигаюсь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Я не занимаюсь оздоровительной гимнастикой (физзарядка, участие в спортивных соревнованиях, плавание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Я занимаюсь тяжелой атлетикой (поднятием тяжестей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Я питаюсь нерегулярно, «кое – как»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Нередко я читаю при плохом освещении лежа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Я беспечно, беззаботно отношусь к своему здоровью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Бывает, я курю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Инструкция: на остальные вопросы надо выбрать один из вариантов отве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</w:tabs>
        <w:ind w:left="748" w:hanging="374"/>
        <w:rPr>
          <w:sz w:val="22"/>
        </w:rPr>
      </w:pPr>
      <w:r>
        <w:rPr>
          <w:sz w:val="22"/>
        </w:rPr>
        <w:t>Помогает ли тебе школа заботиться о своем здоровье?</w:t>
      </w:r>
    </w:p>
    <w:p>
      <w:pPr>
        <w:pStyle w:val="Normal"/>
        <w:ind w:left="748" w:hanging="0"/>
        <w:rPr>
          <w:sz w:val="22"/>
        </w:rPr>
      </w:pPr>
      <w:r>
        <w:rPr>
          <w:sz w:val="22"/>
        </w:rPr>
        <w:t>а) да;    б) нет;    в) затрудняюсь ответ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</w:tabs>
        <w:ind w:left="1477" w:hanging="1103"/>
        <w:rPr>
          <w:sz w:val="22"/>
        </w:rPr>
      </w:pPr>
      <w:r>
        <w:rPr>
          <w:sz w:val="22"/>
        </w:rPr>
        <w:t>Помогли ли тебе занятия в школе создать дома полезный для здоровья образ жизни?</w:t>
      </w:r>
    </w:p>
    <w:p>
      <w:pPr>
        <w:pStyle w:val="Normal"/>
        <w:ind w:left="748" w:hanging="0"/>
        <w:rPr>
          <w:sz w:val="22"/>
        </w:rPr>
      </w:pPr>
      <w:r>
        <w:rPr>
          <w:sz w:val="22"/>
        </w:rPr>
        <w:t>а) да;    б) нет;    в) затрудняюсь ответ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</w:tabs>
        <w:ind w:left="1477" w:hanging="1103"/>
        <w:rPr>
          <w:sz w:val="22"/>
        </w:rPr>
      </w:pPr>
      <w:r>
        <w:rPr>
          <w:sz w:val="22"/>
        </w:rPr>
        <w:t>Какие наиболее типичные для тебя состояния на уроках?</w:t>
      </w:r>
    </w:p>
    <w:p>
      <w:pPr>
        <w:pStyle w:val="Normal"/>
        <w:ind w:left="748" w:hanging="0"/>
        <w:rPr>
          <w:sz w:val="22"/>
        </w:rPr>
      </w:pPr>
      <w:r>
        <w:rPr>
          <w:sz w:val="22"/>
        </w:rPr>
        <w:t>а) безразличие;    б) заинтересованность;    в) усталость, утомление;</w:t>
      </w:r>
    </w:p>
    <w:p>
      <w:pPr>
        <w:pStyle w:val="Normal"/>
        <w:ind w:left="748" w:hanging="0"/>
        <w:rPr>
          <w:sz w:val="22"/>
        </w:rPr>
      </w:pPr>
      <w:r>
        <w:rPr>
          <w:sz w:val="22"/>
        </w:rPr>
        <w:t>г) сосредоточенность;    д) волнение, беспокойство;    е) что-то друго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</w:tabs>
        <w:ind w:left="1477" w:hanging="1103"/>
        <w:rPr>
          <w:sz w:val="22"/>
        </w:rPr>
      </w:pPr>
      <w:r>
        <w:rPr>
          <w:sz w:val="22"/>
        </w:rPr>
        <w:t>Как, по твоему мнению, влияют учителя на твое здоровье?</w:t>
      </w:r>
    </w:p>
    <w:p>
      <w:pPr>
        <w:pStyle w:val="Normal"/>
        <w:ind w:left="748" w:hanging="0"/>
        <w:rPr/>
      </w:pPr>
      <w:r>
        <w:rPr>
          <w:sz w:val="22"/>
        </w:rPr>
        <w:t>а) заботятся о моем здоровье;    б) наносят здоровью вред методами своего преподавания;    в) подают хороший пример;     г) подают плохой пример;     д) учат, как беречь здоровье;</w:t>
      </w:r>
    </w:p>
    <w:p>
      <w:pPr>
        <w:pStyle w:val="Normal"/>
        <w:ind w:left="748" w:hanging="0"/>
        <w:rPr>
          <w:sz w:val="22"/>
        </w:rPr>
      </w:pPr>
      <w:r>
        <w:rPr>
          <w:sz w:val="22"/>
        </w:rPr>
        <w:t>е) им безразлично мое здоровь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</w:tabs>
        <w:ind w:left="1477" w:hanging="1103"/>
        <w:rPr>
          <w:sz w:val="22"/>
        </w:rPr>
      </w:pPr>
      <w:r>
        <w:rPr>
          <w:sz w:val="22"/>
        </w:rPr>
        <w:t>Как вся обстановка в школе влияет, по твоему мнению, на твое здоровье?</w:t>
      </w:r>
    </w:p>
    <w:p>
      <w:pPr>
        <w:pStyle w:val="Normal"/>
        <w:ind w:left="748" w:hanging="0"/>
        <w:rPr>
          <w:sz w:val="22"/>
        </w:rPr>
      </w:pPr>
      <w:r>
        <w:rPr>
          <w:sz w:val="22"/>
        </w:rPr>
        <w:t>а) не оказывает заметного влияния;    б) плохо влияет;    в) хорошо влияет;</w:t>
      </w:r>
    </w:p>
    <w:p>
      <w:pPr>
        <w:pStyle w:val="Normal"/>
        <w:ind w:left="748" w:hanging="0"/>
        <w:rPr>
          <w:sz w:val="22"/>
        </w:rPr>
      </w:pPr>
      <w:r>
        <w:rPr>
          <w:sz w:val="22"/>
        </w:rPr>
        <w:t>г) затрудняюсь ответить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КАРТА НАБЛЮДЕНИЯ ЗА ПОВЕДЕНИЕМ УЧАЩИХСЯ 2А КЛАССА В ШКОЛЕ И ДОМА</w:t>
      </w:r>
    </w:p>
    <w:p>
      <w:pPr>
        <w:pStyle w:val="Normal"/>
        <w:jc w:val="center"/>
        <w:rPr/>
      </w:pPr>
      <w:r>
        <w:rPr/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18"/>
        <w:gridCol w:w="518"/>
        <w:gridCol w:w="517"/>
        <w:gridCol w:w="518"/>
        <w:gridCol w:w="518"/>
        <w:gridCol w:w="517"/>
        <w:gridCol w:w="518"/>
        <w:gridCol w:w="518"/>
        <w:gridCol w:w="517"/>
        <w:gridCol w:w="518"/>
        <w:gridCol w:w="518"/>
        <w:gridCol w:w="517"/>
        <w:gridCol w:w="518"/>
        <w:gridCol w:w="518"/>
        <w:gridCol w:w="518"/>
        <w:gridCol w:w="517"/>
        <w:gridCol w:w="518"/>
        <w:gridCol w:w="521"/>
      </w:tblGrid>
      <w:tr>
        <w:trPr/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9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писок класса</w:t>
            </w:r>
          </w:p>
        </w:tc>
      </w:tr>
      <w:tr>
        <w:trPr>
          <w:trHeight w:val="1958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Ащеулов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Бабошина Т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Барков А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Волков А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Гунько Д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Дерунова С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Дуженкова В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Егоров С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Ежов М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Завалина П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Колесов М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Комолов Ж.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Лисичкина М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Мильонщиков 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Попов В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Смирнова Н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Хорошави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Шабалкин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Баллы, поставленные родителя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норма 0 – 14, повышенные 15 – 20, критические 20 – 30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лы, поставленные учителе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норма 0 – 6, повышенные 7 – 13, критические 14 – 21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3845" w:dyaOrig="5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3.8pt;width:691.6pt;height:254.7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95415535" r:id="rId2"/>
        </w:object>
      </w:r>
    </w:p>
    <w:p>
      <w:pPr>
        <w:pStyle w:val="Normal"/>
        <w:rPr/>
      </w:pPr>
      <w:r>
        <w:rPr/>
        <w:br w:type="textWrapping" w:clear="all"/>
      </w:r>
    </w:p>
    <w:p>
      <w:pPr>
        <w:pStyle w:val="Heading"/>
        <w:rPr/>
      </w:pPr>
      <w:r>
        <w:rPr/>
        <w:t>КАРТА НАБЛЮДЕНИЯ ЗА ПОВЕДЕНИЕМ УЧАЩИХСЯ 2Б КЛАССА В ШКОЛЕ И ДОМ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91"/>
        <w:gridCol w:w="494"/>
        <w:gridCol w:w="494"/>
        <w:gridCol w:w="491"/>
        <w:gridCol w:w="494"/>
        <w:gridCol w:w="494"/>
        <w:gridCol w:w="494"/>
        <w:gridCol w:w="491"/>
        <w:gridCol w:w="494"/>
        <w:gridCol w:w="492"/>
        <w:gridCol w:w="493"/>
        <w:gridCol w:w="490"/>
        <w:gridCol w:w="493"/>
        <w:gridCol w:w="493"/>
        <w:gridCol w:w="490"/>
        <w:gridCol w:w="493"/>
        <w:gridCol w:w="493"/>
        <w:gridCol w:w="493"/>
        <w:gridCol w:w="490"/>
        <w:gridCol w:w="493"/>
        <w:gridCol w:w="493"/>
        <w:gridCol w:w="473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108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писок класса</w:t>
            </w:r>
          </w:p>
        </w:tc>
      </w:tr>
      <w:tr>
        <w:trPr>
          <w:trHeight w:val="195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Антипина Е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Бардыкина Е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Березина А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Бойцов П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Власов Е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Власов Р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Грабовецкая В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Двадненко А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Деревянко С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Малышев А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Карамышев А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Колобова К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Зимин С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Новиков Д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Петрова Я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Ригин Е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Семенушкин 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Фролов Г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Цветкова Е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Харькина Е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Малков Д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Згибарцэ В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Баллы, поставленные родителя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норма 0 – 14, повышенные 15 – 20, критические 20 – 30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лы, поставленные учителе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норма 0 – 6, повышенные 7 – 13, критические 14 – 21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3845" w:dyaOrig="50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3.8pt;width:691.55pt;height:254.7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276506806" r:id="rId4"/>
        </w:object>
      </w:r>
    </w:p>
    <w:p>
      <w:pPr>
        <w:pStyle w:val="TextBody"/>
        <w:rPr/>
      </w:pPr>
      <w:r>
        <w:rPr/>
        <w:br w:type="textWrapping" w:clear="all"/>
      </w:r>
      <w:r>
        <w:rPr/>
        <w:t>КАРТА НАБЛЮДЕНИЯ ЗА ПОВЕДЕНИЕМ УЧАЩИХСЯ 2В КЛАССА В ШКОЛЕ И ДОМ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91"/>
        <w:gridCol w:w="494"/>
        <w:gridCol w:w="494"/>
        <w:gridCol w:w="491"/>
        <w:gridCol w:w="494"/>
        <w:gridCol w:w="494"/>
        <w:gridCol w:w="494"/>
        <w:gridCol w:w="491"/>
        <w:gridCol w:w="494"/>
        <w:gridCol w:w="492"/>
        <w:gridCol w:w="493"/>
        <w:gridCol w:w="490"/>
        <w:gridCol w:w="493"/>
        <w:gridCol w:w="493"/>
        <w:gridCol w:w="490"/>
        <w:gridCol w:w="493"/>
        <w:gridCol w:w="493"/>
        <w:gridCol w:w="493"/>
        <w:gridCol w:w="490"/>
        <w:gridCol w:w="493"/>
        <w:gridCol w:w="493"/>
        <w:gridCol w:w="473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108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писок класса</w:t>
            </w:r>
          </w:p>
        </w:tc>
      </w:tr>
      <w:tr>
        <w:trPr>
          <w:trHeight w:val="195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Арефьева А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Белова Е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Белоусов А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Бойков А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Веденеева А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Волков Д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Воробьев А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Воробьев С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Галашина К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Железняков Д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Крайнов А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Кочкина А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Миневрина А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Погодина Е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Сандалов А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Соловьев М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Степанов Г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Сулейманов Р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Федотов Я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Фролова К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Баллы, поставленные родителя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норма 0 – 14, повышенные 15 – 20, критические 20 – 30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лы, поставленные учителе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норма 0 – 6, повышенные 7 – 13, критические 14 – 21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3845" w:dyaOrig="50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13.8pt;width:691.55pt;height:254.7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93090923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КАРТА НАБЛЮДЕНИЯ ЗА ПОВЕДЕНИЕМ УЧАЩИХСЯ 3А КЛАССА В ШКОЛЕ И ДОМ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91"/>
        <w:gridCol w:w="494"/>
        <w:gridCol w:w="494"/>
        <w:gridCol w:w="491"/>
        <w:gridCol w:w="494"/>
        <w:gridCol w:w="494"/>
        <w:gridCol w:w="494"/>
        <w:gridCol w:w="491"/>
        <w:gridCol w:w="494"/>
        <w:gridCol w:w="492"/>
        <w:gridCol w:w="493"/>
        <w:gridCol w:w="490"/>
        <w:gridCol w:w="493"/>
        <w:gridCol w:w="493"/>
        <w:gridCol w:w="490"/>
        <w:gridCol w:w="493"/>
        <w:gridCol w:w="493"/>
        <w:gridCol w:w="493"/>
        <w:gridCol w:w="490"/>
        <w:gridCol w:w="493"/>
        <w:gridCol w:w="493"/>
        <w:gridCol w:w="473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108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писок класса</w:t>
            </w:r>
          </w:p>
        </w:tc>
      </w:tr>
      <w:tr>
        <w:trPr>
          <w:trHeight w:val="195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Балова Л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Барышников Р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Беспалов И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Демкин П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Китаева В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Королева Я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Костров Д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Кувыркин М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Кучеренко А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Молчанова О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Мошкина А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Палкина М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Сирмакова К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Смирнова А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Смирнов А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Скворцова А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Удалов А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Царев А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Чекарин А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Широков И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Яковдева Д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Баллы, поставленные родителя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норма 0 – 14, повышенные 15 – 20, критические 20 – 30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лы, поставленные учителе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норма 0 – 6, повышенные 7 – 13, критические 14 – 21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3845" w:dyaOrig="50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13.8pt;width:691.55pt;height:254.7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" ShapeID="ole_rId8" DrawAspect="Content" ObjectID="_631142923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КАРТА НАБЛЮДЕНИЯ ЗА ПОВЕДЕНИЕМ УЧАЩИХСЯ 3Б КЛАССА В ШКОЛЕ И ДОМ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14"/>
        <w:gridCol w:w="414"/>
        <w:gridCol w:w="414"/>
        <w:gridCol w:w="414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5"/>
        <w:gridCol w:w="448"/>
      </w:tblGrid>
      <w:tr>
        <w:trPr/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108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писок класса</w:t>
            </w:r>
          </w:p>
        </w:tc>
      </w:tr>
      <w:tr>
        <w:trPr>
          <w:trHeight w:val="1958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Александров В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Беляева Ю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Борисов 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Гончаров П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Гурьянова О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Дмитриева М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Елизарова 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Зайцев С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Кудрявцева 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Кузьмин С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Мардашова В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Метальников М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Москаленко Д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Павлов 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Паршина 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Пилипенко 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Русанов И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Серов Р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Сидорова А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Спиридонов И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Стожкова К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Сурмачевский 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Точилова Ю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Чапурова В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Шумилов А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Хрусталева О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Баллы, поставленные родителя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норма 0 – 14, повышенные 15 – 20, критические 20 – 30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лы, поставленные учителе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норма 0 – 6, повышенные 7 – 13, критические 14 – 21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3845" w:dyaOrig="50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13.8pt;width:691.55pt;height:254.75pt;mso-wrap-distance-right:9.05pt;mso-position-horizontal-relative:text;mso-position-vertical-relative:text" filled="f" o:ole="">
            <v:imagedata r:id="rId11" o:title=""/>
            <w10:wrap type="square" side="right"/>
          </v:shape>
          <o:OLEObject Type="Embed" ProgID="" ShapeID="ole_rId10" DrawAspect="Content" ObjectID="_288126422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КАРТА НАБЛЮДЕНИЯ ЗА ПОВЕДЕНИЕМ УЧАЩИХСЯ 3В КЛАССА В ШКОЛЕ И ДОМ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599"/>
        <w:gridCol w:w="600"/>
        <w:gridCol w:w="602"/>
        <w:gridCol w:w="600"/>
        <w:gridCol w:w="602"/>
        <w:gridCol w:w="599"/>
        <w:gridCol w:w="603"/>
        <w:gridCol w:w="599"/>
        <w:gridCol w:w="603"/>
        <w:gridCol w:w="599"/>
        <w:gridCol w:w="600"/>
        <w:gridCol w:w="602"/>
        <w:gridCol w:w="599"/>
        <w:gridCol w:w="603"/>
        <w:gridCol w:w="599"/>
        <w:gridCol w:w="603"/>
        <w:gridCol w:w="599"/>
        <w:gridCol w:w="606"/>
      </w:tblGrid>
      <w:tr>
        <w:trPr/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10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писок класса</w:t>
            </w:r>
          </w:p>
        </w:tc>
      </w:tr>
      <w:tr>
        <w:trPr>
          <w:trHeight w:val="1958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Васильев 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Канашев В,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Киселева 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Махмудова А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Новожилова А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Нуждин А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Павлов Д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Палкина А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Паничев С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Почечуева 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Приятелева Е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Смирнов А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Соболев Д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Соловьева К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Узикова Ю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Хрусталев Д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Цветков А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Щеникова А.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Баллы, поставленные родителя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норма 0 – 14, повышенные 15 – 20, критические 20 – 30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лы, поставленные учителе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норма 0 – 6, повышенные 7 – 13, критические 14 – 21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3845" w:dyaOrig="50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13.8pt;width:691.55pt;height:254.75pt;mso-wrap-distance-right:9.05pt;mso-position-horizontal-relative:text;mso-position-vertical-relative:text" filled="f" o:ole="">
            <v:imagedata r:id="rId13" o:title=""/>
            <w10:wrap type="square" side="right"/>
          </v:shape>
          <o:OLEObject Type="Embed" ProgID="" ShapeID="ole_rId12" DrawAspect="Content" ObjectID="_1621715874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КАРТА НАБЛЮДЕНИЯ ЗА ПОВЕДЕНИЕМ УЧАЩИХСЯ 4А КЛАССА В ШКОЛЕ И ДОМ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4"/>
        <w:gridCol w:w="432"/>
        <w:gridCol w:w="433"/>
        <w:gridCol w:w="433"/>
        <w:gridCol w:w="433"/>
        <w:gridCol w:w="433"/>
        <w:gridCol w:w="433"/>
        <w:gridCol w:w="432"/>
        <w:gridCol w:w="433"/>
        <w:gridCol w:w="433"/>
        <w:gridCol w:w="433"/>
        <w:gridCol w:w="433"/>
        <w:gridCol w:w="433"/>
        <w:gridCol w:w="432"/>
        <w:gridCol w:w="433"/>
        <w:gridCol w:w="433"/>
        <w:gridCol w:w="433"/>
        <w:gridCol w:w="433"/>
        <w:gridCol w:w="432"/>
        <w:gridCol w:w="433"/>
        <w:gridCol w:w="433"/>
        <w:gridCol w:w="433"/>
        <w:gridCol w:w="433"/>
        <w:gridCol w:w="433"/>
        <w:gridCol w:w="427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108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писок класса</w:t>
            </w:r>
          </w:p>
        </w:tc>
      </w:tr>
      <w:tr>
        <w:trPr>
          <w:trHeight w:val="195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Базарова Д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Бойцов Г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Вагин А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Виноградов А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Городилова А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Дуксин В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Евенко И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Заварина Н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Крикун О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Кузнецова В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Кучин 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Левашов Д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Лузанов А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Микрюков М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Нечаева П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Протасова О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Родюкина Е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Солтык Д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Титова А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Тятов А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Флегонтова А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Чернышова Е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Шилкова В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Шустер А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Яблочкова Н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Баллы, поставленные родителя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норма 0 – 14, повышенные 15 – 20, критические 20 – 30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лы, поставленные учителе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норма 0 – 6, повышенные 7 – 13, критические 14 – 21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3845" w:dyaOrig="50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13.8pt;width:691.55pt;height:254.75pt;mso-wrap-distance-right:9.05pt;mso-position-horizontal-relative:text;mso-position-vertical-relative:text" filled="f" o:ole="">
            <v:imagedata r:id="rId15" o:title=""/>
            <w10:wrap type="square" side="right"/>
          </v:shape>
          <o:OLEObject Type="Embed" ProgID="" ShapeID="ole_rId14" DrawAspect="Content" ObjectID="_839383221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КАРТА НАБЛЮДЕНИЯ ЗА ПОВЕДЕНИЕМ УЧАЩИХСЯ 4Б КЛАССА В ШКОЛЕ И ДОМ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69"/>
        <w:gridCol w:w="469"/>
        <w:gridCol w:w="470"/>
        <w:gridCol w:w="469"/>
        <w:gridCol w:w="469"/>
        <w:gridCol w:w="470"/>
        <w:gridCol w:w="469"/>
        <w:gridCol w:w="469"/>
        <w:gridCol w:w="470"/>
        <w:gridCol w:w="469"/>
        <w:gridCol w:w="469"/>
        <w:gridCol w:w="470"/>
        <w:gridCol w:w="469"/>
        <w:gridCol w:w="469"/>
        <w:gridCol w:w="469"/>
        <w:gridCol w:w="470"/>
        <w:gridCol w:w="469"/>
        <w:gridCol w:w="469"/>
        <w:gridCol w:w="470"/>
        <w:gridCol w:w="469"/>
        <w:gridCol w:w="469"/>
        <w:gridCol w:w="470"/>
        <w:gridCol w:w="493"/>
      </w:tblGrid>
      <w:tr>
        <w:trPr/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108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писок класса</w:t>
            </w:r>
          </w:p>
        </w:tc>
      </w:tr>
      <w:tr>
        <w:trPr>
          <w:trHeight w:val="1958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Алексеева 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Антонова А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Армянинова С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Башуркин 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Бекирова Г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Белов 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Бреев 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Васильева А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Вишнякова М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Грибов С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Зиновьева В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Иванова 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Кочина Т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Лапина В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Лаптева В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Ламповщиков 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Малкова Д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Панкратов И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Петренко С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Скляренко Г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Суворов В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Цветкова А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Щербаков С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Баллы, поставленные родителя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норма 0 – 14, повышенные 15 – 20, критические 20 – 30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лы, поставленные учителе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норма 0 – 6, повышенные 7 – 13, критические 14 – 2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3845" w:dyaOrig="50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13.8pt;width:691.55pt;height:254.75pt;mso-wrap-distance-right:9.05pt;mso-position-horizontal-relative:text;mso-position-vertical-relative:text" filled="f" o:ole="">
            <v:imagedata r:id="rId17" o:title=""/>
            <w10:wrap type="square" side="right"/>
          </v:shape>
          <o:OLEObject Type="Embed" ProgID="" ShapeID="ole_rId16" DrawAspect="Content" ObjectID="_529556338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КАРТА НАБЛЮДЕНИЯ ЗА ПОВЕДЕНИЕМ УЧАЩИХСЯ 4В и 4Г КЛАССОВ В ШКОЛЕ И ДОМ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4"/>
        <w:gridCol w:w="432"/>
        <w:gridCol w:w="433"/>
        <w:gridCol w:w="433"/>
        <w:gridCol w:w="433"/>
        <w:gridCol w:w="433"/>
        <w:gridCol w:w="433"/>
        <w:gridCol w:w="432"/>
        <w:gridCol w:w="433"/>
        <w:gridCol w:w="433"/>
        <w:gridCol w:w="433"/>
        <w:gridCol w:w="433"/>
        <w:gridCol w:w="433"/>
        <w:gridCol w:w="432"/>
        <w:gridCol w:w="433"/>
        <w:gridCol w:w="433"/>
        <w:gridCol w:w="433"/>
        <w:gridCol w:w="433"/>
        <w:gridCol w:w="432"/>
        <w:gridCol w:w="433"/>
        <w:gridCol w:w="433"/>
        <w:gridCol w:w="433"/>
        <w:gridCol w:w="433"/>
        <w:gridCol w:w="433"/>
        <w:gridCol w:w="427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108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писок классов 4В                                                                     4Г</w:t>
            </w:r>
          </w:p>
        </w:tc>
      </w:tr>
      <w:tr>
        <w:trPr>
          <w:trHeight w:val="195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Бекенев Д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Беляев В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Витушкина К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Голубенков А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Горбачева А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Горюнов И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Гурлев Д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Иванова А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Карасев Вв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Кораблева Н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Клеймихин И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Нюшенкова С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Осокин В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Попов П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Соколов М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Тетерин А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Хохлов С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Чернышов В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Шараев Д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Яковлева А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Усачев Д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Алексеев А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Румянцев С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Баруздина Е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Баллы, поставленные родителя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норма 0 – 14, повышенные 15 – 20, критические 20 – 30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лы, поставленные учителе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норма 0 – 6, повышенные 7 – 13, критические 14 – 21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3845" w:dyaOrig="50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13.8pt;width:691.55pt;height:254.75pt;mso-wrap-distance-right:9.05pt;mso-position-horizontal-relative:text;mso-position-vertical-relative:text" filled="f" o:ole="">
            <v:imagedata r:id="rId19" o:title=""/>
            <w10:wrap type="square" side="right"/>
          </v:shape>
          <o:OLEObject Type="Embed" ProgID="" ShapeID="ole_rId18" DrawAspect="Content" ObjectID="_576227759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96"/>
        </w:rPr>
      </w:pPr>
      <w:r>
        <w:rPr>
          <w:b/>
          <w:bCs/>
          <w:i/>
          <w:iCs/>
          <w:sz w:val="96"/>
        </w:rPr>
        <w:t>1.Помогает ли тебе школа заботиться о своем здоровье?</w:t>
      </w:r>
    </w:p>
    <w:p>
      <w:pPr>
        <w:pStyle w:val="Normal"/>
        <w:rPr/>
      </w:pPr>
      <w:r>
        <w:rPr/>
        <w:object w:dxaOrig="14925" w:dyaOrig="771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6.4pt;height:385.7pt" filled="f" o:ole="">
            <v:imagedata r:id="rId21" o:title=""/>
          </v:shape>
          <o:OLEObject Type="Embed" ProgID="" ShapeID="ole_rId20" DrawAspect="Content" ObjectID="_934838193" r:id="rId20"/>
        </w:objec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.Какие наиболее типичные для тебя состояния на уроках?</w:t>
      </w:r>
    </w:p>
    <w:p>
      <w:pPr>
        <w:pStyle w:val="TextBody"/>
        <w:rPr>
          <w:sz w:val="40"/>
        </w:rPr>
      </w:pPr>
      <w:r>
        <w:rPr>
          <w:sz w:val="40"/>
        </w:rPr>
        <w:object w:dxaOrig="14175" w:dyaOrig="76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8.95pt;height:384.95pt" filled="f" o:ole="">
            <v:imagedata r:id="rId23" o:title=""/>
          </v:shape>
          <o:OLEObject Type="Embed" ProgID="" ShapeID="ole_rId22" DrawAspect="Content" ObjectID="_359824624" r:id="rId22"/>
        </w:object>
      </w:r>
    </w:p>
    <w:p>
      <w:pPr>
        <w:pStyle w:val="TextBody"/>
        <w:rPr/>
      </w:pPr>
      <w:r>
        <w:rPr/>
        <w:t>3.Как, по твоему мнению, влияют учителя на твое здоровье?</w:t>
      </w:r>
    </w:p>
    <w:p>
      <w:pPr>
        <w:pStyle w:val="TextBody"/>
        <w:rPr>
          <w:sz w:val="40"/>
        </w:rPr>
      </w:pPr>
      <w:r>
        <w:rPr>
          <w:sz w:val="40"/>
        </w:rPr>
        <w:object w:dxaOrig="14040" w:dyaOrig="769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2pt;height:384.95pt" filled="f" o:ole="">
            <v:imagedata r:id="rId25" o:title=""/>
          </v:shape>
          <o:OLEObject Type="Embed" ProgID="" ShapeID="ole_rId24" DrawAspect="Content" ObjectID="_44105572" r:id="rId24"/>
        </w:object>
      </w:r>
    </w:p>
    <w:p>
      <w:pPr>
        <w:pStyle w:val="TextBody"/>
        <w:rPr>
          <w:sz w:val="72"/>
        </w:rPr>
      </w:pPr>
      <w:r>
        <w:rPr>
          <w:sz w:val="72"/>
        </w:rPr>
        <w:t>4.Как вся обстановка в школе влияет, по твоему мнению, на твое здоровье?</w:t>
      </w:r>
    </w:p>
    <w:p>
      <w:pPr>
        <w:pStyle w:val="TextBody"/>
        <w:rPr>
          <w:b/>
          <w:b/>
          <w:bCs/>
          <w:i/>
          <w:i/>
          <w:iCs/>
        </w:rPr>
      </w:pPr>
      <w:r>
        <w:rPr/>
        <w:object w:dxaOrig="14025" w:dyaOrig="80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1.05pt;height:404.05pt" filled="f" o:ole="">
            <v:imagedata r:id="rId27" o:title=""/>
          </v:shape>
          <o:OLEObject Type="Embed" ProgID="" ShapeID="ole_rId26" DrawAspect="Content" ObjectID="_1670009617" r:id="rId26"/>
        </w:objec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2."/>
      <w:lvlJc w:val="left"/>
      <w:pPr>
        <w:tabs>
          <w:tab w:val="num" w:pos="708"/>
        </w:tabs>
        <w:ind w:left="1477" w:hanging="397"/>
      </w:pPr>
      <w:rPr/>
    </w:lvl>
    <w:lvl w:ilvl="2">
      <w:start w:val="1"/>
      <w:numFmt w:val="decimal"/>
      <w:lvlText w:val="%3."/>
      <w:lvlJc w:val="left"/>
      <w:pPr>
        <w:tabs>
          <w:tab w:val="num" w:pos="2377"/>
        </w:tabs>
        <w:ind w:left="2377" w:hanging="397"/>
      </w:pPr>
      <w:rPr/>
    </w:lvl>
    <w:lvl w:ilvl="3">
      <w:start w:val="11"/>
      <w:numFmt w:val="decimal"/>
      <w:lvlText w:val="%4."/>
      <w:lvlJc w:val="left"/>
      <w:pPr>
        <w:tabs>
          <w:tab w:val="num" w:pos="2917"/>
        </w:tabs>
        <w:ind w:left="2917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8:13:00Z</dcterms:created>
  <dc:creator>User</dc:creator>
  <dc:description/>
  <dc:language>en-US</dc:language>
  <cp:lastModifiedBy>208_2</cp:lastModifiedBy>
  <dcterms:modified xsi:type="dcterms:W3CDTF">2005-03-31T08:17:00Z</dcterms:modified>
  <cp:revision>5</cp:revision>
  <dc:subject/>
  <dc:title>Анкета для учащихся</dc:title>
</cp:coreProperties>
</file>