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4022725</wp:posOffset>
                </wp:positionV>
                <wp:extent cx="2514600" cy="800735"/>
                <wp:effectExtent l="5080" t="5715" r="5715" b="5080"/>
                <wp:wrapTight wrapText="bothSides">
                  <wp:wrapPolygon edited="0">
                    <wp:start x="1718" y="-9"/>
                    <wp:lineTo x="1721" y="-9"/>
                    <wp:lineTo x="1419" y="-9"/>
                    <wp:lineTo x="1122" y="241"/>
                    <wp:lineTo x="860" y="715"/>
                    <wp:lineTo x="599" y="1190"/>
                    <wp:lineTo x="382" y="1872"/>
                    <wp:lineTo x="231" y="2694"/>
                    <wp:lineTo x="80" y="3515"/>
                    <wp:lineTo x="0" y="4447"/>
                    <wp:lineTo x="0" y="5396"/>
                    <wp:lineTo x="0" y="16196"/>
                    <wp:lineTo x="0" y="16204"/>
                    <wp:lineTo x="0" y="17153"/>
                    <wp:lineTo x="80" y="18085"/>
                    <wp:lineTo x="231" y="18906"/>
                    <wp:lineTo x="382" y="19728"/>
                    <wp:lineTo x="599" y="20410"/>
                    <wp:lineTo x="860" y="20885"/>
                    <wp:lineTo x="1122" y="21359"/>
                    <wp:lineTo x="1419" y="21609"/>
                    <wp:lineTo x="1721" y="21609"/>
                    <wp:lineTo x="19882" y="21609"/>
                    <wp:lineTo x="19885" y="21609"/>
                    <wp:lineTo x="20187" y="21609"/>
                    <wp:lineTo x="20483" y="21359"/>
                    <wp:lineTo x="20745" y="20885"/>
                    <wp:lineTo x="21007" y="20410"/>
                    <wp:lineTo x="21224" y="19728"/>
                    <wp:lineTo x="21375" y="18906"/>
                    <wp:lineTo x="21526" y="18085"/>
                    <wp:lineTo x="21605" y="17153"/>
                    <wp:lineTo x="21605" y="16204"/>
                    <wp:lineTo x="21605" y="5387"/>
                    <wp:lineTo x="21605" y="5396"/>
                    <wp:lineTo x="21605" y="5396"/>
                    <wp:lineTo x="21605" y="4447"/>
                    <wp:lineTo x="21526" y="3515"/>
                    <wp:lineTo x="21375" y="2694"/>
                    <wp:lineTo x="21224" y="1872"/>
                    <wp:lineTo x="21007" y="1190"/>
                    <wp:lineTo x="20745" y="715"/>
                    <wp:lineTo x="20483" y="241"/>
                    <wp:lineTo x="20187" y="-9"/>
                    <wp:lineTo x="19885" y="-9"/>
                    <wp:lineTo x="1718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6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.15pt;margin-top:316.75pt;width:197.95pt;height:63pt;mso-wrap-style:none;v-text-anchor:middle">
                <v:fill o:detectmouseclick="t" type="solid" color2="#330000" opacity="0.5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2298700</wp:posOffset>
                </wp:positionV>
                <wp:extent cx="2514600" cy="800735"/>
                <wp:effectExtent l="5080" t="5715" r="5715" b="5080"/>
                <wp:wrapTight wrapText="bothSides">
                  <wp:wrapPolygon edited="0">
                    <wp:start x="1718" y="-9"/>
                    <wp:lineTo x="1721" y="-9"/>
                    <wp:lineTo x="1419" y="-9"/>
                    <wp:lineTo x="1122" y="241"/>
                    <wp:lineTo x="860" y="715"/>
                    <wp:lineTo x="599" y="1190"/>
                    <wp:lineTo x="382" y="1872"/>
                    <wp:lineTo x="231" y="2694"/>
                    <wp:lineTo x="80" y="3515"/>
                    <wp:lineTo x="0" y="4447"/>
                    <wp:lineTo x="0" y="5396"/>
                    <wp:lineTo x="0" y="16196"/>
                    <wp:lineTo x="0" y="16204"/>
                    <wp:lineTo x="0" y="17153"/>
                    <wp:lineTo x="80" y="18085"/>
                    <wp:lineTo x="231" y="18906"/>
                    <wp:lineTo x="382" y="19728"/>
                    <wp:lineTo x="599" y="20410"/>
                    <wp:lineTo x="860" y="20885"/>
                    <wp:lineTo x="1122" y="21359"/>
                    <wp:lineTo x="1419" y="21609"/>
                    <wp:lineTo x="1721" y="21609"/>
                    <wp:lineTo x="19882" y="21609"/>
                    <wp:lineTo x="19885" y="21609"/>
                    <wp:lineTo x="20187" y="21609"/>
                    <wp:lineTo x="20483" y="21359"/>
                    <wp:lineTo x="20745" y="20885"/>
                    <wp:lineTo x="21007" y="20410"/>
                    <wp:lineTo x="21224" y="19728"/>
                    <wp:lineTo x="21375" y="18906"/>
                    <wp:lineTo x="21526" y="18085"/>
                    <wp:lineTo x="21605" y="17153"/>
                    <wp:lineTo x="21605" y="16204"/>
                    <wp:lineTo x="21605" y="5387"/>
                    <wp:lineTo x="21605" y="5396"/>
                    <wp:lineTo x="21605" y="5396"/>
                    <wp:lineTo x="21605" y="4447"/>
                    <wp:lineTo x="21526" y="3515"/>
                    <wp:lineTo x="21375" y="2694"/>
                    <wp:lineTo x="21224" y="1872"/>
                    <wp:lineTo x="21007" y="1190"/>
                    <wp:lineTo x="20745" y="715"/>
                    <wp:lineTo x="20483" y="241"/>
                    <wp:lineTo x="20187" y="-9"/>
                    <wp:lineTo x="19885" y="-9"/>
                    <wp:lineTo x="1718" y="-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6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.15pt;margin-top:181pt;width:197.95pt;height:63pt;mso-wrap-style:none;v-text-anchor:middle">
                <v:fill o:detectmouseclick="t" type="solid" color2="#330000" opacity="0.5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1410335</wp:posOffset>
                </wp:positionV>
                <wp:extent cx="2514600" cy="6858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250"/>
                    <wp:lineTo x="737" y="724"/>
                    <wp:lineTo x="513" y="1199"/>
                    <wp:lineTo x="327" y="1881"/>
                    <wp:lineTo x="197" y="2703"/>
                    <wp:lineTo x="68" y="3524"/>
                    <wp:lineTo x="0" y="4456"/>
                    <wp:lineTo x="0" y="5405"/>
                    <wp:lineTo x="0" y="16200"/>
                    <wp:lineTo x="0" y="16215"/>
                    <wp:lineTo x="0" y="17164"/>
                    <wp:lineTo x="68" y="18096"/>
                    <wp:lineTo x="197" y="18918"/>
                    <wp:lineTo x="327" y="19739"/>
                    <wp:lineTo x="513" y="20421"/>
                    <wp:lineTo x="737" y="20896"/>
                    <wp:lineTo x="961" y="21370"/>
                    <wp:lineTo x="1215" y="21620"/>
                    <wp:lineTo x="1474" y="21620"/>
                    <wp:lineTo x="20127" y="21620"/>
                    <wp:lineTo x="20131" y="21620"/>
                    <wp:lineTo x="20390" y="21620"/>
                    <wp:lineTo x="20644" y="21370"/>
                    <wp:lineTo x="20868" y="20896"/>
                    <wp:lineTo x="21092" y="20421"/>
                    <wp:lineTo x="21279" y="19739"/>
                    <wp:lineTo x="21408" y="18918"/>
                    <wp:lineTo x="21537" y="18096"/>
                    <wp:lineTo x="21605" y="17164"/>
                    <wp:lineTo x="21605" y="16215"/>
                    <wp:lineTo x="21605" y="5400"/>
                    <wp:lineTo x="21605" y="5405"/>
                    <wp:lineTo x="21605" y="5405"/>
                    <wp:lineTo x="21605" y="4456"/>
                    <wp:lineTo x="21537" y="3524"/>
                    <wp:lineTo x="21408" y="2703"/>
                    <wp:lineTo x="21279" y="1881"/>
                    <wp:lineTo x="21092" y="1199"/>
                    <wp:lineTo x="20868" y="724"/>
                    <wp:lineTo x="20644" y="250"/>
                    <wp:lineTo x="20390" y="0"/>
                    <wp:lineTo x="20131" y="0"/>
                    <wp:lineTo x="1473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6.6pt;margin-top:111.05pt;width:197.95pt;height:53.95pt;mso-wrap-style:none;v-text-anchor:middle">
                <v:fill o:detectmouseclick="t" type="solid" color2="#330000" opacity="0.5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0070</wp:posOffset>
                </wp:positionH>
                <wp:positionV relativeFrom="paragraph">
                  <wp:posOffset>2315210</wp:posOffset>
                </wp:positionV>
                <wp:extent cx="2514600" cy="6858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250"/>
                    <wp:lineTo x="737" y="724"/>
                    <wp:lineTo x="513" y="1199"/>
                    <wp:lineTo x="327" y="1881"/>
                    <wp:lineTo x="197" y="2703"/>
                    <wp:lineTo x="68" y="3524"/>
                    <wp:lineTo x="0" y="4456"/>
                    <wp:lineTo x="0" y="5405"/>
                    <wp:lineTo x="0" y="16200"/>
                    <wp:lineTo x="0" y="16215"/>
                    <wp:lineTo x="0" y="17164"/>
                    <wp:lineTo x="68" y="18096"/>
                    <wp:lineTo x="197" y="18918"/>
                    <wp:lineTo x="327" y="19739"/>
                    <wp:lineTo x="513" y="20421"/>
                    <wp:lineTo x="737" y="20896"/>
                    <wp:lineTo x="961" y="21370"/>
                    <wp:lineTo x="1215" y="21620"/>
                    <wp:lineTo x="1474" y="21620"/>
                    <wp:lineTo x="20127" y="21620"/>
                    <wp:lineTo x="20131" y="21620"/>
                    <wp:lineTo x="20390" y="21620"/>
                    <wp:lineTo x="20644" y="21370"/>
                    <wp:lineTo x="20868" y="20896"/>
                    <wp:lineTo x="21092" y="20421"/>
                    <wp:lineTo x="21279" y="19739"/>
                    <wp:lineTo x="21408" y="18918"/>
                    <wp:lineTo x="21537" y="18096"/>
                    <wp:lineTo x="21605" y="17164"/>
                    <wp:lineTo x="21605" y="16215"/>
                    <wp:lineTo x="21605" y="5400"/>
                    <wp:lineTo x="21605" y="5405"/>
                    <wp:lineTo x="21605" y="5405"/>
                    <wp:lineTo x="21605" y="4456"/>
                    <wp:lineTo x="21537" y="3524"/>
                    <wp:lineTo x="21408" y="2703"/>
                    <wp:lineTo x="21279" y="1881"/>
                    <wp:lineTo x="21092" y="1199"/>
                    <wp:lineTo x="20868" y="724"/>
                    <wp:lineTo x="20644" y="250"/>
                    <wp:lineTo x="20390" y="0"/>
                    <wp:lineTo x="20131" y="0"/>
                    <wp:lineTo x="1473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4.1pt;margin-top:182.3pt;width:197.95pt;height:53.95pt;mso-wrap-style:none;v-text-anchor:middle">
                <v:fill o:detectmouseclick="t" type="solid" color2="#330000" opacity="0.5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0070</wp:posOffset>
                </wp:positionH>
                <wp:positionV relativeFrom="paragraph">
                  <wp:posOffset>4029710</wp:posOffset>
                </wp:positionV>
                <wp:extent cx="2514600" cy="6858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250"/>
                    <wp:lineTo x="737" y="724"/>
                    <wp:lineTo x="513" y="1199"/>
                    <wp:lineTo x="327" y="1881"/>
                    <wp:lineTo x="197" y="2703"/>
                    <wp:lineTo x="68" y="3524"/>
                    <wp:lineTo x="0" y="4456"/>
                    <wp:lineTo x="0" y="5405"/>
                    <wp:lineTo x="0" y="16200"/>
                    <wp:lineTo x="0" y="16215"/>
                    <wp:lineTo x="0" y="17164"/>
                    <wp:lineTo x="68" y="18096"/>
                    <wp:lineTo x="197" y="18918"/>
                    <wp:lineTo x="327" y="19739"/>
                    <wp:lineTo x="513" y="20421"/>
                    <wp:lineTo x="737" y="20896"/>
                    <wp:lineTo x="961" y="21370"/>
                    <wp:lineTo x="1215" y="21620"/>
                    <wp:lineTo x="1474" y="21620"/>
                    <wp:lineTo x="20127" y="21620"/>
                    <wp:lineTo x="20131" y="21620"/>
                    <wp:lineTo x="20390" y="21620"/>
                    <wp:lineTo x="20644" y="21370"/>
                    <wp:lineTo x="20868" y="20896"/>
                    <wp:lineTo x="21092" y="20421"/>
                    <wp:lineTo x="21279" y="19739"/>
                    <wp:lineTo x="21408" y="18918"/>
                    <wp:lineTo x="21537" y="18096"/>
                    <wp:lineTo x="21605" y="17164"/>
                    <wp:lineTo x="21605" y="16215"/>
                    <wp:lineTo x="21605" y="5400"/>
                    <wp:lineTo x="21605" y="5405"/>
                    <wp:lineTo x="21605" y="5405"/>
                    <wp:lineTo x="21605" y="4456"/>
                    <wp:lineTo x="21537" y="3524"/>
                    <wp:lineTo x="21408" y="2703"/>
                    <wp:lineTo x="21279" y="1881"/>
                    <wp:lineTo x="21092" y="1199"/>
                    <wp:lineTo x="20868" y="724"/>
                    <wp:lineTo x="20644" y="250"/>
                    <wp:lineTo x="20390" y="0"/>
                    <wp:lineTo x="20131" y="0"/>
                    <wp:lineTo x="1473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4.1pt;margin-top:317.3pt;width:197.95pt;height:53.95pt;mso-wrap-style:none;v-text-anchor:middle">
                <v:fill o:detectmouseclick="t" type="solid" color2="#330000" opacity="0.5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770</wp:posOffset>
                </wp:positionH>
                <wp:positionV relativeFrom="paragraph">
                  <wp:posOffset>5744210</wp:posOffset>
                </wp:positionV>
                <wp:extent cx="2628900" cy="1028700"/>
                <wp:effectExtent l="1270" t="5080" r="1905" b="5715"/>
                <wp:wrapTight wrapText="bothSides">
                  <wp:wrapPolygon edited="0">
                    <wp:start x="5400" y="21613"/>
                    <wp:lineTo x="5400" y="5400"/>
                    <wp:lineTo x="0" y="5400"/>
                    <wp:lineTo x="10800" y="0"/>
                    <wp:lineTo x="21605" y="5400"/>
                    <wp:lineTo x="16200" y="5400"/>
                    <wp:lineTo x="16200" y="21613"/>
                    <wp:lineTo x="5400" y="216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66" stroked="t" o:allowincell="f" style="position:absolute;margin-left:175.1pt;margin-top:452.3pt;width:206.95pt;height:80.95pt;mso-wrap-style:none;v-text-anchor:middle" type="_x0000_t68">
                <v:fill o:detectmouseclick="t" type="solid" color2="#003399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670</wp:posOffset>
                </wp:positionH>
                <wp:positionV relativeFrom="paragraph">
                  <wp:posOffset>5744210</wp:posOffset>
                </wp:positionV>
                <wp:extent cx="2628900" cy="1028700"/>
                <wp:effectExtent l="1270" t="5080" r="1905" b="5715"/>
                <wp:wrapTight wrapText="bothSides">
                  <wp:wrapPolygon edited="0">
                    <wp:start x="5400" y="21613"/>
                    <wp:lineTo x="5400" y="5400"/>
                    <wp:lineTo x="0" y="5400"/>
                    <wp:lineTo x="10800" y="0"/>
                    <wp:lineTo x="21605" y="5400"/>
                    <wp:lineTo x="16200" y="5400"/>
                    <wp:lineTo x="16200" y="21613"/>
                    <wp:lineTo x="5400" y="216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382.1pt;margin-top:452.3pt;width:206.95pt;height:80.95pt;mso-wrap-style:none;v-text-anchor:middle" type="_x0000_t68">
                <v:fill o:detectmouseclick="t" type="solid" color2="#003399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2470</wp:posOffset>
                </wp:positionH>
                <wp:positionV relativeFrom="paragraph">
                  <wp:posOffset>2315210</wp:posOffset>
                </wp:positionV>
                <wp:extent cx="3314700" cy="2057400"/>
                <wp:effectExtent l="5080" t="5080" r="5715" b="5715"/>
                <wp:wrapTight wrapText="bothSides">
                  <wp:wrapPolygon edited="0">
                    <wp:start x="21604" y="10803"/>
                    <wp:lineTo x="21604" y="12700"/>
                    <wp:lineTo x="21105" y="14563"/>
                    <wp:lineTo x="20157" y="16205"/>
                    <wp:lineTo x="19209" y="17847"/>
                    <wp:lineTo x="17845" y="19211"/>
                    <wp:lineTo x="16203" y="20159"/>
                    <wp:lineTo x="14561" y="21107"/>
                    <wp:lineTo x="12698" y="21607"/>
                    <wp:lineTo x="10802" y="21607"/>
                    <wp:lineTo x="8906" y="21607"/>
                    <wp:lineTo x="7043" y="21107"/>
                    <wp:lineTo x="5401" y="20159"/>
                    <wp:lineTo x="3759" y="19211"/>
                    <wp:lineTo x="2395" y="17847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6"/>
                    <wp:lineTo x="19209" y="3759"/>
                    <wp:lineTo x="20157" y="5402"/>
                    <wp:lineTo x="21105" y="7044"/>
                    <wp:lineTo x="21604" y="8907"/>
                    <wp:lineTo x="21604" y="10803"/>
                    <wp:lineTo x="21604" y="1080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6.1pt;margin-top:182.3pt;width:260.95pt;height:161.95pt;mso-wrap-style:none;v-text-anchor:middle">
                <v:fill o:detectmouseclick="t" type="solid" color2="#330000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3229610</wp:posOffset>
                </wp:positionV>
                <wp:extent cx="3771900" cy="1028700"/>
                <wp:effectExtent l="5080" t="5080" r="5715" b="5715"/>
                <wp:wrapTight wrapText="bothSides">
                  <wp:wrapPolygon edited="0">
                    <wp:start x="0" y="7253"/>
                    <wp:lineTo x="0" y="7264"/>
                    <wp:lineTo x="0" y="6839"/>
                    <wp:lineTo x="31" y="6422"/>
                    <wp:lineTo x="88" y="6054"/>
                    <wp:lineTo x="146" y="5686"/>
                    <wp:lineTo x="230" y="5380"/>
                    <wp:lineTo x="330" y="5167"/>
                    <wp:lineTo x="431" y="4955"/>
                    <wp:lineTo x="544" y="4843"/>
                    <wp:lineTo x="660" y="4843"/>
                    <wp:lineTo x="20280" y="4840"/>
                    <wp:lineTo x="20280" y="2413"/>
                    <wp:lineTo x="20283" y="2421"/>
                    <wp:lineTo x="20283" y="1996"/>
                    <wp:lineTo x="20313" y="1579"/>
                    <wp:lineTo x="20371" y="1211"/>
                    <wp:lineTo x="20429" y="843"/>
                    <wp:lineTo x="20513" y="537"/>
                    <wp:lineTo x="20613" y="324"/>
                    <wp:lineTo x="20713" y="112"/>
                    <wp:lineTo x="20827" y="0"/>
                    <wp:lineTo x="20943" y="0"/>
                    <wp:lineTo x="20943" y="0"/>
                    <wp:lineTo x="21059" y="0"/>
                    <wp:lineTo x="21173" y="112"/>
                    <wp:lineTo x="21273" y="324"/>
                    <wp:lineTo x="21374" y="537"/>
                    <wp:lineTo x="21457" y="843"/>
                    <wp:lineTo x="21515" y="1211"/>
                    <wp:lineTo x="21573" y="1579"/>
                    <wp:lineTo x="21604" y="1996"/>
                    <wp:lineTo x="21604" y="2421"/>
                    <wp:lineTo x="21604" y="2421"/>
                    <wp:lineTo x="21600" y="14347"/>
                    <wp:lineTo x="21604" y="14349"/>
                    <wp:lineTo x="21604" y="14774"/>
                    <wp:lineTo x="21573" y="15191"/>
                    <wp:lineTo x="21515" y="15560"/>
                    <wp:lineTo x="21457" y="15928"/>
                    <wp:lineTo x="21374" y="16233"/>
                    <wp:lineTo x="21273" y="16446"/>
                    <wp:lineTo x="21173" y="16658"/>
                    <wp:lineTo x="21059" y="16770"/>
                    <wp:lineTo x="20943" y="16770"/>
                    <wp:lineTo x="1320" y="16760"/>
                    <wp:lineTo x="1320" y="19187"/>
                    <wp:lineTo x="1321" y="19192"/>
                    <wp:lineTo x="1321" y="19617"/>
                    <wp:lineTo x="1290" y="20034"/>
                    <wp:lineTo x="1232" y="20403"/>
                    <wp:lineTo x="1174" y="20771"/>
                    <wp:lineTo x="1091" y="21076"/>
                    <wp:lineTo x="991" y="21289"/>
                    <wp:lineTo x="890" y="21501"/>
                    <wp:lineTo x="776" y="21613"/>
                    <wp:lineTo x="660" y="21613"/>
                    <wp:lineTo x="660" y="21613"/>
                    <wp:lineTo x="544" y="21613"/>
                    <wp:lineTo x="431" y="21501"/>
                    <wp:lineTo x="330" y="21289"/>
                    <wp:lineTo x="230" y="21076"/>
                    <wp:lineTo x="146" y="20771"/>
                    <wp:lineTo x="88" y="20403"/>
                    <wp:lineTo x="31" y="20034"/>
                    <wp:lineTo x="0" y="19617"/>
                    <wp:lineTo x="0" y="19192"/>
                    <wp:lineTo x="0" y="7253"/>
                    <wp:lineTo x="658" y="7253"/>
                    <wp:lineTo x="660" y="7264"/>
                    <wp:lineTo x="660" y="7052"/>
                    <wp:lineTo x="676" y="6843"/>
                    <wp:lineTo x="705" y="6659"/>
                    <wp:lineTo x="734" y="6475"/>
                    <wp:lineTo x="775" y="6322"/>
                    <wp:lineTo x="826" y="6216"/>
                    <wp:lineTo x="876" y="6110"/>
                    <wp:lineTo x="933" y="6054"/>
                    <wp:lineTo x="991" y="6054"/>
                    <wp:lineTo x="991" y="6054"/>
                    <wp:lineTo x="1049" y="6054"/>
                    <wp:lineTo x="1106" y="6110"/>
                    <wp:lineTo x="1156" y="6216"/>
                    <wp:lineTo x="1206" y="6322"/>
                    <wp:lineTo x="1248" y="6475"/>
                    <wp:lineTo x="1277" y="6659"/>
                    <wp:lineTo x="1306" y="6843"/>
                    <wp:lineTo x="1321" y="7052"/>
                    <wp:lineTo x="1321" y="7264"/>
                    <wp:lineTo x="1321" y="7264"/>
                    <wp:lineTo x="1321" y="7264"/>
                    <wp:lineTo x="1321" y="7690"/>
                    <wp:lineTo x="1290" y="8107"/>
                    <wp:lineTo x="1232" y="8475"/>
                    <wp:lineTo x="1174" y="8843"/>
                    <wp:lineTo x="1091" y="9149"/>
                    <wp:lineTo x="991" y="9362"/>
                    <wp:lineTo x="890" y="9574"/>
                    <wp:lineTo x="776" y="9686"/>
                    <wp:lineTo x="660" y="9686"/>
                    <wp:lineTo x="658" y="7253"/>
                    <wp:lineTo x="20942" y="2413"/>
                    <wp:lineTo x="20943" y="2421"/>
                    <wp:lineTo x="20943" y="2634"/>
                    <wp:lineTo x="20913" y="2843"/>
                    <wp:lineTo x="20855" y="3027"/>
                    <wp:lineTo x="20797" y="3211"/>
                    <wp:lineTo x="20713" y="3364"/>
                    <wp:lineTo x="20613" y="3470"/>
                    <wp:lineTo x="20513" y="3576"/>
                    <wp:lineTo x="20399" y="3632"/>
                    <wp:lineTo x="20283" y="3632"/>
                    <wp:lineTo x="20283" y="3632"/>
                    <wp:lineTo x="20283" y="3632"/>
                    <wp:lineTo x="20283" y="3576"/>
                    <wp:lineTo x="20283" y="3470"/>
                    <wp:lineTo x="20283" y="3364"/>
                    <wp:lineTo x="20283" y="3211"/>
                    <wp:lineTo x="20283" y="3027"/>
                    <wp:lineTo x="20283" y="2843"/>
                    <wp:lineTo x="20283" y="2634"/>
                    <wp:lineTo x="20283" y="2421"/>
                    <wp:lineTo x="20283" y="2421"/>
                    <wp:lineTo x="20283" y="1996"/>
                    <wp:lineTo x="20313" y="1579"/>
                    <wp:lineTo x="20371" y="1211"/>
                    <wp:lineTo x="20429" y="843"/>
                    <wp:lineTo x="20513" y="537"/>
                    <wp:lineTo x="20613" y="324"/>
                    <wp:lineTo x="20713" y="112"/>
                    <wp:lineTo x="20827" y="0"/>
                    <wp:lineTo x="20943" y="0"/>
                    <wp:lineTo x="20943" y="0"/>
                    <wp:lineTo x="21059" y="0"/>
                    <wp:lineTo x="21173" y="112"/>
                    <wp:lineTo x="21273" y="324"/>
                    <wp:lineTo x="21374" y="537"/>
                    <wp:lineTo x="21457" y="843"/>
                    <wp:lineTo x="21515" y="1211"/>
                    <wp:lineTo x="21573" y="1579"/>
                    <wp:lineTo x="21604" y="1996"/>
                    <wp:lineTo x="21604" y="2421"/>
                    <wp:lineTo x="21604" y="2421"/>
                    <wp:lineTo x="21604" y="2421"/>
                    <wp:lineTo x="21604" y="2847"/>
                    <wp:lineTo x="21573" y="3264"/>
                    <wp:lineTo x="21515" y="3632"/>
                    <wp:lineTo x="21457" y="4000"/>
                    <wp:lineTo x="21374" y="4306"/>
                    <wp:lineTo x="21273" y="4519"/>
                    <wp:lineTo x="21173" y="4731"/>
                    <wp:lineTo x="21059" y="4843"/>
                    <wp:lineTo x="20943" y="4843"/>
                    <wp:lineTo x="20942" y="2413"/>
                    <wp:lineTo x="658" y="9680"/>
                    <wp:lineTo x="660" y="9686"/>
                    <wp:lineTo x="544" y="9686"/>
                    <wp:lineTo x="431" y="9574"/>
                    <wp:lineTo x="330" y="9362"/>
                    <wp:lineTo x="230" y="9149"/>
                    <wp:lineTo x="146" y="8843"/>
                    <wp:lineTo x="88" y="8475"/>
                    <wp:lineTo x="31" y="8107"/>
                    <wp:lineTo x="0" y="7690"/>
                    <wp:lineTo x="0" y="7264"/>
                    <wp:lineTo x="20942" y="4840"/>
                    <wp:lineTo x="20280" y="4840"/>
                    <wp:lineTo x="1320" y="7253"/>
                    <wp:lineTo x="1320" y="19187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horizontalScroll">
                          <a:avLst>
                            <a:gd name="adj" fmla="val 22407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ccff" stroked="t" o:allowincell="f" style="position:absolute;margin-left:238.1pt;margin-top:254.3pt;width:296.95pt;height:80.95pt;mso-wrap-style:none;v-text-anchor:middle" type="_x0000_t98">
                <v:fill o:detectmouseclick="t" type="solid" color2="#ff3300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6645</wp:posOffset>
                </wp:positionH>
                <wp:positionV relativeFrom="paragraph">
                  <wp:posOffset>208661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64.3pt" to="386.35pt,1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970</wp:posOffset>
                </wp:positionH>
                <wp:positionV relativeFrom="paragraph">
                  <wp:posOffset>2096135</wp:posOffset>
                </wp:positionV>
                <wp:extent cx="1809750" cy="460375"/>
                <wp:effectExtent l="0" t="18415" r="0" b="184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65.05pt" to="363.55pt,20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0</wp:posOffset>
                </wp:positionH>
                <wp:positionV relativeFrom="paragraph">
                  <wp:posOffset>2096135</wp:posOffset>
                </wp:positionV>
                <wp:extent cx="1772920" cy="460375"/>
                <wp:effectExtent l="0" t="17780" r="0" b="177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65.05pt" to="543.05pt,20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2096135</wp:posOffset>
                </wp:positionV>
                <wp:extent cx="1953895" cy="2184400"/>
                <wp:effectExtent l="0" t="63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3720" cy="21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5.05pt" to="374.85pt,33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9670</wp:posOffset>
                </wp:positionH>
                <wp:positionV relativeFrom="paragraph">
                  <wp:posOffset>2096135</wp:posOffset>
                </wp:positionV>
                <wp:extent cx="1917700" cy="21844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21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65.05pt" to="543.05pt,33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8440</wp:posOffset>
                </wp:positionH>
                <wp:positionV relativeFrom="paragraph">
                  <wp:posOffset>2758440</wp:posOffset>
                </wp:positionV>
                <wp:extent cx="579120" cy="230505"/>
                <wp:effectExtent l="0" t="7620" r="0" b="76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17.2pt" to="262.75pt,23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27470</wp:posOffset>
                </wp:positionH>
                <wp:positionV relativeFrom="paragraph">
                  <wp:posOffset>2670810</wp:posOffset>
                </wp:positionV>
                <wp:extent cx="469900" cy="230505"/>
                <wp:effectExtent l="0" t="1270" r="635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210.3pt" to="543.05pt,228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2350</wp:posOffset>
                </wp:positionH>
                <wp:positionV relativeFrom="paragraph">
                  <wp:posOffset>4049395</wp:posOffset>
                </wp:positionV>
                <wp:extent cx="795020" cy="459105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488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318.85pt" to="543.05pt,354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970</wp:posOffset>
                </wp:positionH>
                <wp:positionV relativeFrom="paragraph">
                  <wp:posOffset>4049395</wp:posOffset>
                </wp:positionV>
                <wp:extent cx="904875" cy="459105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318.85pt" to="292.3pt,354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3920</wp:posOffset>
                </wp:positionH>
                <wp:positionV relativeFrom="paragraph">
                  <wp:posOffset>5313680</wp:posOffset>
                </wp:positionV>
                <wp:extent cx="542925" cy="460375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418.4pt" to="312.3pt,45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4895</wp:posOffset>
                </wp:positionH>
                <wp:positionV relativeFrom="paragraph">
                  <wp:posOffset>5313680</wp:posOffset>
                </wp:positionV>
                <wp:extent cx="1844675" cy="460375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46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418.4pt" to="429.05pt,45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5314315</wp:posOffset>
                </wp:positionV>
                <wp:extent cx="1701800" cy="460375"/>
                <wp:effectExtent l="0" t="17145" r="0" b="171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18.45pt" to="480.45pt,45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0740</wp:posOffset>
                </wp:positionH>
                <wp:positionV relativeFrom="paragraph">
                  <wp:posOffset>5313680</wp:posOffset>
                </wp:positionV>
                <wp:extent cx="398780" cy="460375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8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418.4pt" to="497.55pt,454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2945</wp:posOffset>
                </wp:positionH>
                <wp:positionV relativeFrom="paragraph">
                  <wp:posOffset>4050030</wp:posOffset>
                </wp:positionV>
                <wp:extent cx="506095" cy="1724660"/>
                <wp:effectExtent l="15240" t="635" r="152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160" cy="17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318.9pt" to="295.15pt,454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5520</wp:posOffset>
                </wp:positionH>
                <wp:positionV relativeFrom="paragraph">
                  <wp:posOffset>4050030</wp:posOffset>
                </wp:positionV>
                <wp:extent cx="506730" cy="1724660"/>
                <wp:effectExtent l="15240" t="0" r="152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880" cy="17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18.9pt" to="517.45pt,454.6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3820</wp:posOffset>
                </wp:positionH>
                <wp:positionV relativeFrom="paragraph">
                  <wp:posOffset>4164330</wp:posOffset>
                </wp:positionV>
                <wp:extent cx="941070" cy="1149985"/>
                <wp:effectExtent l="5080" t="5715" r="12700" b="18415"/>
                <wp:wrapTight wrapText="bothSides">
                  <wp:wrapPolygon edited="0">
                    <wp:start x="0" y="-6"/>
                    <wp:lineTo x="21615" y="-6"/>
                    <wp:lineTo x="21615" y="14796"/>
                    <wp:lineTo x="14808" y="21606"/>
                    <wp:lineTo x="0" y="21606"/>
                    <wp:lineTo x="0" y="-6"/>
                    <wp:lineTo x="14808" y="21606"/>
                    <wp:lineTo x="16572" y="14796"/>
                    <wp:lineTo x="18262" y="15762"/>
                    <wp:lineTo x="18204" y="15225"/>
                    <wp:lineTo x="21615" y="14796"/>
                    <wp:lineTo x="14808" y="21606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149840"/>
                        </a:xfrm>
                        <a:prstGeom prst="foldedCorner">
                          <a:avLst>
                            <a:gd name="adj" fmla="val 31486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306.6pt;margin-top:327.9pt;width:74.05pt;height:90.5pt;mso-wrap-style:none;v-text-anchor:middle" type="_x0000_t65">
                <v:fill o:detectmouseclick="t" type="solid" color2="#330000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2695</wp:posOffset>
                </wp:positionH>
                <wp:positionV relativeFrom="paragraph">
                  <wp:posOffset>4164330</wp:posOffset>
                </wp:positionV>
                <wp:extent cx="904875" cy="1149985"/>
                <wp:effectExtent l="12065" t="5715" r="5080" b="19050"/>
                <wp:wrapTight wrapText="bothSides">
                  <wp:wrapPolygon edited="0">
                    <wp:start x="-8" y="-6"/>
                    <wp:lineTo x="21608" y="-6"/>
                    <wp:lineTo x="21608" y="14796"/>
                    <wp:lineTo x="14802" y="21606"/>
                    <wp:lineTo x="-8" y="21606"/>
                    <wp:lineTo x="-8" y="-6"/>
                    <wp:lineTo x="14802" y="21606"/>
                    <wp:lineTo x="16560" y="14796"/>
                    <wp:lineTo x="18258" y="15762"/>
                    <wp:lineTo x="18197" y="15225"/>
                    <wp:lineTo x="21608" y="14796"/>
                    <wp:lineTo x="14802" y="21606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1149840"/>
                        </a:xfrm>
                        <a:prstGeom prst="foldedCorner">
                          <a:avLst>
                            <a:gd name="adj" fmla="val 31486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7.85pt;margin-top:327.9pt;width:71.2pt;height:90.5pt;flip:x;mso-wrap-style:none;v-text-anchor:middle" type="_x0000_t65">
                <v:fill o:detectmouseclick="t" type="solid" color2="#330000" opacity="0.5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114935</wp:posOffset>
                </wp:positionV>
                <wp:extent cx="6629400" cy="1027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743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дико-психолого-педагогическая служба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22pt;height:80.9pt;mso-wrap-distance-left:0pt;mso-wrap-distance-right:0pt;mso-wrap-distance-top:0pt;mso-wrap-distance-bottom:0pt;margin-top:9.05pt;mso-position-vertical-relative:text;margin-left:172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дико-психолого-педагогическая служба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2298700</wp:posOffset>
                </wp:positionV>
                <wp:extent cx="2400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Лаборатория педагогических технолог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81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Лаборатория педагогических технолог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4029710</wp:posOffset>
                </wp:positionV>
                <wp:extent cx="2400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 xml:space="preserve">Лаборатория педагогически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пробл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17.3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 xml:space="preserve">Лаборатория педагогически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проб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245</wp:posOffset>
                </wp:positionH>
                <wp:positionV relativeFrom="paragraph">
                  <wp:posOffset>1602740</wp:posOffset>
                </wp:positionV>
                <wp:extent cx="2400300" cy="56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Информационный цен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85pt;mso-wrap-distance-left:9.05pt;mso-wrap-distance-right:9.05pt;mso-wrap-distance-top:0pt;mso-wrap-distance-bottom:0pt;margin-top:126.2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Информационный цен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4370</wp:posOffset>
                </wp:positionH>
                <wp:positionV relativeFrom="paragraph">
                  <wp:posOffset>4029710</wp:posOffset>
                </wp:positionV>
                <wp:extent cx="2400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 xml:space="preserve">Лаборатор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мониторинга и диагно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17.3pt;mso-position-vertical-relative:text;margin-left:5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 xml:space="preserve">Лаборатор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мониторинга и диагно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970</wp:posOffset>
                </wp:positionH>
                <wp:positionV relativeFrom="paragraph">
                  <wp:posOffset>3115310</wp:posOffset>
                </wp:positionV>
                <wp:extent cx="3086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КОНСИЛИУ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45.3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8"/>
                          <w:szCs w:val="48"/>
                        </w:rPr>
                        <w:t>КОНСИЛИУ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5370</wp:posOffset>
                </wp:positionH>
                <wp:positionV relativeFrom="paragraph">
                  <wp:posOffset>2543810</wp:posOffset>
                </wp:positionV>
                <wp:extent cx="3886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9900"/>
                                <w:sz w:val="32"/>
                                <w:szCs w:val="32"/>
                              </w:rPr>
                              <w:t>МЕДИКО-ПСИХОЛОГО-     ПЕДАГИГИЧЕ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990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color w:val="FF9900"/>
                                <w:sz w:val="36"/>
                                <w:szCs w:val="36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00.3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9900"/>
                          <w:sz w:val="32"/>
                          <w:szCs w:val="32"/>
                        </w:rPr>
                        <w:t>МЕДИКО-ПСИХОЛОГО-     ПЕДАГИГИЧЕСК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990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color w:val="FF9900"/>
                          <w:sz w:val="36"/>
                          <w:szCs w:val="36"/>
                        </w:rPr>
                        <w:t>СЛУЖБ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808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8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9570</wp:posOffset>
                </wp:positionH>
                <wp:positionV relativeFrom="paragraph">
                  <wp:posOffset>5858510</wp:posOffset>
                </wp:positionV>
                <wp:extent cx="1143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61.3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993300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</w:rPr>
                        <w:t>Учащиес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993300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</w:rPr>
                        <w:t>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993300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</w:rPr>
                        <w:t>род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2270</wp:posOffset>
                </wp:positionH>
                <wp:positionV relativeFrom="paragraph">
                  <wp:posOffset>5906135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8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65.0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800000"/>
                        </w:rPr>
                      </w:pPr>
                      <w:r>
                        <w:rPr>
                          <w:rFonts w:cs="Arial Black" w:ascii="Arial Black" w:hAnsi="Arial Black"/>
                          <w:color w:val="800000"/>
                        </w:rPr>
                        <w:t>Педагогический коллек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3475</wp:posOffset>
                </wp:positionH>
                <wp:positionV relativeFrom="paragraph">
                  <wp:posOffset>4280535</wp:posOffset>
                </wp:positionV>
                <wp:extent cx="1143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33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</w:rPr>
                              <w:t>Консультации логоп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37.0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3366FF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</w:rPr>
                        <w:t>Консультации логопе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5870</wp:posOffset>
                </wp:positionH>
                <wp:positionV relativeFrom="paragraph">
                  <wp:posOffset>4305935</wp:posOffset>
                </wp:positionV>
                <wp:extent cx="1143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33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</w:rPr>
                              <w:t>Консультации психол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39.05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3366FF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</w:rPr>
                        <w:t>Консультации психол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33565</wp:posOffset>
                </wp:positionH>
                <wp:positionV relativeFrom="paragraph">
                  <wp:posOffset>2326640</wp:posOffset>
                </wp:positionV>
                <wp:extent cx="2400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 xml:space="preserve">Лаборатория медико-психологически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пробл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83.2pt;mso-position-vertical-relative:text;margin-left:5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 xml:space="preserve">Лаборатория медико-психологически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проб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i/>
      <w:iCs/>
      <w:color w:val="66330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22:00Z</dcterms:created>
  <dc:creator>Ушаков</dc:creator>
  <dc:description/>
  <dc:language>en-US</dc:language>
  <cp:lastModifiedBy>1</cp:lastModifiedBy>
  <cp:lastPrinted>2004-02-05T13:21:00Z</cp:lastPrinted>
  <dcterms:modified xsi:type="dcterms:W3CDTF">2004-02-05T10:22:00Z</dcterms:modified>
  <cp:revision>3</cp:revision>
  <dc:subject/>
  <dc:title/>
</cp:coreProperties>
</file>