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olor w:val="FF6699"/>
        </w:rPr>
      </w:pPr>
      <w:r>
        <w:rPr>
          <w:color w:val="FF6699"/>
        </w:rPr>
        <w:t>Методический кабинет МОУ СОШ № 23</w:t>
      </w:r>
    </w:p>
    <w:p>
      <w:pPr>
        <w:pStyle w:val="Normal"/>
        <w:jc w:val="center"/>
        <w:rPr>
          <w:color w:val="FF6699"/>
          <w:sz w:val="36"/>
          <w:szCs w:val="28"/>
        </w:rPr>
      </w:pPr>
      <w:r>
        <w:rPr>
          <w:color w:val="FF6699"/>
          <w:sz w:val="36"/>
          <w:szCs w:val="28"/>
        </w:rPr>
      </w:r>
    </w:p>
    <w:p>
      <w:pPr>
        <w:pStyle w:val="Normal"/>
        <w:jc w:val="center"/>
        <w:rPr>
          <w:color w:val="FF6699"/>
          <w:sz w:val="36"/>
          <w:szCs w:val="28"/>
        </w:rPr>
      </w:pPr>
      <w:r>
        <w:rPr>
          <w:color w:val="FF6699"/>
          <w:sz w:val="36"/>
          <w:szCs w:val="28"/>
        </w:rPr>
      </w:r>
    </w:p>
    <w:p>
      <w:pPr>
        <w:pStyle w:val="Heading2"/>
        <w:rPr>
          <w:b/>
          <w:b/>
          <w:bCs/>
          <w:color w:val="FF6699"/>
        </w:rPr>
      </w:pPr>
      <w:r>
        <w:rPr>
          <w:b/>
          <w:bCs/>
          <w:color w:val="FF6699"/>
        </w:rPr>
        <w:t xml:space="preserve">Общение взрослых </w:t>
      </w:r>
    </w:p>
    <w:p>
      <w:pPr>
        <w:pStyle w:val="Heading2"/>
        <w:rPr>
          <w:b/>
          <w:b/>
          <w:bCs/>
          <w:color w:val="FF6699"/>
        </w:rPr>
      </w:pPr>
      <w:r>
        <w:rPr>
          <w:b/>
          <w:bCs/>
          <w:color w:val="FF6699"/>
        </w:rPr>
        <w:t>и детей в семье</w:t>
      </w:r>
    </w:p>
    <w:p>
      <w:pPr>
        <w:pStyle w:val="Normal"/>
        <w:jc w:val="center"/>
        <w:rPr>
          <w:rFonts w:ascii="Monotype Corsiva" w:hAnsi="Monotype Corsiva" w:cs="Monotype Corsiva"/>
          <w:color w:val="FF6699"/>
          <w:sz w:val="56"/>
          <w:szCs w:val="28"/>
        </w:rPr>
      </w:pPr>
      <w:r>
        <w:rPr>
          <w:rFonts w:cs="Monotype Corsiva" w:ascii="Monotype Corsiva" w:hAnsi="Monotype Corsiva"/>
          <w:color w:val="FF6699"/>
          <w:sz w:val="56"/>
          <w:szCs w:val="28"/>
        </w:rPr>
        <w:t>(доклад на родительском собрании)</w:t>
      </w:r>
    </w:p>
    <w:p>
      <w:pPr>
        <w:pStyle w:val="Normal"/>
        <w:rPr>
          <w:rFonts w:ascii="Monotype Corsiva" w:hAnsi="Monotype Corsiva" w:cs="Monotype Corsiva"/>
          <w:color w:val="FF6699"/>
          <w:sz w:val="28"/>
          <w:szCs w:val="28"/>
        </w:rPr>
      </w:pPr>
      <w:r>
        <w:rPr>
          <w:rFonts w:cs="Monotype Corsiva" w:ascii="Monotype Corsiva" w:hAnsi="Monotype Corsiva"/>
          <w:color w:val="FF6699"/>
          <w:sz w:val="28"/>
          <w:szCs w:val="28"/>
        </w:rPr>
      </w:r>
    </w:p>
    <w:p>
      <w:pPr>
        <w:pStyle w:val="Normal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</w:r>
    </w:p>
    <w:p>
      <w:pPr>
        <w:pStyle w:val="Normal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</w:r>
    </w:p>
    <w:p>
      <w:pPr>
        <w:pStyle w:val="Normal"/>
        <w:rPr/>
      </w:pPr>
      <w:r>
        <w:rPr>
          <w:color w:val="FF6699"/>
          <w:sz w:val="28"/>
          <w:szCs w:val="28"/>
        </w:rPr>
        <w:t xml:space="preserve">                                                                 </w:t>
      </w:r>
      <w:r>
        <w:rPr>
          <w:color w:val="FF6699"/>
          <w:sz w:val="36"/>
          <w:szCs w:val="28"/>
        </w:rPr>
        <w:t xml:space="preserve">Учитель начальных классов </w:t>
      </w:r>
    </w:p>
    <w:p>
      <w:pPr>
        <w:pStyle w:val="Normal"/>
        <w:rPr>
          <w:color w:val="FF99CC"/>
          <w:sz w:val="36"/>
          <w:szCs w:val="28"/>
        </w:rPr>
      </w:pPr>
      <w:r>
        <w:rPr>
          <w:color w:val="FF6699"/>
          <w:sz w:val="36"/>
          <w:szCs w:val="28"/>
        </w:rPr>
        <w:t xml:space="preserve">                                                                 </w:t>
      </w:r>
      <w:r>
        <w:rPr>
          <w:color w:val="FF6699"/>
          <w:sz w:val="36"/>
          <w:szCs w:val="28"/>
        </w:rPr>
        <w:t>Тягунова Е.Н.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center"/>
        <w:rPr>
          <w:color w:val="FF99CC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2845" cy="3374390"/>
            <wp:effectExtent l="0" t="0" r="0" b="0"/>
            <wp:docPr id="1" name="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г. Рыбинск</w:t>
      </w:r>
    </w:p>
    <w:p>
      <w:pPr>
        <w:pStyle w:val="Normal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2004 г.</w:t>
      </w:r>
    </w:p>
    <w:p>
      <w:pPr>
        <w:pStyle w:val="Normal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лияние взаимоотношений в семье на нравственное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О такте родителей в общени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равственные качества детей во многом зависят от того, Какие складываются отношения в семье, как относятся родители к сво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ушает, упрямится, капризничает, а иногда дерзит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тому ли, что мы с самого начала взяли неправильный тон в отношении к ребенку? Бестактовое слово, грубый крик – плохие методы воспитания. В одном случае ребенок привыкает не реагировать на них, и тогда нельзя рассчитывать на сознательное послушание, в другом – окрики вызывают ответную грубость, внутреннее сопротивление вашим у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иногда бывают несправедливыми к своим детям и не замечают этого. Как обидно бывает ребенку, когда он слышит от вас несправедливое замечание, насмешку, сталкивается с непониманием его интересов! Обратите внимание на то, как вы разговариваете с детьми. Ведь не раз бывает так, что попытка ребенка завязать с родителями разговор кончается тем, что взрослые отмахиваются от детей, ссылаясь на то, что им не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родители не считают нужным выслушать ребенка, прерывают его каким-нибудь заме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па, меня сегодня Нина Петровна похвалила: я выучила стихотворение быстрее всех! Хочешь, расска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чше расскажи мне о своем поведении, что ты натворила вчера? – строго спрашивает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очка обращается к мат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ма, хочешь, расскажу стихотворение? Это про елочк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не не до елочек сейчас, - обрывает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ебенок постоянно наталкивается на равнодушие взрослых, то потребность поделиться с ними постепенно исчезает. И как знать, не станут ли вскоре родители сожалеть о том, что дети становятся замкнут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видит, внимательны ли вы в семье друг к другу, искренни ли вы в отношениях с соседями, знакомы ли с друзьями, как разговариваете со всеми окружающими, заботливы ли. От того, какие уроки общения получают дети в семье, во многом будет зависеть и их отношен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ение и справедливая требовательность – вот что может найти правильный тон, подход к ребенку. Ребенок нуждается в ежедневном внимании родителей. Во время общения с детьми надо использовать не для нотаций, а для дружеской беседы, для совместной прогулки или интересной экскурсии, по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ских парках и скверах можно встретить множество родителей, которые прогуливают своих малышей, реже можно встретить школьника, плечи которого уже вровень с плечами взрослого человека и, наконец, совсем редко подростка рядом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– это самый ранимый, самый ищущий и страдающий в процессе становления человек, чаще предоставлен самому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дь школьник нуждается в плече друга – отца или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Маша привыкла с самого раннего возраста к установившейся в семье традиции совместных прогулок. Хоть на часок выходит семья прогуляться перед сном и Маша вместе со всеми. Воскресные и праздничные дни обязательно включает в свою программу семейные «вылазки» - летом за город, зимой в ближайший парк. Порядок этот не изменялся, Маша росла, приобретала подруг и друзей, но не считала зазорным для себя проводить большую часть свободного времени со своей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еди порой удивляются, когда же здесь успевают сделать все домашние дела – убрать квартиру, купить продукты, приготовить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ая уж у нас организация труд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ичная организация, и хотя ее изучением еще не занялись научно-исследовательские институты, нет сомнения, что займутся обязательно, потому что семейная жизнь – это половина всей человеческой жизни, в которую включен не только труд по обслуживанию самих себя и детей, но также отдых, развлечения, работа над собой, воспитание детей, общение взрослых и дете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семейная жизнь протекает неорганизованно, люди не успевают переделать и сотой доли всех дел. Они выглядят неряшливо, болеют из-за умения наладить питание, их преследуют разочарования, у них нерв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лаженная семейная жизнь – это соблюдение определенного порядка, создание и соблюдение определенных традиций, глубоко нравственных, хотя и мало значительных на первый взгляд, но в действительности имеющих огром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те слова Н.К.Крупс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амое главное – это не смотреть на ребенка как на свою живую собственность, с которой что хочешь, то и можешь делать, не смотреть на ребенка как на раба, как на обузу или на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научиться смотреть на ребенка как на человека, пусть еще слабого, нуждающегося в помощи, защит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01:00Z</dcterms:created>
  <dc:creator>User</dc:creator>
  <dc:description/>
  <dc:language>en-US</dc:language>
  <cp:lastModifiedBy>User</cp:lastModifiedBy>
  <dcterms:modified xsi:type="dcterms:W3CDTF">2005-02-18T09:14:00Z</dcterms:modified>
  <cp:revision>4</cp:revision>
  <dc:subject/>
  <dc:title>Родительское собрание на тему:</dc:title>
</cp:coreProperties>
</file>