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048" w:firstLine="152"/>
        <w:jc w:val="center"/>
        <w:rPr/>
      </w:pPr>
      <w:r>
        <w:rPr/>
        <w:t>Приложение 16</w:t>
      </w:r>
    </w:p>
    <w:p>
      <w:pPr>
        <w:pStyle w:val="3"/>
        <w:ind w:left="568" w:hanging="0"/>
        <w:jc w:val="center"/>
        <w:rPr/>
      </w:pPr>
      <w:r>
        <w:rPr/>
        <w:t>Двигательный режим (логопедическая группа)</w:t>
      </w:r>
    </w:p>
    <w:tbl>
      <w:tblPr>
        <w:tblW w:w="977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0"/>
        <w:gridCol w:w="2019"/>
        <w:gridCol w:w="2134"/>
        <w:gridCol w:w="21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Формы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ремя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14 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тренняя гимнастика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Артикуляционная гимнастика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Занятия по физической культуре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Музыкальные занятия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Физкультминутки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Подвижные игры на свежем воздухе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Физические упражнения на прогулке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Физические упражнения после сна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Спортивные игры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Индивидуальная работа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</w:t>
            </w:r>
            <w:r>
              <w:rPr/>
              <w:t>Л Ф К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Спортивный досуг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Ритмическая гимнастика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Оздоровительный бег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8.00 утром перед завтраком ежедневно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8.20 ежедневно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 раза в неделю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2 раза в неделю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ежедневно во время занятий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ежедневно утром, днем и вечером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ежедневно утром и вечером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ежедневно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элементы игр на прогулке (первая половина дня)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ежедневно утром и вечером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по плану оздоровительной группы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один раз в неделю во вторую половину дня</w:t>
            </w:r>
          </w:p>
          <w:p>
            <w:pPr>
              <w:pStyle w:val="3"/>
              <w:ind w:left="0" w:hanging="0"/>
              <w:rPr/>
            </w:pPr>
            <w:r>
              <w:rPr/>
              <w:t>2 раза в неделю</w:t>
            </w:r>
          </w:p>
          <w:p>
            <w:pPr>
              <w:pStyle w:val="3"/>
              <w:ind w:left="0" w:hanging="0"/>
              <w:rPr/>
            </w:pPr>
            <w:r>
              <w:rPr/>
              <w:t>(вторая половина дня)</w:t>
            </w:r>
          </w:p>
          <w:p>
            <w:pPr>
              <w:pStyle w:val="3"/>
              <w:ind w:left="0" w:hanging="0"/>
              <w:rPr/>
            </w:pPr>
            <w:r>
              <w:rPr/>
              <w:t>2 раза в неделю группами по 5 – 7 человек во время дневной прогулки</w:t>
            </w:r>
          </w:p>
          <w:p>
            <w:pPr>
              <w:pStyle w:val="3"/>
              <w:ind w:left="0" w:hanging="0"/>
              <w:rPr/>
            </w:pPr>
            <w:r>
              <w:rPr/>
              <w:t>ежедневно днем, вечером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 х 5 = 50мин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10  х 5 = 50 мин 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  х 3 = 90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 х 2 = 60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2 х 10 =2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2 х 10 = 120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2 х 10 = 12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6 х 5 = 3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2 х 5 = 6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8 х 10 = 8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 х 2 = 6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40 х 1 = 4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5 х 2 = 7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 – 7 мин.х 2 =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2  х 5 = 60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  х 5  =5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5 х 3 =105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5 х 2 = 7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4 х 10 = 4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4 х 10 = 14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 х 5 = 15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6 х 5 = 3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5 х 5 =75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10 х 10 = 100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5 х 2 = 7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50 х 1 = 5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40 х 2 = 80 мин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3 – 7мин х 2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40 мин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3"/>
        <w:ind w:left="568" w:hanging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284" w:firstLine="28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5:00Z</dcterms:created>
  <dc:creator>Software Support Group</dc:creator>
  <dc:description/>
  <dc:language>en-US</dc:language>
  <cp:lastModifiedBy>Software Support Group</cp:lastModifiedBy>
  <dcterms:modified xsi:type="dcterms:W3CDTF">2005-05-25T08:53:00Z</dcterms:modified>
  <cp:revision>2</cp:revision>
  <dc:subject/>
  <dc:title>Приложение 16</dc:title>
</cp:coreProperties>
</file>