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9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371600" cy="6858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базолпрофил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ка в течении 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базолпрофила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ка в течении 1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371600" cy="9677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занятия с элементами дыхательных упражнений на свежем воздух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1.2pt;width:107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занятия с элементами дыхательных упражнений на свежем воздух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39140</wp:posOffset>
                </wp:positionV>
                <wp:extent cx="1028700" cy="4572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одомарин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8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одомарин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10640</wp:posOffset>
                </wp:positionV>
                <wp:extent cx="1257300" cy="6858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муляция биологиче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х то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3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муляция биологичес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ых точ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24940</wp:posOffset>
                </wp:positionV>
                <wp:extent cx="1143000" cy="5715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2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24940</wp:posOffset>
                </wp:positionV>
                <wp:extent cx="1143000" cy="6858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С» - витами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2.2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С» - витаминиз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35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43.95pt,6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-1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10540</wp:posOffset>
                </wp:positionV>
                <wp:extent cx="1257300" cy="6858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»-витаминизация п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0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»-витаминизация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1082040</wp:posOffset>
                </wp:positionV>
                <wp:extent cx="1143000" cy="5715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5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424940</wp:posOffset>
                </wp:positionV>
                <wp:extent cx="1028700" cy="5715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рцевание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2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рцевание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/>
        <w:t>Мероприятия по снижению заболеваем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676275</wp:posOffset>
                </wp:positionV>
                <wp:extent cx="819150" cy="36195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нтяб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476375</wp:posOffset>
                </wp:positionV>
                <wp:extent cx="819150" cy="36195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6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тяб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77060</wp:posOffset>
                </wp:positionV>
                <wp:extent cx="1371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базолпрофил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ка в течении 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7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базолпрофила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ка в течении 1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138420</wp:posOffset>
                </wp:positionV>
                <wp:extent cx="12573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е занятия на свежем воздух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04.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ые занятия на свежем воздух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020060</wp:posOffset>
                </wp:positionV>
                <wp:extent cx="1257300" cy="68580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»-витаминизация п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7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»-витаминизация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38020</wp:posOffset>
                </wp:positionV>
                <wp:extent cx="1028700" cy="57150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2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91360</wp:posOffset>
                </wp:positionV>
                <wp:extent cx="1028700" cy="5715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тотерап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6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тотерап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852420</wp:posOffset>
                </wp:positionV>
                <wp:extent cx="1485900" cy="9144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ение биостимуля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тра элеутероккока всем де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4.6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ение биостимуля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тра элеутероккока всем дет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020060</wp:posOffset>
                </wp:positionV>
                <wp:extent cx="1028700" cy="57150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рцевание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37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рцевание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224020</wp:posOffset>
                </wp:positionV>
                <wp:extent cx="1143000" cy="45720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витам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32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витам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163060</wp:posOffset>
                </wp:positionV>
                <wp:extent cx="1371600" cy="68580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базолпрофил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ка в течении 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27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базолпрофила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ка в течении 1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163060</wp:posOffset>
                </wp:positionV>
                <wp:extent cx="1371600" cy="68580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: хождение по солевым дорож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27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: хождение по солевым дорож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252720</wp:posOffset>
                </wp:positionV>
                <wp:extent cx="1028700" cy="57150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тотерап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13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тотерап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252720</wp:posOffset>
                </wp:positionV>
                <wp:extent cx="1143000" cy="68580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»-витаминизация п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13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»-витаминизация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252720</wp:posOffset>
                </wp:positionV>
                <wp:extent cx="1028700" cy="57150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рцевание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13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рцевание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252720</wp:posOffset>
                </wp:positionV>
                <wp:extent cx="1098550" cy="68580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ждение по солевым дорож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13.6pt;width:86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ждение по солевым дорож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95720</wp:posOffset>
                </wp:positionV>
                <wp:extent cx="1143000" cy="45720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витам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03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витам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95720</wp:posOffset>
                </wp:positionV>
                <wp:extent cx="1143000" cy="45720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миниз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я п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03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миниз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я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95720</wp:posOffset>
                </wp:positionV>
                <wp:extent cx="1143000" cy="45720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одомарин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03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одомарин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195820</wp:posOffset>
                </wp:positionV>
                <wp:extent cx="1371600" cy="68580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е занятия на свежем воздух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66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ые занятия на свежем воздух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310120</wp:posOffset>
                </wp:positionV>
                <wp:extent cx="1257300" cy="45720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ьные упраж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75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тельные упраж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224520</wp:posOffset>
                </wp:positionV>
                <wp:extent cx="1371600" cy="45720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ый  бе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47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ый  бе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8224520</wp:posOffset>
                </wp:positionV>
                <wp:extent cx="1143000" cy="57150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ечные и воздушные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ан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47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ечные и воздушные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ан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395220</wp:posOffset>
                </wp:positionV>
                <wp:extent cx="0" cy="685800"/>
                <wp:effectExtent l="38735" t="0" r="381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8.6pt" to="-18pt,2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3423920</wp:posOffset>
                </wp:positionV>
                <wp:extent cx="0" cy="800100"/>
                <wp:effectExtent l="38100" t="0" r="3810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9.6pt" to="-18pt,3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566920</wp:posOffset>
                </wp:positionV>
                <wp:extent cx="0" cy="800100"/>
                <wp:effectExtent l="38100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9.6pt" to="-18pt,4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709920</wp:posOffset>
                </wp:positionV>
                <wp:extent cx="0" cy="685800"/>
                <wp:effectExtent l="38735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9.6pt" to="-18pt,5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738620</wp:posOffset>
                </wp:positionV>
                <wp:extent cx="0" cy="685800"/>
                <wp:effectExtent l="38735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0.6pt" to="-18pt,5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7767320</wp:posOffset>
                </wp:positionV>
                <wp:extent cx="0" cy="342900"/>
                <wp:effectExtent l="38735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1.6pt" to="-18pt,6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8453120</wp:posOffset>
                </wp:positionV>
                <wp:extent cx="2286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6pt" to="35.95pt,6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7538720</wp:posOffset>
                </wp:positionV>
                <wp:extent cx="22860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3.6pt" to="35.95pt,5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624320</wp:posOffset>
                </wp:positionV>
                <wp:extent cx="22860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6pt" to="35.95pt,5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261995</wp:posOffset>
                </wp:positionV>
                <wp:extent cx="22860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85pt" to="35.95pt,2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166620</wp:posOffset>
                </wp:positionV>
                <wp:extent cx="3429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6pt" to="44.95pt,1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7538720</wp:posOffset>
                </wp:positionV>
                <wp:extent cx="22860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3.6pt" to="161.95pt,59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624320</wp:posOffset>
                </wp:positionV>
                <wp:extent cx="22860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1.6pt" to="143.95pt,52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624320</wp:posOffset>
                </wp:positionV>
                <wp:extent cx="1143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1.6pt" to="242.95pt,52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8453120</wp:posOffset>
                </wp:positionV>
                <wp:extent cx="22860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5.6pt" to="161.95pt,66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481320</wp:posOffset>
                </wp:positionV>
                <wp:extent cx="22860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.6pt" to="35.95pt,4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452620</wp:posOffset>
                </wp:positionV>
                <wp:extent cx="228600" cy="0"/>
                <wp:effectExtent l="0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0.6pt" to="35.95pt,3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653790</wp:posOffset>
                </wp:positionV>
                <wp:extent cx="0" cy="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7.7pt" to="126pt,28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595120</wp:posOffset>
                </wp:positionV>
                <wp:extent cx="0" cy="457200"/>
                <wp:effectExtent l="38100" t="0" r="3810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5.6pt" to="-18pt,1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419860</wp:posOffset>
                </wp:positionV>
                <wp:extent cx="22860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8pt" to="35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877060</wp:posOffset>
                </wp:positionV>
                <wp:extent cx="1257300" cy="685800"/>
                <wp:effectExtent l="5080" t="5080" r="5715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»-витаминизация п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7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»-витаминизация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4163060</wp:posOffset>
                </wp:positionV>
                <wp:extent cx="1257300" cy="685800"/>
                <wp:effectExtent l="5080" t="5080" r="5715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»-витаминизация п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27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»-витаминизация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134360</wp:posOffset>
                </wp:positionV>
                <wp:extent cx="1143000" cy="571500"/>
                <wp:effectExtent l="5080" t="5080" r="5715" b="571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46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6334760</wp:posOffset>
                </wp:positionV>
                <wp:extent cx="1143000" cy="571500"/>
                <wp:effectExtent l="5080" t="5080" r="5715" b="571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98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56336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16.8pt" to="341.95pt,5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7249160</wp:posOffset>
                </wp:positionV>
                <wp:extent cx="1143000" cy="571500"/>
                <wp:effectExtent l="5080" t="5080" r="5715" b="571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70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277860</wp:posOffset>
                </wp:positionV>
                <wp:extent cx="1143000" cy="571500"/>
                <wp:effectExtent l="5080" t="5080" r="5715" b="571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51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754443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4.05pt" to="269.95pt,5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850646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9.8pt" to="269.95pt,6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8277860</wp:posOffset>
                </wp:positionV>
                <wp:extent cx="1143000" cy="685800"/>
                <wp:effectExtent l="5080" t="5080" r="5715" b="571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»-витаминизация пи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51.8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»-витаминизация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7249160</wp:posOffset>
                </wp:positionV>
                <wp:extent cx="1143000" cy="548640"/>
                <wp:effectExtent l="5080" t="5715" r="5715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»-витаминизация пищ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70.8pt;width:89.95pt;height:43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»-витаминизация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750633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91.05pt" to="368.95pt,5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857313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5.05pt" to="368.95pt,6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042795</wp:posOffset>
                </wp:positionV>
                <wp:extent cx="819150" cy="361950"/>
                <wp:effectExtent l="0" t="0" r="0" b="0"/>
                <wp:wrapTopAndBottom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яб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3071495</wp:posOffset>
                </wp:positionV>
                <wp:extent cx="819150" cy="361950"/>
                <wp:effectExtent l="0" t="0" r="0" b="0"/>
                <wp:wrapTopAndBottom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б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4214495</wp:posOffset>
                </wp:positionV>
                <wp:extent cx="819150" cy="361950"/>
                <wp:effectExtent l="0" t="0" r="0" b="0"/>
                <wp:wrapTopAndBottom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3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Янв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5357495</wp:posOffset>
                </wp:positionV>
                <wp:extent cx="819150" cy="361950"/>
                <wp:effectExtent l="0" t="0" r="0" b="0"/>
                <wp:wrapTopAndBottom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2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ев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6386195</wp:posOffset>
                </wp:positionV>
                <wp:extent cx="819150" cy="363220"/>
                <wp:effectExtent l="0" t="0" r="0" b="0"/>
                <wp:wrapTopAndBottom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6pt;mso-wrap-distance-left:9.05pt;mso-wrap-distance-right:9.05pt;mso-wrap-distance-top:0pt;mso-wrap-distance-bottom:0pt;margin-top:502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7414895</wp:posOffset>
                </wp:positionV>
                <wp:extent cx="819150" cy="361950"/>
                <wp:effectExtent l="0" t="0" r="0" b="0"/>
                <wp:wrapTopAndBottom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83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пр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8100695</wp:posOffset>
                </wp:positionV>
                <wp:extent cx="819150" cy="704850"/>
                <wp:effectExtent l="0" t="0" r="0" b="0"/>
                <wp:wrapTopAndBottom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юнь, ию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вгу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37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ай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юнь, июль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вгуст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15:00Z</dcterms:created>
  <dc:creator>Software Support Group</dc:creator>
  <dc:description/>
  <dc:language>en-US</dc:language>
  <cp:lastModifiedBy>Shalaev Dima</cp:lastModifiedBy>
  <cp:lastPrinted>2005-01-31T14:17:00Z</cp:lastPrinted>
  <dcterms:modified xsi:type="dcterms:W3CDTF">2005-02-13T19:55:00Z</dcterms:modified>
  <cp:revision>9</cp:revision>
  <dc:subject/>
  <dc:title>Мероприятия по снижению заболеваемости</dc:title>
</cp:coreProperties>
</file>