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jc w:val="center"/>
        <w:rPr/>
      </w:pPr>
      <w:r>
        <w:rPr/>
        <w:t>Приложение 2</w:t>
      </w:r>
    </w:p>
    <w:p>
      <w:pPr>
        <w:pStyle w:val="Heading1"/>
        <w:jc w:val="center"/>
        <w:rPr/>
      </w:pPr>
      <w:r>
        <w:rPr/>
        <w:t>Анализ состояния здоровья детей логопедической группы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04"/>
        <w:gridCol w:w="4024"/>
        <w:gridCol w:w="97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 ребен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еваем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здоровья</w:t>
            </w:r>
          </w:p>
        </w:tc>
      </w:tr>
      <w:tr>
        <w:trPr>
          <w:trHeight w:val="123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ков Ар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в Арте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дачев Ники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гров Гриш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сов Да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Оле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сев Иль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хов Сереж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ошин Дени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ищева Даш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това Ле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ватова  Ксюш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дина Ал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пулина Ю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формация грудной клетки, пупочная грыж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еноиды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., киле видная деформация грудной клет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льнозоркость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., гематома грудной клет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ые изменения сердца. Утолщение стено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ональные изменения сердца. Нарушение осанки. Аденоиды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жирение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. Бронхиальная астма вне обострения, систолические шу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остоп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ые изменения сердца. Плоскостоп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 здор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рушение осанки. Ожирение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шение оса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 здоро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ые изменения сердца. Плоскостопие. Пупочная грыжа. Дисфункция щитовидной желез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 здорова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г. – ОРВИ – 2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04 г. – бронхит – 1раз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– ОРВИ – 4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ОРВИ – 3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бронхит – 1 раз,  пневмония - 1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 г. – ОРВИ – 5 раз, грипп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– ОРВИ – 2 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краснуха – 1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 г. – ОРВИ – 3 раз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- ОРВИ – 3 раза, гастрит -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ОРВИ – 3 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 г. – грипп – 1 раз,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- ОРВИ – 3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ОРВИ – 4 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3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- ОРВИ – 5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грипп – 1 раз, бронхит – 1раз, краснуха – 1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 г. –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 г. - ОРВИ – 2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– фаринготонзилит, бронхит – 1 ра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ВИ – 5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ОРВИ - 5 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2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 г. - ОРВИ – 2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-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Инф. мононуклеоз - 5 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2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 г. - ОРВИ – 3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–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 г. -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 г. – ЧДБ – 1 раз, ОРВИ – 4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- ОРВИ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ОРВИ - 1 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1 раз, гастрит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– грипп – 1 раз, ОРВИ – 3 раз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рлатина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ОРВИ - 3 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2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02 г. - ОРВИ – 1 раз, краснуха – 1 раз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грипп - 1 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 г. – ОРВИ – 5 раз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2 г. - ОРВИ – 2 р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3 г. – ОРВИ - 1  раз, грипп – 1 ра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4 г. – ОРВИ – пневмония – 1 р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96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4.7pt" to="28.7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I        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4:00Z</dcterms:created>
  <dc:creator/>
  <dc:description/>
  <dc:language>en-US</dc:language>
  <cp:lastModifiedBy>Software Support Group</cp:lastModifiedBy>
  <dcterms:modified xsi:type="dcterms:W3CDTF">2005-02-16T12:28:00Z</dcterms:modified>
  <cp:revision>35</cp:revision>
  <dc:subject/>
  <dc:title/>
</cp:coreProperties>
</file>