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524" w:firstLine="140"/>
        <w:jc w:val="center"/>
        <w:rPr/>
      </w:pPr>
      <w:r>
        <w:rPr>
          <w:lang w:val="en-US"/>
        </w:rPr>
        <w:t xml:space="preserve">   </w:t>
      </w:r>
      <w:r>
        <w:rPr/>
        <w:t>Приложение 22</w:t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  <w:t>Основные направления по формированию здорового образа жизни у детей дошкольного возраста</w:t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31115</wp:posOffset>
                </wp:positionV>
                <wp:extent cx="1619250" cy="4819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привитие стойких культурно – гигиенических навыков (полоскание рта, чистка зубов, мытье рук перед едой и после туалета, ежедневно менять носки, носовые платки, менять их и т.д.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 обучение уходу за своим телом, навыкам оказания элементарной помощи (уметь избегать опасности гасит отрицательные эмоции, не переедать , есть меньше мучного и сладкого, больше овощей и фруктов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9.5pt;mso-wrap-distance-left:9.05pt;mso-wrap-distance-right:9.05pt;mso-wrap-distance-top:0pt;mso-wrap-distance-bottom:0pt;margin-top:2.45pt;mso-position-vertical-relative:text;margin-left:47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привитие стойких культурно – гигиенических навыков (полоскание рта, чистка зубов, мытье рук перед едой и после туалета, ежедневно менять носки, носовые платки, менять их и т.д.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 обучение уходу за своим телом, навыкам оказания элементарной помощи (уметь избегать опасности гасит отрицательные эмоции, не переедать , есть меньше мучного и сладкого, больше овощей и фруктов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31115</wp:posOffset>
                </wp:positionV>
                <wp:extent cx="1619250" cy="481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 развитие представлений о строении собственного тела, назначении органо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 формирование представлений отом, что полезно, что вредно для организм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/>
                              <w:t xml:space="preserve"> формирование элементарных представлений об окружающей ср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9.5pt;mso-wrap-distance-left:9.05pt;mso-wrap-distance-right:9.05pt;mso-wrap-distance-top:0pt;mso-wrap-distance-bottom:0pt;margin-top:2.45pt;mso-position-vertical-relative:text;margin-left:185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II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 развитие представлений о строении собственного тела, назначении органо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 формирование представлений отом, что полезно, что вредно для организм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/>
                        <w:t xml:space="preserve"> формирование элементарных представлений об окружающей ср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31115</wp:posOffset>
                </wp:positionV>
                <wp:extent cx="1619250" cy="481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 формирование ежедневных физкультурных представлений (разминаться после пробуждения, расслабляться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) утренняя гимнастика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) закаливание (спать обнаженным или в трусиках, ежедневно обливаться или обтираться холодной водо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9.5pt;mso-wrap-distance-left:9.05pt;mso-wrap-distance-right:9.05pt;mso-wrap-distance-top:0pt;mso-wrap-distance-bottom:0pt;margin-top:2.45pt;mso-position-vertical-relative:text;margin-left:317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III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 формирование ежедневных физкультурных представлений (разминаться после пробуждения, расслабляться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) утренняя гимнастика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) закаливание (спать обнаженным или в трусиках, ежедневно обливаться или обтираться холодной водо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68" w:hanging="0"/>
        <w:jc w:val="center"/>
        <w:rPr>
          <w:sz w:val="28"/>
        </w:rPr>
      </w:pPr>
      <w:r>
        <w:rPr>
          <w:sz w:val="28"/>
        </w:rPr>
        <w:t>Из книги «Будь здоров малыш» Шахомировой А.Я., Синфа Л.Ю.</w:t>
      </w:r>
    </w:p>
    <w:p>
      <w:pPr>
        <w:pStyle w:val="3"/>
        <w:ind w:left="56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284" w:firstLine="284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1:00Z</dcterms:created>
  <dc:creator>Software Support Group</dc:creator>
  <dc:description/>
  <dc:language>en-US</dc:language>
  <cp:lastModifiedBy>Software Support Group</cp:lastModifiedBy>
  <dcterms:modified xsi:type="dcterms:W3CDTF">2005-02-16T12:28:00Z</dcterms:modified>
  <cp:revision>3</cp:revision>
  <dc:subject/>
  <dc:title>Приложение 22</dc:title>
</cp:coreProperties>
</file>