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 </w:t>
      </w:r>
      <w:r>
        <w:rPr>
          <w:lang w:val="en-US"/>
        </w:rPr>
        <w:t>2</w:t>
      </w:r>
      <w:r>
        <w:rPr/>
        <w:t>3.</w:t>
      </w:r>
    </w:p>
    <w:p>
      <w:pPr>
        <w:pStyle w:val="Normal"/>
        <w:ind w:left="1080" w:right="8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</w:t>
      </w:r>
      <w:r>
        <w:rPr>
          <w:szCs w:val="28"/>
        </w:rPr>
        <w:t>(выписка из годового плана на 2003-2004 уч.г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 Сохранение и укрепление здоровья  ребенка - одно из приоритетных направлений работы ДО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лан.</w:t>
      </w:r>
    </w:p>
    <w:p>
      <w:pPr>
        <w:pStyle w:val="Normal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Анализ состояния здоровья детей. Уровень заболеваемости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Здоровый образ жизни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 народных подвижных играх и методике их проведения.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 из опыта работы)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ание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агностика физического развития детей, эмоционального фона каждой группы, уровня тревожности дете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смотр открытого занятия в подготовительной группе на тему « Здоровый образ жизни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сультация «Характеристика оптимального двигательного режима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оставить воспитателям оптимальный двигательный режим по своей групп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истематический просмотр и анализ прогулок во всех группах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родительское собрание на тему « Здоровый образ жизни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вести анкетирование родителей  «Что вы знаете о ЗОЖ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(</w:t>
      </w:r>
      <w:r>
        <w:rPr>
          <w:szCs w:val="28"/>
        </w:rPr>
        <w:t>выписка из Годового плана на 2004-2005 уч.год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 Физическое воспитани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лан.</w:t>
      </w:r>
    </w:p>
    <w:p>
      <w:pPr>
        <w:pStyle w:val="Normal"/>
        <w:ind w:left="360" w:hanging="0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Анализ физического развития детей.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I часть. Итоги тематического контроля (физ. воспитание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 Состояние работы с детьми по физическому воспитанию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 Особенности работы на занятиях по физической культуре с детьми с речевыми нарушениями».</w:t>
      </w:r>
    </w:p>
    <w:p>
      <w:pPr>
        <w:pStyle w:val="Normal"/>
        <w:ind w:left="36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часть. Блиц опрос «Как мы проводим занятие по физической культур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Цель: Выявить объем знаний педагогов по организации и проведения физкультурных занятий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часть. Здоровье педагога. Анкета « подвержены ли вы стрессу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нтистрессовая апте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</w:rPr>
        <w:t>Задание.</w:t>
      </w:r>
    </w:p>
    <w:p>
      <w:pPr>
        <w:pStyle w:val="Normal"/>
        <w:rPr>
          <w:szCs w:val="28"/>
        </w:rPr>
      </w:pPr>
      <w:r>
        <w:rPr>
          <w:szCs w:val="28"/>
        </w:rPr>
        <w:t>1.Диагностика физического развития детей.</w:t>
      </w:r>
    </w:p>
    <w:p>
      <w:pPr>
        <w:pStyle w:val="Normal"/>
        <w:rPr>
          <w:szCs w:val="28"/>
        </w:rPr>
      </w:pPr>
      <w:r>
        <w:rPr>
          <w:szCs w:val="28"/>
        </w:rPr>
        <w:t>2.Изучить методическую литературу по методике проведения физкультурных занятий.</w:t>
      </w:r>
    </w:p>
    <w:p>
      <w:pPr>
        <w:pStyle w:val="Normal"/>
        <w:rPr>
          <w:szCs w:val="28"/>
        </w:rPr>
      </w:pPr>
      <w:r>
        <w:rPr>
          <w:szCs w:val="28"/>
        </w:rPr>
        <w:t>3.Смотр-конкурс « Нетрадиционное оборудование на физкультурных занятиях».</w:t>
      </w:r>
    </w:p>
    <w:p>
      <w:pPr>
        <w:pStyle w:val="Normal"/>
        <w:rPr>
          <w:szCs w:val="28"/>
        </w:rPr>
      </w:pPr>
      <w:r>
        <w:rPr>
          <w:szCs w:val="28"/>
        </w:rPr>
        <w:t>4. Подготовить выставку методической литературы по теме педсов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Просмотр открытого занятия по физической культуре  в логопедической групп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Провести родительское собрание на тему « Физическое развитие детей».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7. Провести анкетирование родителей «Какое место занимает физическая культура в вашей семье»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6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17:00Z</dcterms:created>
  <dc:creator>user</dc:creator>
  <dc:description/>
  <dc:language>en-US</dc:language>
  <cp:lastModifiedBy>Software Support Group</cp:lastModifiedBy>
  <cp:lastPrinted>2005-02-14T17:16:00Z</cp:lastPrinted>
  <dcterms:modified xsi:type="dcterms:W3CDTF">2005-02-16T07:54:00Z</dcterms:modified>
  <cp:revision>4</cp:revision>
  <dc:subject/>
  <dc:title>                                                                                                         Приложение  23</dc:title>
</cp:coreProperties>
</file>