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Приложение 2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 оздоровительной гимнастики для воспитателей</w:t>
      </w:r>
    </w:p>
    <w:p>
      <w:pPr>
        <w:pStyle w:val="Heading2"/>
        <w:rPr/>
      </w:pPr>
      <w:r>
        <w:rPr/>
        <w:t>Упражнения из И.П. лежа 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34"/>
          <w:szCs w:val="32"/>
        </w:rPr>
      </w:pPr>
      <w:r>
        <w:rPr>
          <w:color w:val="000000"/>
          <w:spacing w:val="1"/>
          <w:szCs w:val="32"/>
        </w:rPr>
        <w:t xml:space="preserve">И.П. Лежа на спине, руки вдоль туловища, ноги вместе, </w:t>
      </w:r>
      <w:r>
        <w:rPr>
          <w:color w:val="000000"/>
          <w:spacing w:val="-1"/>
          <w:szCs w:val="32"/>
        </w:rPr>
        <w:t xml:space="preserve">согнуты в коленях. </w:t>
        <w:br/>
        <w:t xml:space="preserve">Руки к себе, за голову, тянем как можно </w:t>
      </w:r>
      <w:r>
        <w:rPr>
          <w:color w:val="000000"/>
          <w:spacing w:val="1"/>
          <w:szCs w:val="32"/>
        </w:rPr>
        <w:t>дальше, стопы на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14"/>
          <w:szCs w:val="32"/>
        </w:rPr>
      </w:pPr>
      <w:r>
        <w:rPr>
          <w:color w:val="000000"/>
          <w:spacing w:val="-2"/>
          <w:szCs w:val="32"/>
        </w:rPr>
        <w:t xml:space="preserve">И.П. То же. Поочередное выпрямление ног (скольжением), </w:t>
      </w:r>
      <w:r>
        <w:rPr>
          <w:color w:val="000000"/>
          <w:spacing w:val="-1"/>
          <w:szCs w:val="32"/>
        </w:rPr>
        <w:t>носки тянем впе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16"/>
          <w:szCs w:val="32"/>
        </w:rPr>
      </w:pPr>
      <w:r>
        <w:rPr>
          <w:color w:val="000000"/>
          <w:spacing w:val="1"/>
          <w:szCs w:val="32"/>
        </w:rPr>
        <w:t xml:space="preserve">И.П. То же. Правая рука вдоль туловища, левая вверху, на </w:t>
      </w:r>
      <w:r>
        <w:rPr>
          <w:color w:val="000000"/>
          <w:szCs w:val="32"/>
        </w:rPr>
        <w:t>полу. Быстрая смена рук «Мельниц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16"/>
          <w:szCs w:val="32"/>
        </w:rPr>
      </w:pPr>
      <w:r>
        <w:rPr>
          <w:color w:val="000000"/>
          <w:szCs w:val="32"/>
        </w:rPr>
        <w:t xml:space="preserve">И.П. То же. Поднимемся на локотках, грудную клетку </w:t>
      </w:r>
      <w:r>
        <w:rPr>
          <w:color w:val="000000"/>
          <w:spacing w:val="-1"/>
          <w:szCs w:val="32"/>
        </w:rPr>
        <w:t>поднять как можно выше, голову свободно запрокинуть наз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19"/>
          <w:szCs w:val="32"/>
        </w:rPr>
      </w:pPr>
      <w:r>
        <w:rPr>
          <w:color w:val="000000"/>
          <w:spacing w:val="-2"/>
          <w:szCs w:val="32"/>
        </w:rPr>
        <w:t xml:space="preserve">И.П. То же. «Велосипед», Пятка вперед, ноги выпрямляются </w:t>
      </w:r>
      <w:r>
        <w:rPr>
          <w:color w:val="000000"/>
          <w:spacing w:val="2"/>
          <w:szCs w:val="32"/>
        </w:rPr>
        <w:t>полностью (20*2 - правой и левой ногами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16"/>
          <w:szCs w:val="32"/>
        </w:rPr>
      </w:pPr>
      <w:r>
        <w:rPr>
          <w:color w:val="000000"/>
          <w:szCs w:val="32"/>
        </w:rPr>
        <w:t xml:space="preserve">Диафрагмальное дыхание. Руки на животе, вдох – мышцами </w:t>
      </w:r>
      <w:r>
        <w:rPr>
          <w:color w:val="000000"/>
          <w:spacing w:val="-1"/>
          <w:szCs w:val="32"/>
        </w:rPr>
        <w:t xml:space="preserve">брюшного пресса выталкиваем руки вверх; выдох через рот, </w:t>
      </w:r>
      <w:r>
        <w:rPr>
          <w:color w:val="000000"/>
          <w:spacing w:val="-2"/>
          <w:szCs w:val="32"/>
        </w:rPr>
        <w:t>губы трубоч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hanging="360"/>
        <w:jc w:val="both"/>
        <w:rPr>
          <w:color w:val="000000"/>
          <w:spacing w:val="-16"/>
          <w:szCs w:val="32"/>
        </w:rPr>
      </w:pPr>
      <w:r>
        <w:rPr>
          <w:color w:val="000000"/>
          <w:spacing w:val="1"/>
          <w:szCs w:val="32"/>
        </w:rPr>
        <w:t xml:space="preserve">И.П. То же. Руки прямые в замке над грудью, поворот </w:t>
      </w:r>
      <w:r>
        <w:rPr>
          <w:color w:val="000000"/>
          <w:spacing w:val="-1"/>
          <w:szCs w:val="32"/>
        </w:rPr>
        <w:t xml:space="preserve">туловища в правую и левую стороны. При повороте бедра </w:t>
      </w:r>
      <w:r>
        <w:rPr>
          <w:color w:val="000000"/>
          <w:spacing w:val="1"/>
          <w:szCs w:val="32"/>
        </w:rPr>
        <w:t xml:space="preserve">удерживать в исходном положении. После выполнения </w:t>
      </w:r>
      <w:r>
        <w:rPr>
          <w:color w:val="000000"/>
          <w:szCs w:val="32"/>
        </w:rPr>
        <w:t>упражнения потянуться за ру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23"/>
          <w:szCs w:val="32"/>
        </w:rPr>
      </w:pPr>
      <w:r>
        <w:rPr>
          <w:color w:val="000000"/>
          <w:spacing w:val="1"/>
          <w:szCs w:val="32"/>
        </w:rPr>
        <w:t xml:space="preserve">И.П. То же. Поочередное выпрямление ног. В начале </w:t>
      </w:r>
      <w:r>
        <w:rPr>
          <w:color w:val="000000"/>
          <w:spacing w:val="-1"/>
          <w:szCs w:val="32"/>
        </w:rPr>
        <w:t xml:space="preserve">движения нога прямая, потом резко носок на себя (ногу </w:t>
      </w:r>
      <w:r>
        <w:rPr>
          <w:color w:val="000000"/>
          <w:szCs w:val="32"/>
        </w:rPr>
        <w:t>поднимать не выше уровня второго колен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6"/>
          <w:szCs w:val="32"/>
        </w:rPr>
      </w:pPr>
      <w:r>
        <w:rPr>
          <w:color w:val="000000"/>
          <w:spacing w:val="-1"/>
          <w:szCs w:val="32"/>
        </w:rPr>
        <w:t xml:space="preserve">И.П. То же. Скольжение. Махи прямой ногой до уровня </w:t>
      </w:r>
      <w:r>
        <w:rPr>
          <w:color w:val="000000"/>
          <w:szCs w:val="32"/>
        </w:rPr>
        <w:t>второго колена правой и левой ногой (10*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Сворачивание коленей в стороны, плечи остаются в статичном положении; руки прямые, чуть в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Скольжение правой ногой. Поднять ногу до уровня второго колена, держать в прямом положении десять счетов (повторить 3 раза - левой и правой ногами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Руки «полочкой» перед грудью. Разведение рук в стороны, не снимая напряжения. В конце выполнения упражнения потянуться вверх за руками (руки  сцеплены в замок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 xml:space="preserve">И.П. То же. «Велосипед». Фиксируя носки и пят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Руки в стороны. Сворачивание бедер в сторону. Плечи остаются в статическом 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«Велосипед».</w:t>
      </w:r>
    </w:p>
    <w:p>
      <w:pPr>
        <w:pStyle w:val="Heading2"/>
        <w:rPr/>
      </w:pPr>
      <w:r>
        <w:rPr/>
        <w:t>Упражнения из И. П. на жив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лежа на животе. Руки вдоль туловища. «Ласточка». Приподнять голову, плечи,  грудную клетку. Ноги держите над полом.</w:t>
        <w:tab/>
        <w:t>1р. - 10 счетов;  2р., Зр., 4р, - 20 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Руки «полочкой» под подбородком. Попеременно отводить руки в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Попеременное отведение рук в стороны (пр. и лев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Разведение ног в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Одновременно развести руки и ноги в стороны.</w:t>
      </w:r>
    </w:p>
    <w:p>
      <w:pPr>
        <w:pStyle w:val="Heading2"/>
        <w:rPr/>
      </w:pPr>
      <w:r>
        <w:rPr/>
        <w:t>Упражнения из И. П. лежа 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 xml:space="preserve"> </w:t>
      </w:r>
      <w:r>
        <w:rPr>
          <w:color w:val="000000"/>
          <w:spacing w:val="-1"/>
          <w:szCs w:val="32"/>
        </w:rPr>
        <w:t>И.П. лежа на спине. Руки вдоль туловища, ноги согнуты в коленях. Поднять прямую правую ногу под углом 90 градусов. К ней присоединить левую. Попеременное опускание ног. Возврат в и. 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Ноги выпрямить Принцип выполнения тот же. Как можно больше тянуть носки 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руки чуть в стороны. Ноги согнуты в коленях на ширине плеч. Положить правое колено к левой пятке, левое колено к правой пят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ноги под углом 90 градусов. Ноги поочередно поднимать и опускать в и. 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Диафрагменное дыхание.</w:t>
      </w:r>
    </w:p>
    <w:p>
      <w:pPr>
        <w:pStyle w:val="Heading2"/>
        <w:rPr/>
      </w:pPr>
      <w:r>
        <w:rPr/>
        <w:t>Упражнения из И. П. лежа на жив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ноги вместе, руки полочкой под подбородком. Все больше тянемся сначала за правой, затем за левой ру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Одновременно тянемся за руками впе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Разведение ног в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 xml:space="preserve">И.П. То же. Одновременно тянемся за руками вперед и разводим в сторо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ноги вместе. Руки прямые в стороны. Вращения руками от плечевого сустава вперед на 5 счетов. И. п. Вращения руками назад- 5 счетов. Повторить 3 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Имитация движения плавания «брасом». Как можно сильней тянуть руки вперед (6*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Растяжка. Напрячь все мышцы тела, тянуть руки вперед, ноги назад. Расслабление. Зр.</w:t>
      </w:r>
    </w:p>
    <w:p>
      <w:pPr>
        <w:pStyle w:val="Heading2"/>
        <w:rPr>
          <w:spacing w:val="-2"/>
        </w:rPr>
      </w:pPr>
      <w:r>
        <w:rPr>
          <w:spacing w:val="-2"/>
        </w:rPr>
        <w:t>Упражнения из И. П. на четверень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Тянемся за правой, затем за левой ру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Одновременное выпрямление правой руки и левой ноги и наобо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«Кошечка». Максимальный вдох при поднятии спины, максимальный выдох при прогибе.</w:t>
      </w:r>
    </w:p>
    <w:p>
      <w:pPr>
        <w:pStyle w:val="Heading2"/>
        <w:rPr/>
      </w:pPr>
      <w:r>
        <w:rPr/>
        <w:t xml:space="preserve">Упражнения из </w:t>
      </w:r>
      <w:r>
        <w:rPr>
          <w:spacing w:val="-1"/>
        </w:rPr>
        <w:t>И. П. ст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Руки перед собой. Ладони смотрят вперед. Наклоны корпуса под прямым  уг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Повороты в правую и левую стороны с отведением рук в сторон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То же. 1-2 - поворот в сторону, 3 - наклон руки над головой, 4 – И.П.</w:t>
      </w:r>
    </w:p>
    <w:p>
      <w:pPr>
        <w:pStyle w:val="Heading2"/>
        <w:rPr/>
      </w:pPr>
      <w:r>
        <w:rPr/>
        <w:t>Упражнения для мышц ше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сидя. Ноги согнуты в коленях, руки сцеплены под коленкой. Запрокинуть голову назад, вытягивая ше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сидя по-турецки. Руками держаться за носки ног.</w:t>
        <w:br/>
        <w:t>1 - повернуть голову вправо/влево</w:t>
        <w:br/>
        <w:t>2,3,4,5 - возвратить в и. 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526" w:right="634" w:hanging="360"/>
        <w:jc w:val="both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И.П. сидя на пятках. Руки сжать в кулаки (один на другой). Оказывать кулаками сопротивление подбородку.</w:t>
      </w:r>
    </w:p>
    <w:p>
      <w:pPr>
        <w:pStyle w:val="Heading2"/>
        <w:rPr/>
      </w:pPr>
      <w:r>
        <w:rPr/>
        <w:t>И. П. лежа. Восстановление дых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bCs/>
      <w:color w:val="000000"/>
      <w:spacing w:val="6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6:00Z</dcterms:created>
  <dc:creator>Software Support Group</dc:creator>
  <dc:description/>
  <dc:language>en-US</dc:language>
  <cp:lastModifiedBy>nnn</cp:lastModifiedBy>
  <cp:lastPrinted>2005-02-14T16:35:00Z</cp:lastPrinted>
  <dcterms:modified xsi:type="dcterms:W3CDTF">2005-05-26T06:28:00Z</dcterms:modified>
  <cp:revision>12</cp:revision>
  <dc:subject/>
  <dc:title/>
</cp:coreProperties>
</file>