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517" w:firstLine="720"/>
        <w:rPr/>
      </w:pPr>
      <w:r>
        <w:rPr>
          <w:rFonts w:cs="Times New Roman" w:ascii="Times New Roman" w:hAnsi="Times New Roman"/>
          <w:sz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  <w:lang w:val="ru-RU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Вовлечение родителей в образовательный проце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840740</wp:posOffset>
                </wp:positionV>
                <wp:extent cx="762000" cy="304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66.2pt" to="168.2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678940</wp:posOffset>
                </wp:positionV>
                <wp:extent cx="762000" cy="3048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32.2pt" to="168.2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1678940</wp:posOffset>
                </wp:positionV>
                <wp:extent cx="0" cy="2286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2.2pt" to="246.3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2410</wp:posOffset>
                </wp:positionH>
                <wp:positionV relativeFrom="paragraph">
                  <wp:posOffset>1640840</wp:posOffset>
                </wp:positionV>
                <wp:extent cx="762000" cy="2667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29.2pt" to="378.25pt,15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916940</wp:posOffset>
                </wp:positionV>
                <wp:extent cx="7620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72.2pt" to="378.25pt,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136015</wp:posOffset>
                </wp:positionV>
                <wp:extent cx="1924050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паганда здорового образа жизни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3.5pt;mso-wrap-distance-left:9.05pt;mso-wrap-distance-right:9.05pt;mso-wrap-distance-top:0pt;mso-wrap-distance-bottom:0pt;margin-top:89.45pt;mso-position-vertical-relative:text;margin-left:167.5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паганда здорового образа жизни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259715</wp:posOffset>
                </wp:positionV>
                <wp:extent cx="1543050" cy="971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осещение утренней и корректирующей гимн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76.5pt;mso-wrap-distance-left:9.05pt;mso-wrap-distance-right:9.05pt;mso-wrap-distance-top:0pt;mso-wrap-distance-bottom:0pt;margin-top:20.4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осещение утренней и корректирующей гимн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297815</wp:posOffset>
                </wp:positionV>
                <wp:extent cx="16192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дительские практикумы по закали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64.5pt;mso-wrap-distance-left:9.05pt;mso-wrap-distance-right:9.05pt;mso-wrap-distance-top:0pt;mso-wrap-distance-bottom:0pt;margin-top:23.45pt;mso-position-vertical-relative:text;margin-left:-12.4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одительские практикумы по закал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1898015</wp:posOffset>
                </wp:positionV>
                <wp:extent cx="1619250" cy="1579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рактикум по физической культуре и организации режима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24.35pt;mso-wrap-distance-left:9.05pt;mso-wrap-distance-right:9.05pt;mso-wrap-distance-top:0pt;mso-wrap-distance-bottom:0pt;margin-top:149.4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рактикум по физической культуре и организации режима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виг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1974215</wp:posOffset>
                </wp:positionV>
                <wp:extent cx="1847850" cy="971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рганизация режима дня и сбалансированного питания 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76.5pt;mso-wrap-distance-left:9.05pt;mso-wrap-distance-right:9.05pt;mso-wrap-distance-top:0pt;mso-wrap-distance-bottom:0pt;margin-top:155.45pt;mso-position-vertical-relative:text;margin-left:-36.4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рганизация режима дня и сбалансированного пит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1898015</wp:posOffset>
                </wp:positionV>
                <wp:extent cx="1543050" cy="552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луб любителей путеше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43.5pt;mso-wrap-distance-left:9.05pt;mso-wrap-distance-right:9.05pt;mso-wrap-distance-top:0pt;mso-wrap-distance-bottom:0pt;margin-top:149.45pt;mso-position-vertical-relative:text;margin-left:191.5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луб любителей путеше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11:00Z</dcterms:created>
  <dc:creator>Software Support Group</dc:creator>
  <dc:description/>
  <dc:language>en-US</dc:language>
  <cp:lastModifiedBy>Software Support Group</cp:lastModifiedBy>
  <cp:lastPrinted>2005-02-14T17:11:00Z</cp:lastPrinted>
  <dcterms:modified xsi:type="dcterms:W3CDTF">2005-05-27T08:13:00Z</dcterms:modified>
  <cp:revision>3</cp:revision>
  <dc:subject/>
  <dc:title>Приложение 27 </dc:title>
</cp:coreProperties>
</file>