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lang w:val="en-US"/>
        </w:rPr>
        <w:t xml:space="preserve">   </w:t>
      </w:r>
      <w:r>
        <w:rPr/>
        <w:t>Приложение 2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матика валеологической газе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Советы доктора Градусника о закаливании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Зачем тебе нужен сон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Правила поведения на улице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Обучение ходьбе на лыжах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Зачем тебе сердце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Как ты ешь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Как растут зубы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Свежий воздух и вода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Как возникают боле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6:00Z</dcterms:created>
  <dc:creator>Software Support Group</dc:creator>
  <dc:description/>
  <dc:language>en-US</dc:language>
  <cp:lastModifiedBy>Software Support Group</cp:lastModifiedBy>
  <dcterms:modified xsi:type="dcterms:W3CDTF">2005-02-16T12:29:00Z</dcterms:modified>
  <cp:revision>3</cp:revision>
  <dc:subject/>
  <dc:title>Приложение 29</dc:title>
</cp:coreProperties>
</file>