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Приложение 3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«Домашняя игрот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«Мастерская Золушки» (игры на развитие мелкой мотор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«</w:t>
      </w:r>
      <w:r>
        <w:rPr>
          <w:sz w:val="28"/>
        </w:rPr>
        <w:t>Свободная минутка»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«Дружная семья (мягкие игрушки и др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«Отдыхаем вместе» (игры на природе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«Мама, папа, я – дружная семья (игры на природе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«Расскажи стихи руками» (игры на развитие мимики, пластики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«Ловкие ручки» (игры с пластилином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«Рукодельница» (игры с бисером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«Сделай, как я» (зарядка в д/с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ыхательная гимнаст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спользование народных рецептов в питании дете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спользование народной медицины с целью профилакти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спользование народной медицины с целью лечени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каливающие процедуры дома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зимо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весно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летом</w:t>
      </w:r>
    </w:p>
    <w:p>
      <w:pPr>
        <w:pStyle w:val="Normal"/>
        <w:ind w:left="720" w:hanging="0"/>
        <w:rPr/>
      </w:pPr>
      <w:r>
        <w:rPr>
          <w:sz w:val="28"/>
        </w:rPr>
        <w:t>-осенью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46:00Z</dcterms:created>
  <dc:creator>Software Support Group</dc:creator>
  <dc:description/>
  <dc:language>en-US</dc:language>
  <cp:lastModifiedBy>Software Support Group</cp:lastModifiedBy>
  <dcterms:modified xsi:type="dcterms:W3CDTF">2005-02-16T12:32:00Z</dcterms:modified>
  <cp:revision>3</cp:revision>
  <dc:subject/>
  <dc:title>                                                                                                             Приложение 30</dc:title>
</cp:coreProperties>
</file>