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</w:r>
      <w:r>
        <w:rPr>
          <w:sz w:val="24"/>
        </w:rPr>
        <w:t xml:space="preserve">                                                     Приложение 34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1714500"/>
                <wp:effectExtent l="38735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3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32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3175" t="381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9pt" to="170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3810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32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7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34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800100" cy="228600"/>
                <wp:effectExtent l="0" t="5080" r="1905" b="158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88.95pt,3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685800" cy="228600"/>
                <wp:effectExtent l="1905" t="5080" r="0" b="1206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pt" to="341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3pt" to="153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3pt" to="324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3pt" to="278.9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629400</wp:posOffset>
                </wp:positionV>
                <wp:extent cx="1143000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22pt" to="278.95pt,5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743700</wp:posOffset>
                </wp:positionV>
                <wp:extent cx="457200" cy="342900"/>
                <wp:effectExtent l="3175" t="444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1pt" to="188.95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743700</wp:posOffset>
                </wp:positionV>
                <wp:extent cx="571500" cy="342900"/>
                <wp:effectExtent l="635" t="4445" r="254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1pt" to="314.95pt,5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543800</wp:posOffset>
                </wp:positionV>
                <wp:extent cx="800100" cy="228600"/>
                <wp:effectExtent l="635" t="5080" r="1905" b="158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4pt" to="170.95pt,6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543800</wp:posOffset>
                </wp:positionV>
                <wp:extent cx="800100" cy="228600"/>
                <wp:effectExtent l="1905" t="5080" r="635" b="158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4pt" to="341.95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0</wp:posOffset>
                </wp:positionV>
                <wp:extent cx="0" cy="102870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4pt" to="225pt,6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Схема реализации индивидуального подхода к ребен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561975</wp:posOffset>
                </wp:positionV>
                <wp:extent cx="3676650" cy="47625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ко-педагогическая 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4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ко-педагогическая диагно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90675</wp:posOffset>
                </wp:positionV>
                <wp:extent cx="1390650" cy="81915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писка из медицинской ка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25.2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ыписка из медицинской к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590675</wp:posOffset>
                </wp:positionV>
                <wp:extent cx="1504950" cy="81915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нализ первичных навыков детей по основным движ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25.2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нализ первичных навыков детей по основным движе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733675</wp:posOffset>
                </wp:positionV>
                <wp:extent cx="1619250" cy="4762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дивидуальная карт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15.2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дивидуальная карта реб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3533775</wp:posOffset>
                </wp:positionV>
                <wp:extent cx="1619250" cy="59055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рупповой «Журнал здоров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78.2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рупповой «Журнал здоровь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333875</wp:posOffset>
                </wp:positionV>
                <wp:extent cx="2419350" cy="104775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екомендации педагогам по проведению разнообразных форм физкультурно-оздоровительной работы с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41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екомендации педагогам по проведению разнообразных форм физкультурно-оздоровительной работы с ребен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4333875</wp:posOffset>
                </wp:positionV>
                <wp:extent cx="2190750" cy="104775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екомендации родителям по оздоровлению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341.2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екомендации родителям по оздоровлению реб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5591175</wp:posOffset>
                </wp:positionV>
                <wp:extent cx="3562350" cy="59055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изкультурно-оздоровительная работа с ребенком в образовательном учреждении и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440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изкультурно-оздоровительная работа с ребенком в образовательном учреждении и до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6391275</wp:posOffset>
                </wp:positionV>
                <wp:extent cx="1047750" cy="361950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0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блю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6391275</wp:posOffset>
                </wp:positionV>
                <wp:extent cx="1162050" cy="36195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ономет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рономет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7077075</wp:posOffset>
                </wp:positionV>
                <wp:extent cx="2533650" cy="476250"/>
                <wp:effectExtent l="0" t="0" r="0" b="0"/>
                <wp:wrapTopAndBottom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вторная медико-педагогическая 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57.2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вторная медико-педагогическая диагно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7762875</wp:posOffset>
                </wp:positionV>
                <wp:extent cx="1276350" cy="476250"/>
                <wp:effectExtent l="0" t="0" r="0" b="0"/>
                <wp:wrapTopAndBottom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едование специалис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1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едование специалис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7762875</wp:posOffset>
                </wp:positionV>
                <wp:extent cx="1276350" cy="476250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нав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1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навы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8562975</wp:posOffset>
                </wp:positionV>
                <wp:extent cx="2762250" cy="361950"/>
                <wp:effectExtent l="0" t="0" r="0" b="0"/>
                <wp:wrapTopAndBottom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ации пегагогам и род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67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омендации пегагогам и родител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физкультурно-оздоровительной работ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06:00Z</dcterms:created>
  <dc:creator>Software Support Group</dc:creator>
  <dc:description/>
  <dc:language>en-US</dc:language>
  <cp:lastModifiedBy>Светлана</cp:lastModifiedBy>
  <cp:lastPrinted>2005-01-31T15:18:00Z</cp:lastPrinted>
  <dcterms:modified xsi:type="dcterms:W3CDTF">2005-03-21T19:06:00Z</dcterms:modified>
  <cp:revision>2</cp:revision>
  <dc:subject/>
  <dc:title/>
</cp:coreProperties>
</file>