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теме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ИСПОЛЬЗОВАНИЕ ЗНАНИЙ ПО ХИМИИ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 изучении биологии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имия и биология относятся к естествен</w:t>
        <w:softHyphen/>
        <w:t>ным наукам, так как имеют общие гра</w:t>
        <w:softHyphen/>
        <w:t>ни, с разных точек зрения рассматривают одни и те же объекты. Так, биология изучает живые организмы и процессы, происходя</w:t>
        <w:softHyphen/>
        <w:t>щие в них. Все организмы состоят на мик</w:t>
        <w:softHyphen/>
        <w:t>роуровне из различных химических элемен</w:t>
        <w:softHyphen/>
        <w:t>тов, а процессы, происходящие в живой клетке, обусловлены теми или иными хими</w:t>
        <w:softHyphen/>
        <w:t>ческими реакциями, которые изучает хим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этому учителю очень важно показать общие грани этих наук, подчеркнуть меж</w:t>
        <w:softHyphen/>
        <w:t>предметные связи химии и биологии. Осо</w:t>
        <w:softHyphen/>
        <w:t>бенно важно привлекать химические знания учащихся при изучении таких разделов био</w:t>
        <w:softHyphen/>
        <w:t>логии, как анатомия, ботаника, общая био</w:t>
        <w:softHyphen/>
        <w:t>логия. Если рассматривать анатомию, то учи</w:t>
        <w:softHyphen/>
        <w:t>тель должен привлечь материал об элемен</w:t>
        <w:softHyphen/>
        <w:t>тах, входящих в состав организма человека, и их применении в медицин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лементы, необходимые для построения и жизнедеятельности различных клеток и организмов, называют биогенными элементами. Органы человека по-разному концен</w:t>
        <w:softHyphen/>
        <w:t>трируют в себе различные химические эле</w:t>
        <w:softHyphen/>
        <w:t>менты, т. е. микро- и макроэлементы распре</w:t>
        <w:softHyphen/>
        <w:t>деляются между разными органами и тканя</w:t>
        <w:softHyphen/>
        <w:t>ми неравномерн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ольшинство микроэлементов накапли</w:t>
        <w:softHyphen/>
        <w:t>ваются в печени, костной и мышечной тка</w:t>
        <w:softHyphen/>
        <w:t>нях. Это основные депо (запасники) орга</w:t>
        <w:softHyphen/>
        <w:t>низма. И с этим важно ознакомить уча</w:t>
        <w:softHyphen/>
        <w:t>щихс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лементы могут проявлять специфиче</w:t>
        <w:softHyphen/>
        <w:t>ское сродство по отношению к некоторым органам и содержаться в них в высоких кон</w:t>
        <w:softHyphen/>
        <w:t>центрациях. Известно, что цинк концентри</w:t>
        <w:softHyphen/>
        <w:t>руется в поджелудочной железе; иод — в щитовидной железе; фтор — в эмали зубов; алюминий, мышьяк, ванадий накапливаются в волосах и ногтях; кадмий, ртуть, молиб</w:t>
        <w:softHyphen/>
        <w:t>ден — в почках; олово откладывается в тка</w:t>
        <w:softHyphen/>
        <w:t>нях кишечника; стронций — в предстатель</w:t>
        <w:softHyphen/>
        <w:t>ной железе, костной ткани; барий — в пиг</w:t>
        <w:softHyphen/>
        <w:t>ментной сетчатке глаза и т. 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рганизмах микроэлементы могут находиться как в связанном состоянии, так и в виде свободных ион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изменение содержания химических элементов в организме влияют различные заболевания. Так, при рахите происходит нарушение фосфорно-кальциевого обмена, что приводит к снижению содержания кальция. При нефрите из-за нарушения электролитного обмена уменьшается содер</w:t>
        <w:softHyphen/>
        <w:t>жание в организме кальция, натрия, хлора и повышается содержание магния, калия. В поддержании определенного уровня макро-и микроэлементов в организме участвуют гормо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иологическая роль химических элемен</w:t>
        <w:softHyphen/>
        <w:t>тов в организме человека чрезвычайно раз</w:t>
        <w:softHyphen/>
        <w:t>нообраз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лавная функция макроэлементов состо</w:t>
        <w:softHyphen/>
        <w:t>ит в построении тканей, поддержании посто</w:t>
        <w:softHyphen/>
        <w:t>янства осмотического давления, ионного и кислотно-основного соста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икроэлементы, входя в состав фермен</w:t>
        <w:softHyphen/>
        <w:t>тов, гормонов, витаминов, биологически ак</w:t>
        <w:softHyphen/>
        <w:t>тивных веществ в качестве комплексообразователей или активаторов, участвуют в об</w:t>
        <w:softHyphen/>
        <w:t>мене веществ, процессах размножения, тка</w:t>
        <w:softHyphen/>
        <w:t>невом дыхании, обезвреживании токсичных вещест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сять металлов, необходимых живому организму, получили название «металлы жиз</w:t>
        <w:softHyphen/>
        <w:t>ни». Так, установлено, что в организме чело</w:t>
        <w:softHyphen/>
        <w:t>века массой 70 кг содержание «металлов жизни» составляет: кальция — 1700 г, калия — 250 г, натрия — 70 г, магния — 42 г, железа -5 г, цинка — 3 г, меди — 0,2 г, марганца, мо</w:t>
        <w:softHyphen/>
        <w:t>либдена, кобальта — по 0,1 г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Натрий. </w:t>
      </w:r>
      <w:r>
        <w:rPr>
          <w:color w:val="000000"/>
          <w:sz w:val="22"/>
          <w:szCs w:val="22"/>
        </w:rPr>
        <w:t>Этот элемент — основной компо</w:t>
        <w:softHyphen/>
        <w:t>нент внеклеточной жидкости. В организме человека натрий находится в виде раствори</w:t>
        <w:softHyphen/>
        <w:t>мых солей, главным образом хлоридов, фос</w:t>
        <w:softHyphen/>
        <w:t>фатов и гидрокарбонатов. Натрий распреде</w:t>
        <w:softHyphen/>
        <w:t>лен по всему организму и содержится в сы</w:t>
        <w:softHyphen/>
        <w:t xml:space="preserve">воротке крови, спинно-мозговой жидкости, глазной жидкости, пищеварительных соках, желчи, почках, костной ткани, легких, мозге. Ионы натрия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  <w:vertAlign w:val="superscript"/>
        </w:rPr>
        <w:t>+</w:t>
      </w:r>
      <w:r>
        <w:rPr>
          <w:color w:val="000000"/>
          <w:sz w:val="22"/>
          <w:szCs w:val="22"/>
        </w:rPr>
        <w:t xml:space="preserve"> играют важную роль в обес</w:t>
        <w:softHyphen/>
        <w:t>печении постоянства внутренней среды чело</w:t>
        <w:softHyphen/>
        <w:t>веческого организма, участвуют в поддержании постоянного осмотического давления биожидкости (осмотического гомеостаза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рганизм человека натрий поступает в основном в виде поваренной соли. Ежеднев</w:t>
        <w:softHyphen/>
        <w:t>ная потребность организма в натрии состав</w:t>
        <w:softHyphen/>
        <w:t>ляет 1 г. При избыточном потреблении по</w:t>
        <w:softHyphen/>
        <w:t>варенной соли появляется гиперто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отонический раствор </w:t>
      </w:r>
      <w:r>
        <w:rPr>
          <w:color w:val="000000"/>
          <w:sz w:val="22"/>
          <w:szCs w:val="22"/>
          <w:lang w:val="en-US"/>
        </w:rPr>
        <w:t>NaCl</w:t>
      </w:r>
      <w:r>
        <w:rPr>
          <w:color w:val="000000"/>
          <w:sz w:val="22"/>
          <w:szCs w:val="22"/>
        </w:rPr>
        <w:t xml:space="preserve"> (0,9%-ный) вводят подкожно, внутривенно и клизмами при обезвоживании организма и при ин</w:t>
        <w:softHyphen/>
        <w:t>токсикациях, а также применяют для про</w:t>
        <w:softHyphen/>
        <w:t xml:space="preserve">мывания ран, глаз, слизистой оболочки носа и т. д. Гипертонические растворы </w:t>
      </w:r>
      <w:r>
        <w:rPr>
          <w:color w:val="000000"/>
          <w:sz w:val="22"/>
          <w:szCs w:val="22"/>
          <w:lang w:val="en-US"/>
        </w:rPr>
        <w:t>NaCl</w:t>
      </w:r>
      <w:r>
        <w:rPr>
          <w:color w:val="000000"/>
          <w:sz w:val="22"/>
          <w:szCs w:val="22"/>
        </w:rPr>
        <w:t xml:space="preserve"> (3-5%-ные) применяют наружно в виде компрессов и примочек при лечении гной</w:t>
        <w:softHyphen/>
        <w:t>ных ра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идрокарбонат натрия (питьевая, или пи</w:t>
        <w:softHyphen/>
        <w:t xml:space="preserve">щевая, сода) </w:t>
      </w:r>
      <w:r>
        <w:rPr>
          <w:color w:val="000000"/>
          <w:sz w:val="22"/>
          <w:szCs w:val="22"/>
          <w:lang w:val="en-US"/>
        </w:rPr>
        <w:t>NaHC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используют при раз</w:t>
        <w:softHyphen/>
        <w:t>личных заболеваниях, сопровождающихся повышенной кислотностью — ацидозом (диабет и др.). Механизм снижения кислотности заключается во взаимодействии гидрокарбоната натрия с кислыми продуктами При этом образуются натриевые соли органических кислот, которые в основном выводятся с мочой, а диоксид углерода покидает организм с выдыхаемым воздухом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NaHC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RCOOH</w:t>
      </w:r>
      <w:r>
        <w:rPr>
          <w:color w:val="000000"/>
          <w:sz w:val="22"/>
          <w:szCs w:val="22"/>
        </w:rPr>
        <w:t xml:space="preserve"> </w:t>
      </w:r>
      <w:r>
        <w:rPr>
          <w:rFonts w:eastAsia="Wingdings 3" w:cs="Wingdings 3" w:ascii="Wingdings 3" w:hAnsi="Wingdings 3"/>
          <w:color w:val="000000"/>
          <w:sz w:val="22"/>
          <w:szCs w:val="22"/>
        </w:rPr>
        <w:t>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RCOONa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О +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rFonts w:eastAsia="Wingdings 3" w:cs="Wingdings 3" w:ascii="Wingdings 3" w:hAnsi="Wingdings 3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уют гидрокарбонат натрия и при повышенной кислотности желудочного сока, язвенной болезни желудка и двенадцатиперстной кишки. При приеме гидрокарбонат натрия протекает реакция нейтрализации избыточной соляной кислоты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NaHC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+ НС1 = </w:t>
      </w:r>
      <w:r>
        <w:rPr>
          <w:color w:val="000000"/>
          <w:sz w:val="22"/>
          <w:szCs w:val="22"/>
          <w:lang w:val="en-US"/>
        </w:rPr>
        <w:t>NaCl</w:t>
      </w:r>
      <w:r>
        <w:rPr>
          <w:color w:val="000000"/>
          <w:sz w:val="22"/>
          <w:szCs w:val="22"/>
        </w:rPr>
        <w:t xml:space="preserve"> + 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О +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 xml:space="preserve">2 </w:t>
      </w:r>
      <w:r>
        <w:rPr>
          <w:rFonts w:eastAsia="Wingdings 3" w:cs="Wingdings 3" w:ascii="Wingdings 3" w:hAnsi="Wingdings 3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Сульфат натрия (глауберова соль)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• 10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О применяют в качестве слабительного средства. Эта соль медленно всасывается кишечником, что приводит к поддержанию повышенного осмотического давления в полости кишечника в течение длительного времени, В результате осмоса происходит накопление воды в кишечнике, содержа мое его разжижается, сокращения кишечника усиливаются, и каловые массы быстрее выводят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траборат натрия </w:t>
      </w:r>
      <w:r>
        <w:rPr>
          <w:color w:val="000000"/>
          <w:sz w:val="22"/>
          <w:szCs w:val="22"/>
          <w:lang w:val="en-US"/>
        </w:rPr>
        <w:t>NaB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 xml:space="preserve">7 </w:t>
      </w:r>
      <w:r>
        <w:rPr>
          <w:color w:val="000000"/>
          <w:sz w:val="22"/>
          <w:szCs w:val="22"/>
        </w:rPr>
        <w:t>• 10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О при</w:t>
        <w:softHyphen/>
        <w:t>меняют наружно как антисептическое сред</w:t>
        <w:softHyphen/>
        <w:t>ство для полосканий, спринцеваний, смазы</w:t>
        <w:softHyphen/>
        <w:t>вани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В результате гидролиза тетрабората на</w:t>
        <w:softHyphen/>
        <w:t>трия образуются легкое противомикробное средство - борная кислота  и гидроксид натри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NaB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7</w:t>
      </w:r>
      <w:r>
        <w:rPr>
          <w:color w:val="000000"/>
          <w:sz w:val="22"/>
          <w:szCs w:val="22"/>
        </w:rPr>
        <w:t xml:space="preserve"> + 7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О  </w:t>
      </w:r>
      <w:r>
        <w:rPr>
          <w:rFonts w:eastAsia="Wingdings 3" w:cs="Wingdings 3" w:ascii="Wingdings 3" w:hAnsi="Wingdings 3"/>
          <w:color w:val="000000"/>
          <w:sz w:val="22"/>
          <w:szCs w:val="22"/>
        </w:rPr>
        <w:t></w:t>
      </w:r>
      <w:r>
        <w:rPr>
          <w:color w:val="000000"/>
          <w:sz w:val="22"/>
          <w:szCs w:val="22"/>
        </w:rPr>
        <w:t xml:space="preserve"> 4Н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+ 2</w:t>
      </w:r>
      <w:r>
        <w:rPr>
          <w:color w:val="000000"/>
          <w:sz w:val="22"/>
          <w:szCs w:val="22"/>
          <w:lang w:val="en-US"/>
        </w:rPr>
        <w:t>NaOH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Калий. </w:t>
      </w:r>
      <w:r>
        <w:rPr>
          <w:color w:val="000000"/>
          <w:sz w:val="22"/>
          <w:szCs w:val="22"/>
        </w:rPr>
        <w:t>Ионы калия играют важную роль в физиологических процессах — сокращении мышц, нормальном функционировании серд</w:t>
        <w:softHyphen/>
        <w:t>ца, проведении нервных импульсов, обмен</w:t>
        <w:softHyphen/>
        <w:t>ных реакциях. Ионы калия — важные актива</w:t>
        <w:softHyphen/>
        <w:t>торы ферментов, находящихся внутри клет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тверждение того, что комплексообразование калия с ферментами и субстратами играет важную роль в транспорте ионов, образование комплексов этих катионов с антибиотиком валиномицином. Подобный антибиотик способствует поступлению  ио</w:t>
        <w:softHyphen/>
        <w:t>нов калия в митохондр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Магний. </w:t>
      </w:r>
      <w:r>
        <w:rPr>
          <w:color w:val="000000"/>
          <w:sz w:val="22"/>
          <w:szCs w:val="22"/>
        </w:rPr>
        <w:t>Магний в наибольшей степени концентрируется в дентине и эмали зубов, а также в костной ткани. Суточная потреб</w:t>
        <w:softHyphen/>
        <w:t>ность взрослого человека в магнии — около 0,7 г. Ионы магния, как и ионы калия, — внут</w:t>
        <w:softHyphen/>
        <w:t>риклеточные катионы. Магний — активный катализатор ферментативных процесс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Кальций. </w:t>
      </w:r>
      <w:r>
        <w:rPr>
          <w:color w:val="000000"/>
          <w:sz w:val="22"/>
          <w:szCs w:val="22"/>
        </w:rPr>
        <w:t>Кальций содержится в каждой клетке организма человека. Основная его масса находится в костной и зубной тканях. В среднем взрослый человек должен потре</w:t>
        <w:softHyphen/>
        <w:t>бить 1 г кальция в сутки, хотя потребность в кальции только 0,5 г. Это связано с тем, что кальций, вводимый с пищей, всасывает</w:t>
        <w:softHyphen/>
        <w:t>ся в кишечнике только на 50%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Концентра</w:t>
        <w:softHyphen/>
        <w:t>цию ионов кальция в организме регулиру</w:t>
        <w:softHyphen/>
        <w:t>ют гормо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крови, лимфе кальций находится как в ионизированном состоянии, так и в неиони</w:t>
        <w:softHyphen/>
        <w:t>зированном — в соединениях с белками, уг</w:t>
        <w:softHyphen/>
        <w:t>леводами и др. Механизм свертывания кро</w:t>
        <w:softHyphen/>
        <w:t>ви состоит из ряда этапов, многие из кото</w:t>
        <w:softHyphen/>
        <w:t>рых зависят от наличия ионизированного кальция. Ионы кальция принимают активное участие в передаче нервных импульсов, со</w:t>
        <w:softHyphen/>
        <w:t>кращении мышц, регуляции работы сердеч</w:t>
        <w:softHyphen/>
        <w:t>ной мышцы. Основное хранилище кальция в организме — скеле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Марганец. </w:t>
      </w:r>
      <w:r>
        <w:rPr>
          <w:color w:val="000000"/>
          <w:sz w:val="22"/>
          <w:szCs w:val="22"/>
        </w:rPr>
        <w:t>Этот элемент концентрирует</w:t>
        <w:softHyphen/>
        <w:t>ся в костях (43</w:t>
      </w:r>
      <w:r>
        <w:rPr>
          <w:i/>
          <w:iCs/>
          <w:color w:val="000000"/>
          <w:sz w:val="22"/>
          <w:szCs w:val="22"/>
        </w:rPr>
        <w:t xml:space="preserve">%), </w:t>
      </w:r>
      <w:r>
        <w:rPr>
          <w:color w:val="000000"/>
          <w:sz w:val="22"/>
          <w:szCs w:val="22"/>
        </w:rPr>
        <w:t>остальное количество — в мягких тка</w:t>
        <w:softHyphen/>
        <w:t>нях, в том числе и в мозг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рганец может входить в состав неор</w:t>
        <w:softHyphen/>
        <w:t>ганических соединений организма. Он мо</w:t>
        <w:softHyphen/>
        <w:t>жет заменять железо в порфириновом ком</w:t>
        <w:softHyphen/>
        <w:t>плексе эритроци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иболее известное соединение марган</w:t>
        <w:softHyphen/>
        <w:t>ца — перманганат калия КМпО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, — приме</w:t>
        <w:softHyphen/>
        <w:t>няют в медицине. Используют водные рас</w:t>
        <w:softHyphen/>
        <w:t>творы с содержанием перманганата калия от 0,01 до 5</w:t>
      </w:r>
      <w:r>
        <w:rPr>
          <w:i/>
          <w:iCs/>
          <w:color w:val="000000"/>
          <w:sz w:val="22"/>
          <w:szCs w:val="22"/>
        </w:rPr>
        <w:t xml:space="preserve">%. </w:t>
      </w:r>
      <w:r>
        <w:rPr>
          <w:color w:val="000000"/>
          <w:sz w:val="22"/>
          <w:szCs w:val="22"/>
        </w:rPr>
        <w:t>В качестве кровоостанавли</w:t>
        <w:softHyphen/>
        <w:t>вающего средства применяют 5%-ный рас</w:t>
        <w:softHyphen/>
        <w:t>твор. Растворы перманганата калия облада</w:t>
        <w:softHyphen/>
        <w:t>ют антисептическими свойствами, которые определяются его высокой окислительной способность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 других соединений марганца следует отметить сульфат марганца и хлорид мар</w:t>
        <w:softHyphen/>
        <w:t>ганца, которые используют при лечении ма</w:t>
        <w:softHyphen/>
        <w:t>локров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Железо. </w:t>
      </w:r>
      <w:r>
        <w:rPr>
          <w:color w:val="000000"/>
          <w:sz w:val="22"/>
          <w:szCs w:val="22"/>
        </w:rPr>
        <w:t>Этот биогенный элемент содер</w:t>
        <w:softHyphen/>
        <w:t>жится в тканях животных и растений. Метал</w:t>
        <w:softHyphen/>
        <w:t>лическое железо малотоксично, а соедине</w:t>
        <w:softHyphen/>
        <w:t>ния железа в больших количествах опасны для здоровь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иболее важные с физиологической точки зрения железосодержащие белки: ге</w:t>
        <w:softHyphen/>
        <w:t>моглобин, миоглобин, цитохромы, пероксидазы, каталаза. Гемоглобин — главная состав</w:t>
        <w:softHyphen/>
        <w:t>ная часть эритроцитов. Он обеспечивает внешнее дыхание, перенося кислород от лег</w:t>
        <w:softHyphen/>
        <w:t>ких к тканям. Миоглобин, цитохромы, каталаза обеспечивают клеточное дыха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йствие каталазы может быть представ</w:t>
        <w:softHyphen/>
        <w:t>лено в виде каталитического цикла из двух последовательных реакц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>CatFe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+ 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 </w:t>
      </w:r>
      <w:r>
        <w:rPr>
          <w:rFonts w:eastAsia="Wingdings 3" w:cs="Wingdings 3" w:ascii="Wingdings 3" w:hAnsi="Wingdings 3"/>
          <w:color w:val="000000"/>
          <w:sz w:val="22"/>
          <w:szCs w:val="22"/>
        </w:rPr>
        <w:t>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atFe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• 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CatFe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• 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+ 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</w:t>
      </w:r>
      <w:r>
        <w:rPr>
          <w:rFonts w:eastAsia="Wingdings 3" w:cs="Wingdings 3" w:ascii="Wingdings 3" w:hAnsi="Wingdings 3"/>
          <w:color w:val="000000"/>
          <w:sz w:val="22"/>
          <w:szCs w:val="22"/>
        </w:rPr>
        <w:t>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atFe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+ 2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О + 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недостатке железа в организме мо</w:t>
        <w:softHyphen/>
        <w:t>жет развиться железодефицитная анемия (малокровие). При этом возникает тканевая кислородная недостаточность, связанная с нехваткой железа для синтеза гемоглоби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Кобальт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Часть массы кобальта находит</w:t>
        <w:softHyphen/>
        <w:t>ся в организме в форме цианокобаламина -жирорастворимого витамина В</w:t>
      </w:r>
      <w:r>
        <w:rPr>
          <w:color w:val="000000"/>
          <w:sz w:val="22"/>
          <w:szCs w:val="22"/>
          <w:vertAlign w:val="subscript"/>
        </w:rPr>
        <w:t>12</w:t>
      </w:r>
      <w:r>
        <w:rPr>
          <w:color w:val="000000"/>
          <w:sz w:val="22"/>
          <w:szCs w:val="22"/>
        </w:rPr>
        <w:t xml:space="preserve"> — и его аналогов. Это вещество, как и гемоглобин, представляет макроциклическое комплекс</w:t>
        <w:softHyphen/>
        <w:t>ное соедине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иболее важную роль витамин В</w:t>
      </w:r>
      <w:r>
        <w:rPr>
          <w:color w:val="000000"/>
          <w:sz w:val="22"/>
          <w:szCs w:val="22"/>
          <w:vertAlign w:val="subscript"/>
        </w:rPr>
        <w:t>12</w:t>
      </w:r>
      <w:r>
        <w:rPr>
          <w:color w:val="000000"/>
          <w:sz w:val="22"/>
          <w:szCs w:val="22"/>
        </w:rPr>
        <w:t xml:space="preserve"> игра</w:t>
        <w:softHyphen/>
        <w:t>ет в развитии и формировании эритроцитов (эритропоэз). Дефицит витамина В</w:t>
      </w:r>
      <w:r>
        <w:rPr>
          <w:color w:val="000000"/>
          <w:sz w:val="22"/>
          <w:szCs w:val="22"/>
          <w:vertAlign w:val="subscript"/>
        </w:rPr>
        <w:t>12</w:t>
      </w:r>
      <w:r>
        <w:rPr>
          <w:color w:val="000000"/>
          <w:sz w:val="22"/>
          <w:szCs w:val="22"/>
        </w:rPr>
        <w:t xml:space="preserve"> (посту</w:t>
        <w:softHyphen/>
        <w:t>пление менее 3 мг в сутки) приводит к тяже</w:t>
        <w:softHyphen/>
        <w:t>лому заболеванию — злокачественной ане</w:t>
        <w:softHyphen/>
        <w:t>мии (малокровию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Медь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мерно 30 % от общего количе</w:t>
        <w:softHyphen/>
        <w:t>ства меди содержится в мышцах. Печень и мозг также богаты медью. Металлическая медь и ее соединения токсич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недостатке меди в организме может развиться болезнь — медь-дефицитная ане</w:t>
        <w:softHyphen/>
        <w:t>мия. Медь необходима для усвоения железа, в частности при синтезе цитохромоксидазы, которая содержит и медь, и железо. При дефиците меди нарушается нормальное раз</w:t>
        <w:softHyphen/>
        <w:t>витие соединительных тканей и кровенос</w:t>
        <w:softHyphen/>
        <w:t>ных сосуд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медицине применяют в качестве наруж</w:t>
        <w:softHyphen/>
        <w:t>ного средства 0,25%-ный водный раствор сульфата меди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 при воспалении слизистых оболочек и конъюнктивит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Цинк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т элемент необходим всем рас</w:t>
        <w:softHyphen/>
        <w:t>тениям и животным. В организме взрослого человека больше всего цинка в мышцах (65%) и костях (20%). Остальное количест</w:t>
        <w:softHyphen/>
        <w:t>во приходится на плазму, кровь, печень, эритроциты. Наибольшая концентрация цинка в предстательной желез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инк образует бионеорганический ком</w:t>
        <w:softHyphen/>
        <w:t>плекс с инсулином — гормоном, регулирую</w:t>
        <w:softHyphen/>
        <w:t>щим содержание сахара в кров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требность человека в цинке полностью удовлетворяется пищевыми продуктами: мяс</w:t>
        <w:softHyphen/>
        <w:t>ными, молочными, яйц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недостатке цинка в растениях нару</w:t>
        <w:softHyphen/>
        <w:t>шается белковый и углеводный обмен, тормозится синтез хлорофилла и витаминов.  Дефицит устраняется при использовании цинксодержащих удобр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Молибден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т «металл жизни» — один  из важных биоэлементов. Молибден образует устойчивые оксикомплексы [МоО(оксалат) (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О)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]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color w:val="000000"/>
          <w:sz w:val="22"/>
          <w:szCs w:val="22"/>
          <w:vertAlign w:val="superscript"/>
        </w:rPr>
        <w:t></w:t>
      </w:r>
      <w:r>
        <w:rPr>
          <w:color w:val="000000"/>
          <w:sz w:val="22"/>
          <w:szCs w:val="22"/>
        </w:rPr>
        <w:t xml:space="preserve"> или [МоО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(ОН)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] и, видимо, поэтому входит в состав ферментов, обеспечивающих перенос оксогрупп. В крови преобладают соединения Мо</w:t>
      </w:r>
      <w:r>
        <w:rPr>
          <w:color w:val="000000"/>
          <w:sz w:val="22"/>
          <w:szCs w:val="22"/>
          <w:vertAlign w:val="superscript"/>
        </w:rPr>
        <w:t>6+</w:t>
      </w:r>
      <w:r>
        <w:rPr>
          <w:color w:val="000000"/>
          <w:sz w:val="22"/>
          <w:szCs w:val="22"/>
        </w:rPr>
        <w:t>. Если лигандом будет кислород, то образуются устойчивые изополимолибдат-ионы: МоО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color w:val="000000"/>
          <w:sz w:val="22"/>
          <w:szCs w:val="22"/>
          <w:vertAlign w:val="superscript"/>
        </w:rPr>
        <w:t></w:t>
      </w:r>
      <w:r>
        <w:rPr>
          <w:color w:val="000000"/>
          <w:sz w:val="22"/>
          <w:szCs w:val="22"/>
        </w:rPr>
        <w:t>; Мо</w:t>
      </w:r>
      <w:r>
        <w:rPr>
          <w:color w:val="000000"/>
          <w:sz w:val="22"/>
          <w:szCs w:val="22"/>
          <w:vertAlign w:val="subscript"/>
        </w:rPr>
        <w:t>7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24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rFonts w:eastAsia="Symbol" w:cs="Symbol" w:ascii="Symbol" w:hAnsi="Symbol"/>
          <w:color w:val="000000"/>
          <w:sz w:val="22"/>
          <w:szCs w:val="22"/>
          <w:vertAlign w:val="superscript"/>
        </w:rPr>
        <w:t>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Избыточное содержание молибдена пище нарушает метаболизм ионов кальция и фосфат-ионов, вызывая снижение прочности костей — остеопороз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можно, происходит связывание молибдат-ионов и фосфат-ионов в фосфорноллибденовые комплексы состава [РМо</w:t>
      </w:r>
      <w:r>
        <w:rPr>
          <w:color w:val="000000"/>
          <w:sz w:val="22"/>
          <w:szCs w:val="22"/>
          <w:vertAlign w:val="subscript"/>
        </w:rPr>
        <w:t>12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40</w:t>
      </w:r>
      <w:r>
        <w:rPr>
          <w:color w:val="000000"/>
          <w:sz w:val="22"/>
          <w:szCs w:val="22"/>
        </w:rPr>
        <w:t>]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rFonts w:eastAsia="Symbol" w:cs="Symbol" w:ascii="Symbol" w:hAnsi="Symbol"/>
          <w:color w:val="000000"/>
          <w:sz w:val="22"/>
          <w:szCs w:val="22"/>
          <w:vertAlign w:val="superscript"/>
        </w:rPr>
        <w:t></w:t>
      </w:r>
      <w:r>
        <w:rPr>
          <w:color w:val="000000"/>
          <w:sz w:val="22"/>
          <w:szCs w:val="22"/>
        </w:rPr>
        <w:t>, [</w:t>
      </w:r>
      <w:r>
        <w:rPr>
          <w:color w:val="000000"/>
          <w:sz w:val="22"/>
          <w:szCs w:val="22"/>
          <w:lang w:val="en-US"/>
        </w:rPr>
        <w:t>PMo</w:t>
      </w:r>
      <w:r>
        <w:rPr>
          <w:color w:val="000000"/>
          <w:sz w:val="22"/>
          <w:szCs w:val="22"/>
          <w:vertAlign w:val="subscript"/>
        </w:rPr>
        <w:t>11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39</w:t>
      </w:r>
      <w:r>
        <w:rPr>
          <w:color w:val="000000"/>
          <w:sz w:val="22"/>
          <w:szCs w:val="22"/>
        </w:rPr>
        <w:t>]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rFonts w:eastAsia="Symbol" w:cs="Symbol" w:ascii="Symbol" w:hAnsi="Symbol"/>
          <w:color w:val="000000"/>
          <w:sz w:val="22"/>
          <w:szCs w:val="22"/>
          <w:vertAlign w:val="superscript"/>
        </w:rPr>
        <w:t></w:t>
      </w:r>
      <w:r>
        <w:rPr>
          <w:color w:val="000000"/>
          <w:sz w:val="22"/>
          <w:szCs w:val="22"/>
        </w:rPr>
        <w:t>, [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Mo</w:t>
      </w:r>
      <w:r>
        <w:rPr>
          <w:color w:val="000000"/>
          <w:sz w:val="22"/>
          <w:szCs w:val="22"/>
          <w:vertAlign w:val="subscript"/>
        </w:rPr>
        <w:t>17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61</w:t>
      </w:r>
      <w:r>
        <w:rPr>
          <w:color w:val="000000"/>
          <w:sz w:val="22"/>
          <w:szCs w:val="22"/>
        </w:rPr>
        <w:t>]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rFonts w:eastAsia="Symbol" w:cs="Symbol" w:ascii="Symbol" w:hAnsi="Symbol"/>
          <w:color w:val="000000"/>
          <w:sz w:val="22"/>
          <w:szCs w:val="22"/>
          <w:vertAlign w:val="superscript"/>
        </w:rPr>
        <w:t></w:t>
      </w:r>
      <w:r>
        <w:rPr>
          <w:color w:val="000000"/>
          <w:sz w:val="22"/>
          <w:szCs w:val="22"/>
        </w:rPr>
        <w:t>. Такие комплексы можно рассматривать как кислотные татки гетерополимолибденовых кислот кальцием эти остатки дают нерастворим кристаллики. Не исключено, что эти кристаллики инициируют отложение солей мочевой кислоты и вызывают заболевание подагрой. Подагра деформирует суставы, оправдывая свой буквальный перевод «капкан для ног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либден входит в состав различных ферментов. В организме человека к ним относятся альдегидогидроксиды, ксантиндегидрогеназы, ксантиноксидаз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, коснувшись почти каждого раздела биологии, можно найти связь его не только с химией, но и с медици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ажная проблема современного образования — абстрактность, т. е. знания, получаемые учащимися, не связаны с реальной жизнью, не имеют для многих практической значимости. Особенно важна для них связь с жизнью знаний по химии и биологии как от этого во многом зависят сохранение личного здоровья, экология среды. Правильное, целенаправленное, взаимосвязанное обучение учащихся химии и биологии должно способствовать пониманию, правильному применению некоторых химически ак</w:t>
        <w:softHyphen/>
        <w:t>тивных или вредных для жизнедеятельности организма препаратов, к которым можно от</w:t>
        <w:softHyphen/>
        <w:t>нести, например, алкалоид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Алкалоид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азотосодержащие гетеро</w:t>
        <w:softHyphen/>
        <w:t>циклические вещества, или азотистые осно</w:t>
        <w:softHyphen/>
        <w:t>вания, извлекаемые из растений или физио</w:t>
        <w:softHyphen/>
        <w:t>логически активных оснований организма животных, оказывающие сильное физиоло</w:t>
        <w:softHyphen/>
        <w:t>гическое действие на живой организм, обыч</w:t>
        <w:softHyphen/>
        <w:t>но на нервную систему, например: морфин, атропин, никотин, хинин. Благодаря сильно</w:t>
        <w:softHyphen/>
        <w:t>му физиологическому действию эта группа веществ  приобретает важное значение в ка</w:t>
        <w:softHyphen/>
        <w:t>честве лекарственных препаратов. Раньше алкалоиды применяли в качестве настоек и экстрактов раст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 алкалоидоносным растениям относят</w:t>
        <w:softHyphen/>
        <w:t>ся семейства мотыльковых, бобовых, слож</w:t>
        <w:softHyphen/>
        <w:t>ноцветных, маковых, пасленовых, лютико</w:t>
        <w:softHyphen/>
        <w:t>вых. Причем алкалоиды сосредоточены в определенных тканях растения, например никотин — в листьях табака, хинин — в коре хинного дерева, опий — в недозрелой голов</w:t>
        <w:softHyphen/>
        <w:t>ке ма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роение многих алкалоидов еще не вполне изучено. Большинство из них откры</w:t>
        <w:softHyphen/>
        <w:t xml:space="preserve">ты 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смотрим кратко отдельных представи</w:t>
        <w:softHyphen/>
        <w:t>телей алкалоид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икотин — </w:t>
      </w:r>
      <w:r>
        <w:rPr>
          <w:color w:val="000000"/>
          <w:sz w:val="22"/>
          <w:szCs w:val="22"/>
        </w:rPr>
        <w:t>бесцветная, окрашивающая</w:t>
        <w:softHyphen/>
        <w:t>ся на воздухе в бурый цвет маслянистая жид</w:t>
        <w:softHyphen/>
        <w:t>кость с запахом табака, едкая на вкус. Содер</w:t>
        <w:softHyphen/>
        <w:t>жится в листьях и семенах табака (0,6-0,9%) и других пасленовы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икотин извлекают экстракцией органи</w:t>
        <w:softHyphen/>
        <w:t>ческими растениями из отходов табачного производства, после обработки их гашеной известью. Очень ядовит. Действует на цен</w:t>
        <w:softHyphen/>
        <w:t>тральную и периферическую нервную систе</w:t>
        <w:softHyphen/>
        <w:t>му. Одна сигарета содержит 12-15 мг нико</w:t>
        <w:softHyphen/>
        <w:t>тина, 40-50</w:t>
      </w:r>
      <w:r>
        <w:rPr>
          <w:i/>
          <w:i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которого попадает в дым. Смертельная доза для человека 60-100 мг никотина. Применяется в сельскохозяйствен</w:t>
        <w:softHyphen/>
        <w:t>ной практике как инсектицид и наружное средство в ветеринарии. Для этого использу</w:t>
        <w:softHyphen/>
        <w:t>ют растертую в порошок махорк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тропин — </w:t>
      </w:r>
      <w:r>
        <w:rPr>
          <w:color w:val="000000"/>
          <w:sz w:val="22"/>
          <w:szCs w:val="22"/>
        </w:rPr>
        <w:t>алкалоид растения белладон</w:t>
        <w:softHyphen/>
        <w:t>ны, кристаллическое вещество, горькое на вкус, содержится также в пасленовых (дур</w:t>
        <w:softHyphen/>
        <w:t>ман, белена). Сильный яд. Смертельная доза для человека составляет примерно 100 мг. Применяется в медицине как противоспазматическое средство, расширяющее зрачок глаза; болеутоляющее и снимающее спазмы средств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каин </w:t>
      </w:r>
      <w:r>
        <w:rPr>
          <w:color w:val="000000"/>
          <w:sz w:val="22"/>
          <w:szCs w:val="22"/>
        </w:rPr>
        <w:t>представляет собой эфир оксикислоты ряда тропика. Это первое открытое обезболивающее средство, поэтому оно приобрело огромное значение. Кокаин спо</w:t>
        <w:softHyphen/>
        <w:t>собен вызывать наркоманию вследствие привыкания организма. В больших количе</w:t>
        <w:softHyphen/>
        <w:t>ствах — я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орфин — </w:t>
      </w:r>
      <w:r>
        <w:rPr>
          <w:color w:val="000000"/>
          <w:sz w:val="22"/>
          <w:szCs w:val="22"/>
        </w:rPr>
        <w:t>главный алкалоид опия - млечный сок недозревших плодов мака (со</w:t>
        <w:softHyphen/>
        <w:t>держание в нем морфина достигает 10</w:t>
      </w:r>
      <w:r>
        <w:rPr>
          <w:i/>
          <w:iCs/>
          <w:color w:val="000000"/>
          <w:sz w:val="22"/>
          <w:szCs w:val="22"/>
        </w:rPr>
        <w:t xml:space="preserve">%). </w:t>
      </w:r>
      <w:r>
        <w:rPr>
          <w:color w:val="000000"/>
          <w:sz w:val="22"/>
          <w:szCs w:val="22"/>
        </w:rPr>
        <w:t>Морфин имеет огромное значение как анальгетик, отрицательное его качество -вызывает сильное привыкание организм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меняется в медицине как сильное болеутоляющее, снотворное средств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ругое производное морфина — </w:t>
      </w:r>
      <w:r>
        <w:rPr>
          <w:i/>
          <w:iCs/>
          <w:color w:val="000000"/>
          <w:sz w:val="22"/>
          <w:szCs w:val="22"/>
        </w:rPr>
        <w:t xml:space="preserve">кодеин. </w:t>
      </w:r>
      <w:r>
        <w:rPr>
          <w:color w:val="000000"/>
          <w:sz w:val="22"/>
          <w:szCs w:val="22"/>
        </w:rPr>
        <w:t>Он содержится в опии (0,5-1,2</w:t>
      </w:r>
      <w:r>
        <w:rPr>
          <w:i/>
          <w:iCs/>
          <w:color w:val="000000"/>
          <w:sz w:val="22"/>
          <w:szCs w:val="22"/>
        </w:rPr>
        <w:t xml:space="preserve">%). </w:t>
      </w:r>
      <w:r>
        <w:rPr>
          <w:color w:val="000000"/>
          <w:sz w:val="22"/>
          <w:szCs w:val="22"/>
        </w:rPr>
        <w:t>Кодеин - простой метиловый эфир морфина. Нарко</w:t>
        <w:softHyphen/>
        <w:t>тическое действие кодеина значительно сла</w:t>
        <w:softHyphen/>
        <w:t>бее, чем морфина. Его применяют в медици</w:t>
        <w:softHyphen/>
        <w:t>не как успокаивающее средств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материал можно поэтапно ис</w:t>
        <w:softHyphen/>
        <w:t>пользовать на уроках химии и биологии, анатомии, при проведении общебиологиче</w:t>
        <w:softHyphen/>
        <w:t>ского курса, а также в качестве дополнитель</w:t>
        <w:softHyphen/>
        <w:t>ного материала на факультативных и круж</w:t>
        <w:softHyphen/>
        <w:t>ковых занятиях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иологическая химия: Учеб. для хим., биол. и мед. спец. вузов / Д. Р. Кнорре, С. Д. Мызина. — 3-е изд., испр. — М.: Высшая школа, 2002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химия. Биофизическая химия. Химия биоген</w:t>
        <w:softHyphen/>
        <w:t>ных элементов: Учеб. для вузов / Ю. А. Ершов, В. А. Поп</w:t>
        <w:softHyphen/>
        <w:t>ков, А. С. Берлянд и др.; Под ред. Ю. А. Ершова. -2-е изд., испр. и доп. — М.: Высшая школа, 200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43:00Z</dcterms:created>
  <dc:creator>Хабаров</dc:creator>
  <dc:description/>
  <dc:language>en-US</dc:language>
  <cp:lastModifiedBy>nnn</cp:lastModifiedBy>
  <dcterms:modified xsi:type="dcterms:W3CDTF">2005-05-30T08:22:00Z</dcterms:modified>
  <cp:revision>4</cp:revision>
  <dc:subject/>
  <dc:title>ИСПОЛЬЗОВАНИЕ ЗНАНИЙ ПО ХИМИИ</dc:title>
</cp:coreProperties>
</file>