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МО учителей хим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ХИМИЯ И НАРКОТИЧЕСКИЕ ВЕЩЕСТВА» (март 2004год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Спирт как универсальный растворитель или к чему ведет выпивка?</w:t>
      </w:r>
    </w:p>
    <w:p>
      <w:pPr>
        <w:pStyle w:val="Normal"/>
        <w:jc w:val="both"/>
        <w:rPr/>
      </w:pPr>
      <w:r>
        <w:rPr>
          <w:i/>
          <w:sz w:val="24"/>
        </w:rPr>
        <w:tab/>
        <w:t>Оборудование: две пробирки, пробк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Реактивы: вода, лакмус, растительное масло, этиловый спирт.</w:t>
      </w:r>
    </w:p>
    <w:p>
      <w:pPr>
        <w:pStyle w:val="Normal"/>
        <w:jc w:val="both"/>
        <w:rPr/>
      </w:pPr>
      <w:r>
        <w:rPr>
          <w:sz w:val="24"/>
        </w:rPr>
        <w:tab/>
        <w:t>Большинство алкогольных напитков получается в результате брожения глюкозы. Ферменты дрожжей как бы рубят молекулу глюкозы на отдельные куски, соединяя их потом в новые молекулы – углекислого газа и этанола. Этанол – основной компонент любого алкогольного напитка от пива до коньяка или виски. Его необычность связана со строением молекулы. Этанол прекрасно растворим и в органических веществах, и в воде или водных растворах.</w:t>
      </w:r>
    </w:p>
    <w:p>
      <w:pPr>
        <w:pStyle w:val="Normal"/>
        <w:jc w:val="both"/>
        <w:rPr/>
      </w:pPr>
      <w:r>
        <w:rPr>
          <w:sz w:val="24"/>
        </w:rPr>
        <w:tab/>
        <w:t>Еще алхимики предложили формулу «подобное растворяется в подобном».</w:t>
      </w:r>
    </w:p>
    <w:p>
      <w:pPr>
        <w:pStyle w:val="TextBody"/>
        <w:jc w:val="both"/>
        <w:rPr/>
      </w:pPr>
      <w:r>
        <w:rPr/>
        <w:t xml:space="preserve">В пробирку с растительным маслом добавить воды, предварительно подкрасив ее лакмусом. Эти жидкости не смешиваются, и поэтому хорошо видна граница их раздела. В эту же пробирку добавим этанол. Перемешиваем жидкости. Увеличился объем и водного, и жирового слоя. Спирт растворился и в воде, и в органическом веществе.  </w:t>
      </w:r>
    </w:p>
    <w:p>
      <w:pPr>
        <w:pStyle w:val="2"/>
        <w:jc w:val="both"/>
        <w:rPr/>
      </w:pPr>
      <w:r>
        <w:rPr/>
        <w:tab/>
        <w:t>Человеческий организм оказывается беззащитным для этанола. Принятый внутрь, алкоголь быстро всасывается в желудке и тонком кишечнике и поступает в кровь. Кровь – водный раствор, в котором хорошо растворим алкоголь. Максимальная концентрация спирта в крови устанавливается через полчаса, если он был выпит натощак, или через час- полтора при основательной закуске. Из крови этанол поступает в ткани, где распределяется неравномерно. Особенно много его концентрируется в жироподобной ткани головного мозга и печени.</w:t>
      </w:r>
    </w:p>
    <w:p>
      <w:pPr>
        <w:pStyle w:val="Normal"/>
        <w:jc w:val="both"/>
        <w:rPr/>
      </w:pPr>
      <w:r>
        <w:rPr>
          <w:sz w:val="24"/>
        </w:rPr>
        <w:tab/>
        <w:t>В печени происходит ферментативное окисление этанола до уксусного альдегида и далее – до уксусной кислоты. Уксусный альдегид – гораздо более сильный яд, чем этанол. Отравление, в конечном счете, происходит именно им. В головном мозге больше всего накапливается в отделах мозга, ответственных за эмоции, а также в мозжечке – центре координации движения. Наиболее характерно влияние алкоголя на центральную нервную систему. Изменяется соотношение процессов возбуждения и торможения. Алкоголь действует и на другие органы: происходит возбуждение дыхания, изменение ритма сердечных сокращений. Усиливается отделение желудочного сока, нарушается деятельность центра терморегуляции. При систематическом пьянстве происходят необратимые функциональные нарушения. Страдает головной мозг: происходит изменение нервной ткани, что может привести к закупорке сосудов или кровоизлиянию – к инсульту. Страдает печень – активно функционирующие клетки гибнут, происходит перерождение печени – цирроз. Гастритом, язвой, раком желудка чаще страдают пьющие, чем непьющие люди. Меняется ритм сокращений сердца, возникают спазмы, нередко развивается гипертония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Еще большую опасность представляют вещества, которые входят в так называемые сивушные масла – спирты и органические кислоты с большим содержанием углерода, ими богат самогон. При употреблении суррогатов этанола – метилового спирта и этиленгликоля. Эти жидкости также могут вызвать опьянение, но через 10-12 часов после их употребления появляются признаки тяжелого отравления: головная боль, тошнота, рвота, шаткая походка, затмение или даже полная потеря сознания. Смерть наступает или от мозговых расстройств (через 1-2 суток), или поражения почек (через 1-2 недел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Растворение жира в бензине или что происходит при токсикомании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Оборудование: пробир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Реактивы: бензин, растительный или животный жир, растворители, препараты </w:t>
        <w:tab/>
        <w:t>бытовой химии (например, клей «Момент»), крас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ногие знают, что подобные вещества специально «нюхают», но не все понимают, что после этого бывает. Смоделировать некоторые процессы поможет простой опыт.</w:t>
      </w:r>
    </w:p>
    <w:p>
      <w:pPr>
        <w:pStyle w:val="TextBody"/>
        <w:jc w:val="both"/>
        <w:rPr/>
      </w:pPr>
      <w:r>
        <w:rPr/>
        <w:t xml:space="preserve">В одной пробирке берется бензин, а в другой – жир (растительное масло, но лучше – животный жир). Влить бензин в пробирку с жиром. Происходит растворение – бензин растворяет жир. Действительно, органические вещества, как правило, хорошо растворяются друг в друге. </w:t>
      </w:r>
    </w:p>
    <w:p>
      <w:pPr>
        <w:pStyle w:val="TextBody"/>
        <w:jc w:val="both"/>
        <w:rPr/>
      </w:pPr>
      <w:r>
        <w:rPr/>
        <w:tab/>
        <w:t>Такой же процесс происходит при  вдыхании человеком паров бензина, только растворяются при этом  жировые клетки головного моз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мое страшное, что может случиться при вдыхании летучих веществ, - так называемая «смерть в мешке». Из- за высокой концентрации физиологически активных веществ может произойти мгновенная, рефлекторная (перевозбуждение нервных центров) остановка сердца и дыхания. Иногда из-за опьянения человек не может снять с головы мешок или сбросить тряпку с лица. Тяжесть опьянения возрастает, что также приводит к смерти. Патологоанатомы наблюдают в таких случаях необычный «жидкий» моз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ложнения при токсикомании таков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ибель клеток головного мозга. Человек заболевает энцефалопатией (необратимым поражением головного мозга). Результат – отставание в психическом развитии (возможно – слабоумие), а также изменения характера: раздражительность, вспыльчивость, агрессив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ибель клеток печени и ее токсическое поражение, нарушения свертываемости крови, снижение иммунитета, отеки. Результат – цирроз печ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ибель клеток легких  и  воспаление легких особенно характерны при злоупотребления бензином. Часто исходом пневмонии является пневмосклероз (замещение легочной ткани рубцами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</w:rPr>
        <w:t>3. Перегонка табака или что мы курим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абак – однолетнее растение семейства Пасленовых. В состав листьев входят </w:t>
      </w:r>
      <w:r>
        <w:rPr>
          <w:b/>
          <w:bCs/>
          <w:sz w:val="24"/>
          <w:szCs w:val="24"/>
        </w:rPr>
        <w:t>никотин</w:t>
      </w:r>
      <w:r>
        <w:rPr>
          <w:sz w:val="24"/>
          <w:szCs w:val="24"/>
        </w:rPr>
        <w:t xml:space="preserve">, белки, углеводы, органические кислоты, смолы и эфирные масла.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Оборудование: пробирка, пробка с короткой газоотводной трубкой, спир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Реактивы: таба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моделируем процессы, происходящие при сильном нагревании табака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В пробирку насыпать немного табака и закроем ее пробкой с газоотводной трубкой. Нагреть. Через несколько минут в пробирке образуется темно-коричневая жидкость, а из газоотводной трубки выделяются белые пары газообразных веществ. Поджечь выделяющиеся газы. Они горят. Среди них – угарный газ, этилен, аммиак, которые обладают высокой физиологической активностью и агрессивно действуют на различные живые клетки. Так обнаружили табачный деготь и табачный дым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став табачного дегтя входят различные ароматические вещества и смолы, способные вызывать развитие злокачественных опухолей (наиболее активный канцероген – бензпирен). Если ухо кролика смазать несколько раз табачным дегтем, то на этом месте возникает злокачественная опухол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ще более токсичны радиоактивные изотопы табака. Полоний- 210, свинец- 210 способствуют не только онкологическим, сосудистым, легочным заболеваниям, но и вызывают генетические нарушения. Человек, выкуривающий за день 20 сигарет, получает такую же дозу радиации, если бы ему сделали 200 рентгеновских снимк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леющий табак имеет температуру 300 градусов Цельсия, а во время затяжек температура увеличивается до 900-1000 градусов. Таким образом, в маленькой сигарете происходят разнообразные химические процессы, и она превращается в «маленькую» химическую фабрик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9:05:00Z</dcterms:created>
  <dc:creator>Шувалова С.О.</dc:creator>
  <dc:description/>
  <dc:language>en-US</dc:language>
  <cp:lastModifiedBy>User</cp:lastModifiedBy>
  <dcterms:modified xsi:type="dcterms:W3CDTF">2005-01-27T19:05:00Z</dcterms:modified>
  <cp:revision>2</cp:revision>
  <dc:subject/>
  <dc:title>МЕТОДИЧЕСКИЕ МАТЕРИАЛЫ ПО ТЕМЕ</dc:title>
</cp:coreProperties>
</file>