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рекомендации к семинару учителей хим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ути интеграции химических и валеологических знаний»</w:t>
      </w:r>
    </w:p>
    <w:p>
      <w:pPr>
        <w:pStyle w:val="TextBodyIndent"/>
        <w:rPr/>
      </w:pPr>
      <w:r>
        <w:rPr/>
        <w:t xml:space="preserve"> </w:t>
      </w:r>
      <w:r>
        <w:rPr/>
        <w:t>На уроках можно широко использовать материалы, связан</w:t>
        <w:softHyphen/>
        <w:t>ные с использованием неорганических ве</w:t>
        <w:softHyphen/>
        <w:t>ществ в биологии, медици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 ознакомлении с галогенами и их важнейшими соединениями целесообразно рассказать учащимся о том, что </w:t>
      </w:r>
      <w:r>
        <w:rPr>
          <w:i/>
          <w:iCs/>
          <w:color w:val="000000"/>
        </w:rPr>
        <w:t xml:space="preserve">фтор </w:t>
      </w:r>
      <w:r>
        <w:rPr>
          <w:color w:val="000000"/>
        </w:rPr>
        <w:t>в виде фторапатита Са</w:t>
      </w:r>
      <w:r>
        <w:rPr>
          <w:color w:val="000000"/>
          <w:vertAlign w:val="subscript"/>
        </w:rPr>
        <w:t>5</w:t>
      </w:r>
      <w:r>
        <w:rPr>
          <w:color w:val="000000"/>
        </w:rPr>
        <w:t>(Р0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содержится в зубах, костях, а в виде соединений </w:t>
      </w:r>
      <w:r>
        <w:rPr>
          <w:color w:val="000000"/>
          <w:lang w:val="en-US"/>
        </w:rPr>
        <w:t>Na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ходит в состав зубных пас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Хлор </w:t>
      </w:r>
      <w:r>
        <w:rPr>
          <w:color w:val="000000"/>
        </w:rPr>
        <w:t xml:space="preserve">в составе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— один из основных компонентов плазмы крови. Раствор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с массовой долей вещества, равной 0,9% (фи</w:t>
        <w:softHyphen/>
        <w:t>зиологический раствор), используют для инъ</w:t>
        <w:softHyphen/>
        <w:t>ек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Раствор хлороводородной кислоты </w:t>
      </w:r>
      <w:r>
        <w:rPr>
          <w:color w:val="000000"/>
        </w:rPr>
        <w:t>при</w:t>
        <w:softHyphen/>
        <w:t>меняют при лечении заболеваний желудоч</w:t>
        <w:softHyphen/>
        <w:t>но-кишечного тракта (гастрит, панкреатит). Соляная кислота выполняет пищеваритель</w:t>
        <w:softHyphen/>
        <w:t>ную и бактерицидные функции в желудке, к тому же она участвует в реакциях восстанов</w:t>
        <w:softHyphen/>
        <w:t xml:space="preserve">ления ионов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до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, после чего ионы железа, поступающие с пищей в организм, становятся доступными для усвоения, участ</w:t>
        <w:softHyphen/>
        <w:t>вуют в образовании гемоглобина и других биологически активных соеди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Бром </w:t>
      </w:r>
      <w:r>
        <w:rPr>
          <w:color w:val="000000"/>
        </w:rPr>
        <w:t>необходим для производства лекар</w:t>
        <w:softHyphen/>
        <w:t>ственных препаратов. Например, бромид натрия и бромид калия используют для прие</w:t>
        <w:softHyphen/>
        <w:t>ма внутрь с целью восстановления сбаланси-рованного соотношения процессов возбуж</w:t>
        <w:softHyphen/>
        <w:t>дения и торможения в головном мозг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Иод </w:t>
      </w:r>
      <w:r>
        <w:rPr>
          <w:color w:val="000000"/>
        </w:rPr>
        <w:t>применяют в медицине в виде так называемой йодной тинктуры (10%-ный раствор иода в этиловом спирте), превосход</w:t>
        <w:softHyphen/>
        <w:t>ного антисептического и кровоостанавли</w:t>
        <w:softHyphen/>
        <w:t>вающего средства. Иод участвует в образова</w:t>
        <w:softHyphen/>
        <w:t>нии гормона щитовидной железы, влияюще</w:t>
        <w:softHyphen/>
        <w:t>го на обмен веществ в организме, деятель</w:t>
        <w:softHyphen/>
        <w:t>ность нервной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Иодид натри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иод калия </w:t>
      </w:r>
      <w:r>
        <w:rPr>
          <w:color w:val="000000"/>
        </w:rPr>
        <w:t>применяют для профилактики и лечения эндемического зоба, для профилактики атеросклеро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При изучении подгруппы кислорода мож</w:t>
        <w:softHyphen/>
        <w:t xml:space="preserve">но отметить, что </w:t>
      </w:r>
      <w:r>
        <w:rPr>
          <w:i/>
          <w:iCs/>
          <w:color w:val="000000"/>
        </w:rPr>
        <w:t xml:space="preserve">кислород </w:t>
      </w:r>
      <w:r>
        <w:rPr>
          <w:color w:val="000000"/>
        </w:rPr>
        <w:t>широко использу</w:t>
        <w:softHyphen/>
        <w:t>ют в медицинской практике при лечении легочных и сердечных заболеваний, для под</w:t>
        <w:softHyphen/>
        <w:t>держания жизни больных с затрудненным дыханием (кислородные подушки, барокаме</w:t>
        <w:softHyphen/>
        <w:t>ры, «кислородный коктейль»). Кислород ис</w:t>
        <w:softHyphen/>
        <w:t>пользуют в кислородно-дыхательных аппа</w:t>
        <w:softHyphen/>
        <w:t>ратах (на военных подводных судах, при высотных полетах военных летчиков, при проведении подводных работ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Озон — </w:t>
      </w:r>
      <w:r>
        <w:rPr>
          <w:color w:val="000000"/>
        </w:rPr>
        <w:t>сильный окислитель, проявляю</w:t>
        <w:softHyphen/>
        <w:t>щий дезинфицирующее и бактерицидные сво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В малых дозах (в природных условиях концентрация озона в воздухе составляет 1 • 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% (об.)) озон оказывает стимулирую</w:t>
        <w:softHyphen/>
        <w:t>щее действие на организм человека: повыша</w:t>
        <w:softHyphen/>
        <w:t>ет устойчивость к действию токсичных ве</w:t>
        <w:softHyphen/>
        <w:t>ществ, уровень гемоглобина в крови, имму</w:t>
        <w:softHyphen/>
        <w:t>нобиологическую защиту, улучшает работу легких, нормализует артериальное давление. Озоновый слой (90% озона сосредоточено на высоте 10-50 км) спасает человека и жи</w:t>
        <w:softHyphen/>
        <w:t>вотных, поглощая избыток ультрафиолето</w:t>
        <w:softHyphen/>
        <w:t>вых лучей, вредно влияющих на все жив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В высоких концентрациях озон токсичен, оказывает резко выраженное раздражающее действие на верхние дыхательные пути, бронхи и легкие, задерживает синтез витами</w:t>
        <w:softHyphen/>
        <w:t xml:space="preserve">на </w:t>
      </w:r>
      <w:r>
        <w:rPr>
          <w:color w:val="000000"/>
          <w:lang w:val="en-US"/>
        </w:rPr>
        <w:t>D</w:t>
      </w:r>
      <w:r>
        <w:rPr>
          <w:color w:val="000000"/>
        </w:rPr>
        <w:t>, вызывает чувство усталости, головную боль, воспаление слизистых оболочек глаз, носа, кровотечение из но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 ознакомлении учащихся с физико-химическими свойствами </w:t>
      </w:r>
      <w:r>
        <w:rPr>
          <w:i/>
          <w:iCs/>
          <w:color w:val="000000"/>
        </w:rPr>
        <w:t xml:space="preserve">серы </w:t>
      </w:r>
      <w:r>
        <w:rPr>
          <w:color w:val="000000"/>
        </w:rPr>
        <w:t>необходимо пояснить, что биологические функции серы определяют специфика строения ее атома и образование неустойчивых связей в биоло</w:t>
        <w:softHyphen/>
        <w:t>гически активных соединениях (в силу боль</w:t>
        <w:softHyphen/>
        <w:t>ших межатомных расстояний по сравнению с химическими связями у соединений азота, углерода, кислорода). Благодаря этому сера участвует в образовании дисульфидных мос</w:t>
        <w:softHyphen/>
        <w:t>тиков в белковых молекулах (вторичная структура белка), переносит некоторые груп</w:t>
        <w:softHyphen/>
        <w:t>пы атомов при обмене веществ, участвует в процессе образования запаса энер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На кожу сера действует антипаразитарно — кератолитически и кератопластически, поэтому ее широко применяют в виде 30 %-ных мазей при лечении кожных забо</w:t>
        <w:softHyphen/>
        <w:t>леваний (экзема, лишай, чесотк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роводородную воду (раствор сероводо</w:t>
        <w:softHyphen/>
        <w:t>рода в воде) применяют в медицине для ле</w:t>
        <w:softHyphen/>
        <w:t>чения ревматизма и кож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Широко используют в медицине соли серной кислоты: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• 10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(глауберова соль) и </w:t>
      </w:r>
      <w:r>
        <w:rPr>
          <w:color w:val="000000"/>
          <w:lang w:val="en-US"/>
        </w:rPr>
        <w:t>Mg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• 7Н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О (горькая соль) - как слабительное; </w:t>
      </w:r>
      <w:r>
        <w:rPr>
          <w:color w:val="000000"/>
          <w:lang w:val="en-US"/>
        </w:rPr>
        <w:t>Ca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• 2Н</w:t>
      </w:r>
      <w:r>
        <w:rPr>
          <w:color w:val="000000"/>
          <w:vertAlign w:val="subscript"/>
        </w:rPr>
        <w:t>2</w:t>
      </w:r>
      <w:r>
        <w:rPr>
          <w:color w:val="000000"/>
        </w:rPr>
        <w:t>О (гипс) - гипсо</w:t>
        <w:softHyphen/>
        <w:t xml:space="preserve">вые повязки; </w:t>
      </w:r>
      <w:r>
        <w:rPr>
          <w:color w:val="000000"/>
          <w:lang w:val="en-US"/>
        </w:rPr>
        <w:t>Cu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• 5Н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О (медный купо</w:t>
        <w:softHyphen/>
        <w:t>рос) — вяжущее и антисептическое сред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При изучении подгруппы азота учащие</w:t>
        <w:softHyphen/>
        <w:t xml:space="preserve">ся узнают, что </w:t>
      </w:r>
      <w:r>
        <w:rPr>
          <w:i/>
          <w:iCs/>
          <w:color w:val="000000"/>
        </w:rPr>
        <w:t xml:space="preserve">азот </w:t>
      </w:r>
      <w:r>
        <w:rPr>
          <w:color w:val="000000"/>
        </w:rPr>
        <w:t>применяют в медицине как хладоагент в криотерап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Нашатырный спирт </w:t>
      </w:r>
      <w:r>
        <w:rPr>
          <w:color w:val="000000"/>
        </w:rPr>
        <w:t>(10%-ный водный раствор аммиака) используют в качестве ле</w:t>
        <w:softHyphen/>
        <w:t>карственного средства при обмороке: выде</w:t>
        <w:softHyphen/>
        <w:t>ляющийся из раствора газообразный амми</w:t>
        <w:softHyphen/>
        <w:t>ак раздражает нервные окончания верхних дыхательных путей и рефлекторно возбужда</w:t>
        <w:softHyphen/>
        <w:t>ет центральную нервную систему — человек приходит в сознание. Вдыхать аммиак реко</w:t>
        <w:softHyphen/>
        <w:t>мендуют также при отравлении некоторыми газообразными ядовитыми веществ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Хлорид аммония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C</w:t>
      </w:r>
      <w:r>
        <w:rPr>
          <w:color w:val="000000"/>
        </w:rPr>
        <w:t>1 — диуретик и от</w:t>
        <w:softHyphen/>
        <w:t>харкивающее сред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Нитрат серебра </w:t>
      </w:r>
      <w:r>
        <w:rPr>
          <w:color w:val="000000"/>
        </w:rPr>
        <w:t>(ляпис) наряду с противомикробными свойствами в малых концен</w:t>
        <w:softHyphen/>
        <w:t>трациях (до 2 %) обладает вяжущим, а в боль</w:t>
        <w:softHyphen/>
        <w:t>ших (5 % и более) — прижигающим действи</w:t>
        <w:softHyphen/>
        <w:t>ем. Его применяют при лечении кожных язв, а также при поражениях слизистых оболо</w:t>
        <w:softHyphen/>
        <w:t>чек глаз (конъюнктивит) и гортани (ларин</w:t>
        <w:softHyphen/>
        <w:t>гит), используют для прижигания бородав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>Оксид азота(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)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2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— «веселящий газ» в смеси с кислородом (80%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и 20%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 применяют как анестезирующее сред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Фосфор </w:t>
      </w:r>
      <w:r>
        <w:rPr>
          <w:color w:val="000000"/>
        </w:rPr>
        <w:t>(элемент) входит в состав зубов, костей, мышц, нервных тканей и мозга. Он участвует в передаче энергии в организме (АТФ), наследственной информации (ДНК и РНК), в поддержании постоянства кислотно</w:t>
        <w:softHyphen/>
        <w:t>сти крови. Фосфор используют в фармации при изготовлении лекарств (фосфакол — при глауком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 изучении подгруппы углерода рас</w:t>
        <w:softHyphen/>
        <w:t xml:space="preserve">сказываем учащимся, что </w:t>
      </w:r>
      <w:r>
        <w:rPr>
          <w:i/>
          <w:iCs/>
          <w:color w:val="000000"/>
        </w:rPr>
        <w:t xml:space="preserve">активированный уголь </w:t>
      </w:r>
      <w:r>
        <w:rPr>
          <w:color w:val="000000"/>
        </w:rPr>
        <w:t>назначают внутрь по 20-30 г в виде взвеси в воде при отравлении солями тяже</w:t>
        <w:softHyphen/>
        <w:t>лых металлов, пищевых интоксикациях. Ад</w:t>
        <w:softHyphen/>
        <w:t>сорбируя токсичные вещества, он препятст</w:t>
        <w:softHyphen/>
        <w:t>вует их всасыванию в желудочно-кишечном тракте и проявлению их токсического дей</w:t>
        <w:softHyphen/>
        <w:t>ствия. Таблетки активированного угля назна</w:t>
        <w:softHyphen/>
        <w:t>чают внутрь при метеоризме (газах в кишеч</w:t>
        <w:softHyphen/>
        <w:t>нике) и расстройствах пищевар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месь углекислого газа </w:t>
      </w:r>
      <w:r>
        <w:rPr>
          <w:color w:val="000000"/>
        </w:rPr>
        <w:t>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5%) с кисло</w:t>
        <w:softHyphen/>
        <w:t>родом или воздухом (карбоген) - средство для возбуждения дыхательного центра — при</w:t>
        <w:softHyphen/>
        <w:t>меняют в медицине в случаях резкого угнете</w:t>
        <w:softHyphen/>
        <w:t>ния дыхания. Углекислый газ используют так</w:t>
        <w:softHyphen/>
        <w:t>же как охлаждающий агент («сухой лед»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Карбонат кальция </w:t>
      </w:r>
      <w:r>
        <w:rPr>
          <w:color w:val="000000"/>
        </w:rPr>
        <w:t>Са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спользуют в производстве зубных порошков, пас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Гидрокарбонат натрия </w:t>
      </w:r>
      <w:r>
        <w:rPr>
          <w:color w:val="000000"/>
        </w:rPr>
        <w:t xml:space="preserve">(питьевая сода) </w:t>
      </w:r>
      <w:r>
        <w:rPr>
          <w:color w:val="000000"/>
          <w:lang w:val="en-US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1-2%-ные растворы) применяют для промывания глаз, полости рта и носа при по</w:t>
        <w:softHyphen/>
        <w:t>ражении их отравляющими веществами. Рас</w:t>
        <w:softHyphen/>
        <w:t>твор питьевой соды используют для устране</w:t>
        <w:softHyphen/>
        <w:t>ния изжоги, вызванной повышением кислот</w:t>
        <w:softHyphen/>
        <w:t>ности желудочного сока, а также при отравле</w:t>
        <w:softHyphen/>
        <w:t>нии в химической лаборатории кислот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Полисилоксаны — </w:t>
      </w:r>
      <w:r>
        <w:rPr>
          <w:color w:val="000000"/>
        </w:rPr>
        <w:t>силиконовые масла, ре</w:t>
        <w:softHyphen/>
        <w:t xml:space="preserve">зины </w:t>
      </w:r>
      <w:r>
        <w:rPr>
          <w:color w:val="000000"/>
          <w:lang w:val="en-US"/>
        </w:rPr>
        <w:t>HO</w:t>
      </w:r>
      <w:r>
        <w:rPr>
          <w:color w:val="000000"/>
        </w:rPr>
        <w:t xml:space="preserve"> - [</w:t>
      </w:r>
      <w:r>
        <w:rPr>
          <w:color w:val="000000"/>
          <w:lang w:val="en-US"/>
        </w:rPr>
        <w:t>Si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- О -]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используют как медицинские материалы, обла</w:t>
        <w:softHyphen/>
        <w:t>дающие хорошей совместимостью с кров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  <w:t xml:space="preserve">Тальк </w:t>
      </w:r>
      <w:r>
        <w:rPr>
          <w:color w:val="000000"/>
        </w:rPr>
        <w:t>3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• 4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•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применяют в ме</w:t>
        <w:softHyphen/>
        <w:t>дицине при изготовлении таблеток и пас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 изучении </w:t>
      </w:r>
      <w:r>
        <w:rPr>
          <w:i/>
          <w:iCs/>
          <w:color w:val="000000"/>
        </w:rPr>
        <w:t xml:space="preserve">металлов </w:t>
      </w:r>
      <w:r>
        <w:rPr>
          <w:color w:val="000000"/>
        </w:rPr>
        <w:t>рассказываем учащимся о том, что металлы и их соедине</w:t>
        <w:softHyphen/>
        <w:t>ния имеют большое медико-биологическое знач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Ионы натри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алия </w:t>
      </w:r>
      <w:r>
        <w:rPr>
          <w:color w:val="000000"/>
        </w:rPr>
        <w:t>играют важнейшую роль в жизнедеятельности организма чело</w:t>
        <w:softHyphen/>
        <w:t xml:space="preserve">века. </w:t>
      </w:r>
      <w:r>
        <w:rPr>
          <w:i/>
          <w:iCs/>
          <w:color w:val="000000"/>
        </w:rPr>
        <w:t xml:space="preserve">Натрий </w:t>
      </w:r>
      <w:r>
        <w:rPr>
          <w:color w:val="000000"/>
        </w:rPr>
        <w:t>участвует в передаче нервных импульсов, способствует удержанию воды в ткан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ульфат натрия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применяют при отравлении солями бария и свинц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Хлорид калия </w:t>
      </w:r>
      <w:r>
        <w:rPr>
          <w:color w:val="000000"/>
        </w:rPr>
        <w:t>КС1 применяют внутрь в виде 10%-ного раствора в качестве противо-аритмического средства, для регуляции сер</w:t>
        <w:softHyphen/>
        <w:t>деч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оли лития </w:t>
      </w:r>
      <w:r>
        <w:rPr>
          <w:color w:val="000000"/>
        </w:rPr>
        <w:t>применяют при лечении пси</w:t>
        <w:softHyphen/>
        <w:t xml:space="preserve">хических заболеваний (карбонат лития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СОз), а также заболеваний, связанных с отложением солей, например подаг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Кальций </w:t>
      </w:r>
      <w:r>
        <w:rPr>
          <w:color w:val="000000"/>
        </w:rPr>
        <w:t>входит в состав костей. При его недостатке происходит нарушение роста, искривление костей скел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Хлорид кальция </w:t>
      </w:r>
      <w:r>
        <w:rPr>
          <w:color w:val="000000"/>
        </w:rPr>
        <w:t>Са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меняют при ле</w:t>
        <w:softHyphen/>
        <w:t>чении неврозов, а также как противоаллер</w:t>
        <w:softHyphen/>
        <w:t>гический, противоотечный, противовоспа</w:t>
        <w:softHyphen/>
        <w:t>лительный препара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ульфат магния </w:t>
      </w:r>
      <w:r>
        <w:rPr>
          <w:color w:val="000000"/>
          <w:lang w:val="en-US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уменьшает спаз</w:t>
        <w:softHyphen/>
        <w:t>мы сосудов, применяется как слабительное и желчегонное сред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ульфат бария </w:t>
      </w:r>
      <w:r>
        <w:rPr>
          <w:color w:val="000000"/>
          <w:lang w:val="en-US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применяют в каче</w:t>
        <w:softHyphen/>
        <w:t>стве рентгеноконтрастного средства при рентгенологическом исследовании желудоч</w:t>
        <w:softHyphen/>
        <w:t>но-кишечного трак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Ацетат алюминия </w:t>
      </w:r>
      <w:r>
        <w:rPr>
          <w:color w:val="000000"/>
        </w:rPr>
        <w:t>А1(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алюмокалиевые квасцы </w:t>
      </w:r>
      <w:r>
        <w:rPr>
          <w:color w:val="000000"/>
          <w:lang w:val="en-US"/>
        </w:rPr>
        <w:t>KA</w:t>
      </w:r>
      <w:r>
        <w:rPr>
          <w:color w:val="000000"/>
        </w:rPr>
        <w:t>1(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 • 12Н</w:t>
      </w:r>
      <w:r>
        <w:rPr>
          <w:color w:val="000000"/>
          <w:vertAlign w:val="subscript"/>
        </w:rPr>
        <w:t>2</w:t>
      </w:r>
      <w:r>
        <w:rPr>
          <w:color w:val="000000"/>
        </w:rPr>
        <w:t>О применя</w:t>
        <w:softHyphen/>
        <w:t>ют для лечения кож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Гидроксид алюминия </w:t>
      </w:r>
      <w:r>
        <w:rPr>
          <w:color w:val="000000"/>
        </w:rPr>
        <w:t>А1(ОН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входит в состав адсорбирующего и обволакивающего средства, применяемого при язвенной болез</w:t>
        <w:softHyphen/>
        <w:t>ни желудка, гастрит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Марганец </w:t>
      </w:r>
      <w:r>
        <w:rPr>
          <w:color w:val="000000"/>
        </w:rPr>
        <w:t>влияет на процессы кроветво</w:t>
        <w:softHyphen/>
        <w:t>рения, ускоряет образование антител, ней</w:t>
        <w:softHyphen/>
        <w:t xml:space="preserve">трализующих вредное влияние чужеродных белков. Например, внутривенная инъекция сульфата марганца </w:t>
      </w:r>
      <w:r>
        <w:rPr>
          <w:color w:val="000000"/>
          <w:lang w:val="en-US"/>
        </w:rPr>
        <w:t>Mn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спасает от укуса паука-каракур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Перманганат калия </w:t>
      </w:r>
      <w:r>
        <w:rPr>
          <w:color w:val="000000"/>
        </w:rPr>
        <w:t>КМп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спользуют в качестве дезинфицирующего, антисептиче</w:t>
        <w:softHyphen/>
        <w:t>ского и кровоостанавливающего сред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ульфат цинка </w:t>
      </w:r>
      <w:r>
        <w:rPr>
          <w:color w:val="000000"/>
          <w:lang w:val="en-US"/>
        </w:rPr>
        <w:t>Zn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как антисептиче</w:t>
        <w:softHyphen/>
        <w:t>ское средство входит в состав глазных капел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Оксид цинка </w:t>
      </w:r>
      <w:r>
        <w:rPr>
          <w:color w:val="000000"/>
        </w:rPr>
        <w:t>применяют как вяжущее, подсушивающее и дезинфицирующее сред</w:t>
        <w:softHyphen/>
        <w:t xml:space="preserve">ство при кожных заболеваниях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ЧЕТНЫЕ ЗАДАЧИС ФАРМАЦЕВТИЧЕСКИ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Фармацевт получил задание приготовить глазные капли, представляющие собой водный раствор сульфата цинка и борной кислоты (массовая доля сульфата цинка - 0,25%, бор</w:t>
        <w:softHyphen/>
        <w:t>ной кислоты - 2%). Определите массы суль</w:t>
        <w:softHyphen/>
        <w:t>фата цинка и борной кислоты, которые необ</w:t>
        <w:softHyphen/>
        <w:t>ходимы фармацевту для приготовления капель, если дистиллированной воды он взял 200 мл. (Ответ: 0,508 г сульфата цинка, 4,092 г борной кислоты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Порошок «Регидрон» используют при обезвоживании организма. Одна доза порош</w:t>
        <w:softHyphen/>
        <w:t>ка содержит 3,5 г хлорида натрия, 2,5 г хлори</w:t>
        <w:softHyphen/>
        <w:t>да калия, 2,9 г цитрата натрия и 10 г глюкозы. Перед употреблением дозу растворяют в 1 л воды. Определите массовые доли всех компо</w:t>
        <w:softHyphen/>
        <w:t>нентов порошка «Регидрон» в полученном рас</w:t>
        <w:softHyphen/>
        <w:t>творе. (Ответ: 0,34% хлорида натрия, 0,25% хлорида калия, 0,28% цитрата натрия, 0,98% глюкозы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АЦЦ - средство от кашля. Одна доза АЦЦ массой 3 г содержит 100 мг ацетилцистеина и 2,9 г сахарозы. Перед употреблением АЦЦ рас</w:t>
        <w:softHyphen/>
        <w:t>творяют в 100 мл воды. Определите молярную концентрацию сахарозы в полученном раство</w:t>
        <w:softHyphen/>
        <w:t>ре, если плотность раствора 1,01 г/мл. (Ответ: 0,08 моль/л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4.  При изжоге и болях в желудке использу</w:t>
        <w:softHyphen/>
        <w:t>ют средство «Маалокс», содержащее в 100 мл суспензии 3,49 г гидроксида алюминия и 3,99 г гидроксида магния. Сколько молей гидрокси-дов попадает в организм человека при приеме 1 столовой ложки (15 мл) препарата? (Ответ: 0,017 моль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5. Для обработки ран используют 5%-ный спиртовой раствор иода, содержащий 2% ио-дида калия. Для приготовления такого препа</w:t>
        <w:softHyphen/>
        <w:t>рата используют 95%-ный раствор этанола. Определите массовую долю воды в спиртовом растворе иода. (Ответ: 4,65%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6. При пониженной кислотности желудоч</w:t>
        <w:softHyphen/>
        <w:t>ного сока больным назначают разбавленную соляную кислоту, в которой массовая доля хлороводорода равна 8,2% (р = 1,04 г/мл). 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птеке ее готовят из 37%-ной соляной кисло</w:t>
        <w:softHyphen/>
        <w:t>ты (р = 1,19 г/мл). Определите объем разбав</w:t>
        <w:softHyphen/>
        <w:t>ленной кислоты, которую можно приготовить из 20 мл 37 %-ной соляной кислоты. (Ответ: 103,27 мл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7.  Больной получил внутривенно в качест</w:t>
        <w:softHyphen/>
        <w:t>ве противоаллергического средства 10мл 30%-ного раствора тиосульфата натрия; (р = 1,2 г/мл). Сколько ионов натрия попало при этом в его организм? (Ответ: 2,74-10</w:t>
      </w:r>
      <w:r>
        <w:rPr>
          <w:color w:val="000000"/>
          <w:vertAlign w:val="superscript"/>
        </w:rPr>
        <w:t xml:space="preserve">22 </w:t>
      </w:r>
      <w:r>
        <w:rPr>
          <w:color w:val="000000"/>
        </w:rPr>
        <w:t>ионов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8. При язвенной болезни пациентам назна</w:t>
        <w:softHyphen/>
        <w:t>чают пить 0,05%-ный раствор нитрата сереб</w:t>
        <w:softHyphen/>
        <w:t>ра. Суточная доза нитрата серебра составляет  0,1 г. На сколько дней больному хватит 2л 0,05%-ного раствора нитрата серебра? Плот</w:t>
        <w:softHyphen/>
        <w:t>ность этого раствора считать равной плотно</w:t>
        <w:softHyphen/>
        <w:t>сти воды. (Ответ: на 10 дней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9.  Шестиводный кристаллогидрат хлорида  кальция, поступающий в аптеки, не используют для приготовления лекарств, так как он гиг</w:t>
        <w:softHyphen/>
        <w:t>роскопичен и имеет непостоянный состав, что может привести к неточной дозировке. Из кри</w:t>
        <w:softHyphen/>
        <w:t>сталлогидрата готовят 50 -ный раствор хло</w:t>
        <w:softHyphen/>
        <w:t>рида кальция, который в дальнейшем и приме</w:t>
        <w:softHyphen/>
        <w:t>няют для приготовления лекарств. Определи</w:t>
        <w:softHyphen/>
        <w:t>те массу кристаллогидрата, который потребу</w:t>
        <w:softHyphen/>
        <w:t>ется для приготовления 50%-ного раствора, если в распоряжении фармацевта имеется 100 мл дистиллированной воды. Определите массы воды и 50 %-ного раствора хлорида кальция, необходимых для приготовления 100 г 10 %-ного раствора этого вещества. (От</w:t>
        <w:softHyphen/>
        <w:t>вет: 7,35 кг; 80 г воды и 20 г раствор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Для рентгеноскопии желудка используют взвесь сульфата бария в воде. Сульфат ба</w:t>
        <w:softHyphen/>
        <w:t>рия получают из минерала витерита, состояще</w:t>
        <w:softHyphen/>
        <w:t>го, в основном, из карбоната бария. Рассчитай</w:t>
        <w:softHyphen/>
        <w:t>те массу 35 %-ного раствора хлороводорода, который потребуется для полного растворения 100 г витерита, содержащего 5% некарбонат</w:t>
        <w:softHyphen/>
        <w:t>ных примесей. Определите массу 20%-ного раствора сульфата натрия, необходимого для полного осаждения ионов бария в виде суль</w:t>
        <w:softHyphen/>
        <w:t>фата из полученного раствора хлорида бария, (Ответ: 100 г; 342 г.)</w:t>
      </w:r>
      <w:r>
        <w:rPr>
          <w:rFonts w:cs="Arial" w:ascii="Arial" w:hAnsi="Arial"/>
          <w:color w:val="000000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4:07:00Z</dcterms:created>
  <dc:creator>Хабаров</dc:creator>
  <dc:description/>
  <dc:language>en-US</dc:language>
  <cp:lastModifiedBy>nnn</cp:lastModifiedBy>
  <dcterms:modified xsi:type="dcterms:W3CDTF">2005-05-30T08:23:00Z</dcterms:modified>
  <cp:revision>3</cp:revision>
  <dc:subject/>
  <dc:title>Использование</dc:title>
</cp:coreProperties>
</file>