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Методические рекомендации к семинару учителей химии</w:t>
        <w:br/>
        <w:t>«Пути интеграции химических и валеологических знаний»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  <w:sz w:val="28"/>
          <w:szCs w:val="28"/>
        </w:rPr>
        <w:t>Практические работы с исследованием</w:t>
        <w:br/>
      </w:r>
      <w:r>
        <w:rPr>
          <w:b/>
          <w:bCs/>
          <w:color w:val="000000"/>
        </w:rPr>
        <w:t>ЛЕКАРСТВЕННЫХ ПРЕПАРАТОВ И СРЕДСТВ БЫТОВОЙ ХИМИИ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Использование в учебном процессе практических работ исследовательского характера дает возможность созда</w:t>
        <w:softHyphen/>
        <w:t>вать на уроке проблемные ситуации, способствует мотивации для обобщения учебного материала, расширяет возможности для индивидуального и дифференцированного подхода к обу</w:t>
        <w:softHyphen/>
        <w:t>чению, повышает творческую активность, позволяет расши</w:t>
        <w:softHyphen/>
        <w:t>рить кругозор учащихся. Заметим, что важно придавать им прикладную направленность, тем самым создавать условия для выработки у учащихся умений применять полученные знания при решении реальных задач повседневной жизни и грамот</w:t>
        <w:softHyphen/>
        <w:t>но обращаться с лекарственными препаратами и средствами бытовой химии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 xml:space="preserve">Приведем методику выполнения практических работ, предназначенных для учащихся </w:t>
      </w:r>
      <w:r>
        <w:rPr>
          <w:color w:val="000000"/>
          <w:lang w:val="en-US"/>
        </w:rPr>
        <w:t>IX</w:t>
      </w:r>
      <w:r>
        <w:rPr>
          <w:color w:val="000000"/>
        </w:rPr>
        <w:t>-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классов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В зависимости от подготовленности учащихся и профиля класса на их выполнение отводят 1-2 ч. Роль учителя заклю</w:t>
        <w:softHyphen/>
        <w:t>чается в создании мотивации, сопровождении обучения и обеспечении условий для рефлексии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Каждая работа включает краткие теоретические сведения, задания, вопросы и экспериментальную часть. Содержание практических работ соответствует теоретическому материалу курса химии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Необходимо заранее подготовить информационные кар</w:t>
        <w:softHyphen/>
        <w:t>ты для учащихся, сводные таблицы «Качественные реакции ка</w:t>
        <w:softHyphen/>
        <w:t>тионов и анионов», «Качественные реакции органических со</w:t>
        <w:softHyphen/>
        <w:t>единений»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 xml:space="preserve">Практическую работу 1 выполняют после изучения курса органической химии в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XI</w:t>
      </w:r>
      <w:r>
        <w:rPr>
          <w:color w:val="000000"/>
        </w:rPr>
        <w:t>) классе, 2 — после изучения хи</w:t>
        <w:softHyphen/>
        <w:t xml:space="preserve">мии металлов и неметаллов 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е. Кроме того, все три работы можно выполнять на итоговом практикуме в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классе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</w:rPr>
        <w:t>Как показала практика преподавания, включение данных работ в итоговый химический практикум способствует при</w:t>
      </w:r>
      <w:r>
        <w:rPr>
          <w:color w:val="000000"/>
          <w:szCs w:val="22"/>
        </w:rPr>
        <w:t>витию исследовательского подхода к выпол</w:t>
        <w:softHyphen/>
        <w:t>нению практических работ, овладению дос</w:t>
        <w:softHyphen/>
        <w:t>тупными для учащихся научными методами исследования, формирует и развивает твор</w:t>
        <w:softHyphen/>
        <w:t>ческое мышление.</w:t>
      </w:r>
    </w:p>
    <w:p>
      <w:pPr>
        <w:pStyle w:val="Heading1"/>
        <w:rPr/>
      </w:pPr>
      <w:r>
        <w:rPr/>
        <w:t>Практическая работа 1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i/>
          <w:iCs/>
          <w:color w:val="000000"/>
        </w:rPr>
        <w:t>Цели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крепить знания учащихся о каче</w:t>
        <w:softHyphen/>
        <w:t>ственных реакциях органических соедине</w:t>
        <w:softHyphen/>
        <w:t>ний и правилах обращения с веществами в повседневной жизни; отработать навыки экс</w:t>
        <w:softHyphen/>
        <w:t>периментального определения органических веществ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i/>
          <w:iCs/>
          <w:color w:val="000000"/>
        </w:rPr>
        <w:t>Реактивы и оборудование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ацетилсали</w:t>
        <w:softHyphen/>
        <w:t>циловая кислота (аспирин), вода, хлорид железа(</w:t>
      </w:r>
      <w:r>
        <w:rPr>
          <w:color w:val="000000"/>
          <w:lang w:val="en-US"/>
        </w:rPr>
        <w:t>III</w:t>
      </w:r>
      <w:r>
        <w:rPr>
          <w:color w:val="000000"/>
        </w:rPr>
        <w:t>); ступка с пестиком, стеклянная па</w:t>
        <w:softHyphen/>
        <w:t>лочка, спиртовка, держатель, воронка, фильтр, стаканы, пробирки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i/>
          <w:iCs/>
          <w:color w:val="000000"/>
        </w:rPr>
        <w:t>Введение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повседневной жизни человек применяет огромное количество веществ, и, к сожалению, некоторые из них — не по на</w:t>
        <w:softHyphen/>
        <w:t>значению. Примером этого может служить использование аспирина в качестве консер</w:t>
        <w:softHyphen/>
        <w:t>вирующей добавки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</w:rPr>
      </w:pPr>
      <w:r>
        <w:rPr>
          <w:color w:val="000000"/>
        </w:rPr>
        <w:t>Формула ацетилсалициловой кислоты: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</w:rPr>
      </w:pPr>
      <w:r>
        <w:rPr>
          <w:color w:val="000000"/>
        </w:rPr>
        <w:t>Это сложный эфир, образованный уксус</w:t>
        <w:softHyphen/>
        <w:t>ной и салициловой кислотами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В процессе консервирования аспирин долгое время нагревается в присутствии воды, кроме того, используемые продукты могут придавать рассолу кислотный характер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i/>
          <w:iCs/>
          <w:color w:val="000000"/>
        </w:rPr>
        <w:t>Задания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зучите превращения, происхо</w:t>
        <w:softHyphen/>
        <w:t>дящие с ацетилсалициловой кислотой (аспи</w:t>
        <w:softHyphen/>
        <w:t>рином) в процессе консервирования (нагре</w:t>
        <w:softHyphen/>
        <w:t>вание в присутствии воды и кислот), и вы</w:t>
        <w:softHyphen/>
        <w:t>ясните, как эти превращения отразятся на химических свойствах препарата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</w:rPr>
      </w:pPr>
      <w:r>
        <w:rPr>
          <w:color w:val="000000"/>
        </w:rPr>
        <w:t>Напишите соответствующее уравнение реакции: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 xml:space="preserve">При необходимости повторите сведения о сложных эфирах (см.: </w:t>
      </w:r>
      <w:r>
        <w:rPr>
          <w:i/>
          <w:iCs/>
          <w:color w:val="000000"/>
        </w:rPr>
        <w:t xml:space="preserve">Цветков Л. А. </w:t>
      </w:r>
      <w:r>
        <w:rPr>
          <w:color w:val="000000"/>
        </w:rPr>
        <w:t>Орга</w:t>
        <w:softHyphen/>
        <w:t>ническая химия: Учебник для 10 класса сред</w:t>
        <w:softHyphen/>
        <w:t>ней школы. — М.: Просвещение. — С. 138)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  <w:i/>
          <w:iCs/>
          <w:color w:val="000000"/>
        </w:rPr>
        <w:t>Вопросы - подсказк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•  </w:t>
      </w:r>
      <w:r>
        <w:rPr>
          <w:color w:val="000000"/>
        </w:rPr>
        <w:t>К какому типу относится данная реак</w:t>
        <w:softHyphen/>
        <w:t>ция, как она называется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К каким классам органических соеди</w:t>
        <w:softHyphen/>
        <w:t>нений относятся продукты реакции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Какие функциональные группы входят в состав ацетилсалициловой кислоты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Какая функциональная группа появля</w:t>
        <w:softHyphen/>
        <w:t>ется после реакции гидролиза? (Обратите внимание на функциональные группы сали</w:t>
        <w:softHyphen/>
        <w:t>циловой кислоты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Как можно проверить наличие этой группы в растворе? (Используйте данные таблицы «Качественные реакции органиче</w:t>
        <w:softHyphen/>
        <w:t>ских соединений»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Какие изменения произойдут в хими</w:t>
        <w:softHyphen/>
        <w:t>ческом составе ацетилсалициловой кислоты (аспирина) в процессе консервирования (на</w:t>
        <w:softHyphen/>
        <w:t>гревание в присутствии воды и кислот)?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  <w:color w:val="000000"/>
        </w:rPr>
        <w:t xml:space="preserve">Ход </w:t>
      </w:r>
      <w:r>
        <w:rPr>
          <w:b/>
          <w:i/>
          <w:iCs/>
          <w:color w:val="000000"/>
        </w:rPr>
        <w:t>работ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Измельчите таблетку аспирина в ступке и растворите в воде (объем воды 10-15 мл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Перенесите в пробирку 2-3 мл получен</w:t>
        <w:softHyphen/>
        <w:t>ного раств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  Прокипятите раствор. </w:t>
      </w:r>
      <w:r>
        <w:rPr>
          <w:i/>
          <w:iCs/>
          <w:color w:val="000000"/>
        </w:rPr>
        <w:t>(Соблюдайте технику безопасности!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Профильтруйте раство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Проведите качественную реакци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Сделайте вывод о правильности выдви</w:t>
        <w:softHyphen/>
        <w:t>нутой вами гипотез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 Оформите работу, заполнив таблицу, в которой есть следующие графы: выполняе</w:t>
        <w:softHyphen/>
        <w:t>мая операция; реактив; наблюдения; уравне</w:t>
        <w:softHyphen/>
        <w:t>ние реакции; вывод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  <w:i/>
          <w:iCs/>
          <w:color w:val="000000"/>
        </w:rPr>
        <w:t>Вопросы для обсужд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а чем основано консервирующее дей</w:t>
        <w:softHyphen/>
        <w:t>ствие аспирин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Какое действие на организм человека оказывает салициловая кислота — продукт гидролиза аспирина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Какими должны быть условия хранения аспирина?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Сначала учащиеся отмечают наличие кар</w:t>
        <w:softHyphen/>
        <w:t>боксильной группы в аспирине и делают предварительный вывод о том, что консер</w:t>
        <w:softHyphen/>
        <w:t>вирующее действие ацетилсалициловой ки-слоты связано с тем, что в растворе создает</w:t>
        <w:softHyphen/>
        <w:t>ся кислотная среда, препятствующая размно</w:t>
        <w:softHyphen/>
        <w:t>жению бактерий. Написав уравнение реак</w:t>
        <w:softHyphen/>
        <w:t>ции, они замечают, что в процессе гидроли</w:t>
        <w:softHyphen/>
        <w:t>за аспирина образуется фенольное соедине</w:t>
        <w:softHyphen/>
        <w:t>ние, которое помимо бактерицидного оказы</w:t>
        <w:softHyphen/>
        <w:t>вает токсическое действие на организм че</w:t>
        <w:softHyphen/>
        <w:t>ловека. В результате они приходят к выводу, что использование аспирина в качестве кон</w:t>
        <w:softHyphen/>
        <w:t>сервирующей добавки недопустимо. Нали</w:t>
        <w:softHyphen/>
        <w:t>чие фенольного соединения в растворе они доказывают, проведя качественную реакцию с хлоридом железа (</w:t>
      </w:r>
      <w:r>
        <w:rPr>
          <w:color w:val="000000"/>
          <w:lang w:val="en-US"/>
        </w:rPr>
        <w:t>III</w:t>
      </w:r>
      <w:r>
        <w:rPr>
          <w:color w:val="000000"/>
        </w:rPr>
        <w:t>) (фиолетовое окраши</w:t>
        <w:softHyphen/>
        <w:t>вание раствора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ая работа 2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i/>
          <w:iCs/>
          <w:color w:val="000000"/>
        </w:rPr>
        <w:t>Цели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>закрепить знания учащихся о каче</w:t>
        <w:softHyphen/>
        <w:t>ственных реакциях неорганических соедине</w:t>
        <w:softHyphen/>
        <w:t>ний; отработать навыки экспериментально</w:t>
        <w:softHyphen/>
        <w:t>го определения качественного состава неор</w:t>
        <w:softHyphen/>
        <w:t>ганических веществ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i/>
          <w:iCs/>
          <w:color w:val="000000"/>
        </w:rPr>
        <w:t>Реактивы и оборудование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едицинский препарат ферроплекс или любой витамин</w:t>
        <w:softHyphen/>
        <w:t>ный комплекс, содержащий ионы железа (например, олиговит), гидроксид натрия, хлорид бария, нитрат серебра, вода; ступка с пестиком, стеклянная палочка, воронка, фильтр, стаканы, пробирки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i/>
          <w:iCs/>
          <w:color w:val="000000"/>
        </w:rPr>
        <w:t>Введение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едицинский препарат ферро</w:t>
        <w:softHyphen/>
        <w:t>плекс применяют для лечения больных с пониженным содержанием гемоглобина в крови. Он состоит из растворимой средней соли, образованной нерастворимым основа</w:t>
        <w:softHyphen/>
        <w:t>нием и сильной кислотой. Для лучшего ус</w:t>
        <w:softHyphen/>
        <w:t>воения основного компонента организмом в состав лекарства введена аскорбиновая ки</w:t>
        <w:softHyphen/>
        <w:t>слота (витамин С). Применение препарата рассчитано на длительный срок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i/>
          <w:iCs/>
          <w:color w:val="000000"/>
        </w:rPr>
        <w:t>Задание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пределите качественный со</w:t>
        <w:softHyphen/>
        <w:t>став соли, входящей в состав препарата фер</w:t>
        <w:softHyphen/>
        <w:t>роплекс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  <w:i/>
          <w:iCs/>
          <w:color w:val="000000"/>
        </w:rPr>
        <w:t>Вопросы-подсказк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оанализируйте предложенную ин</w:t>
        <w:softHyphen/>
        <w:t>формацию. Какие частицы могут входить в состав данной сол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Какой способ качественного определе</w:t>
        <w:softHyphen/>
        <w:t>ния состава ферроплекса следует выбрать? (Используйте данные таблицы «Растворимость кислот, солей и оснований в воде», об</w:t>
        <w:softHyphen/>
        <w:t>ратите внимание на название препарата.)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Ход </w:t>
      </w:r>
      <w:r>
        <w:rPr>
          <w:b/>
          <w:i/>
          <w:iCs/>
          <w:color w:val="000000"/>
        </w:rPr>
        <w:t>работ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Измельчите таблетку ферроплекса в ступке и растворите в воде (5-10 мл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Профильтруйте раство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 Проведите качественные реакции. </w:t>
      </w:r>
      <w:r>
        <w:rPr>
          <w:i/>
          <w:iCs/>
          <w:color w:val="000000"/>
        </w:rPr>
        <w:t>(Со</w:t>
        <w:softHyphen/>
        <w:t>блюдайте технику безопасности!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 Оформите работу, заполнив таблицу, в которой есть следующие графы: гипотеза (предполагаемые катион и анион); реактив; наблюдения; уравнения реакций; вывод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Сделайте вывод о качественном соста</w:t>
        <w:softHyphen/>
        <w:t>ве препарата ферроплекс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lang w:val="en-US"/>
        </w:rPr>
      </w:pPr>
      <w:r>
        <w:rPr>
          <w:b/>
          <w:i/>
          <w:iCs/>
          <w:color w:val="000000"/>
        </w:rPr>
        <w:t>Пояснения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сновываясь на предложен</w:t>
        <w:softHyphen/>
        <w:t>ной информации, исходя из названия препа</w:t>
        <w:softHyphen/>
        <w:t>рата и используя метод исключения, учащие</w:t>
        <w:softHyphen/>
        <w:t>ся делают предположение о наличии в соста</w:t>
        <w:softHyphen/>
        <w:t xml:space="preserve">ве соли катионов </w:t>
      </w:r>
      <w:r>
        <w:rPr>
          <w:color w:val="000000"/>
          <w:lang w:val="en-US"/>
        </w:rPr>
        <w:t>Fe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+ и </w:t>
      </w:r>
      <w:r>
        <w:rPr>
          <w:color w:val="000000"/>
          <w:lang w:val="en-US"/>
        </w:rPr>
        <w:t>Fe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и анионов 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</w:rPr>
        <w:t xml:space="preserve"> и С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</w:rPr>
        <w:t xml:space="preserve"> . Экспериментальная проверка гипо</w:t>
        <w:softHyphen/>
        <w:t xml:space="preserve">тезы позволяет сделать вывод, что состав соли — </w:t>
      </w:r>
      <w:r>
        <w:rPr>
          <w:color w:val="000000"/>
          <w:lang w:val="en-US"/>
        </w:rPr>
        <w:t>Fe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ая работа 3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i/>
          <w:iCs/>
          <w:color w:val="000000"/>
        </w:rPr>
        <w:t>Цели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крепить знания учащихся об окислительно-восстановительных реакциях, о правилах обращения с веществами в по</w:t>
        <w:softHyphen/>
        <w:t>вседневной жизни; отработать навыки экспе</w:t>
        <w:softHyphen/>
        <w:t>риментального определения хлора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i/>
          <w:iCs/>
          <w:color w:val="000000"/>
        </w:rPr>
        <w:t>Реактивы и оборудование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бразцы чис</w:t>
        <w:softHyphen/>
        <w:t>тящих средств «Комет», «Мистер Мускул», «Силит», раствор аммиака, иодкрахмальная бу</w:t>
        <w:softHyphen/>
        <w:t>мага (фильтровальная бумага, пропитанная концентрированным раствором иодида ка</w:t>
        <w:softHyphen/>
        <w:t>лия и крахмальным клейстером), вода; ти</w:t>
        <w:softHyphen/>
        <w:t>гель, стеклянная палочка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i/>
          <w:iCs/>
          <w:color w:val="000000"/>
        </w:rPr>
        <w:t>Введение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ведение чистоты в современ</w:t>
        <w:softHyphen/>
        <w:t>ном доме невозможно без использования раз</w:t>
        <w:softHyphen/>
        <w:t>личных средств бытовой химии. Сильнодей</w:t>
        <w:softHyphen/>
        <w:t>ствующие, концентрированные, едкие, они требуют очень осторожного обращения и строжайшего выполнения инструк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 сожалению, некоторые хозяйки, борясь за чистоту, действуют по принципу: «Лей все сразу, что-нибудь да подействует». А вы чита</w:t>
        <w:softHyphen/>
        <w:t>ли этикетки «Комета», «Мистера Мускула», «Си-лита» и других препаратов бытовой хими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</w:rPr>
        <w:t>Задание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оверьте, что произойдет, если нарушить правило: «Запрещается использо</w:t>
        <w:softHyphen/>
        <w:t>вать порошок «Комет» вместе с жидкостями, содержащими аммиак».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b/>
          <w:i/>
          <w:iCs/>
          <w:color w:val="000000"/>
          <w:szCs w:val="20"/>
        </w:rPr>
        <w:t>Примечания</w:t>
      </w:r>
      <w:r>
        <w:rPr>
          <w:i/>
          <w:iCs/>
          <w:color w:val="000000"/>
          <w:szCs w:val="20"/>
        </w:rPr>
        <w:t xml:space="preserve">. </w:t>
      </w:r>
      <w:r>
        <w:rPr>
          <w:color w:val="000000"/>
          <w:szCs w:val="20"/>
        </w:rPr>
        <w:t>Аммиак содержат, например, стеклоочищающие и обезжиривающие средства.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color w:val="000000"/>
          <w:szCs w:val="20"/>
        </w:rPr>
        <w:t>«Комет» имеет в своем составе вещество, извест</w:t>
        <w:softHyphen/>
        <w:t>ное под торговым названием «хлоринол». Судя по всему, это вещество представляет собой соединение, в котором содержится хлор. Возможно, это соль, ки</w:t>
        <w:softHyphen/>
        <w:t>слотный остаток которой С1О</w:t>
      </w:r>
      <w:r>
        <w:rPr>
          <w:rFonts w:eastAsia="Symbol" w:cs="Symbol" w:ascii="Symbol" w:hAnsi="Symbol"/>
          <w:color w:val="000000"/>
          <w:szCs w:val="20"/>
          <w:vertAlign w:val="superscript"/>
        </w:rPr>
        <w:t></w:t>
      </w:r>
      <w:r>
        <w:rPr>
          <w:color w:val="000000"/>
          <w:szCs w:val="2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  <w:i/>
          <w:iCs/>
          <w:color w:val="000000"/>
        </w:rPr>
        <w:t>Вопросы - подсказк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•  </w:t>
      </w:r>
      <w:r>
        <w:rPr>
          <w:color w:val="000000"/>
        </w:rPr>
        <w:t>Какими свойствами — окислительными или восстановительными — обладают хлор и азот в названных веществах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Как поведут себя эти вещества, «встре</w:t>
        <w:softHyphen/>
        <w:t>тившись» на какой-либо поверхности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бразование какого продукта реакции можно ожидать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Какой способ качественного определе</w:t>
        <w:softHyphen/>
        <w:t>ния предполагаемого продукта реакции следу</w:t>
        <w:softHyphen/>
        <w:t>ет выбрать? (Используйте данные таблицы «Ка</w:t>
        <w:softHyphen/>
        <w:t>чественные реакции катионов и анионов».)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  <w:i/>
          <w:iCs/>
          <w:color w:val="000000"/>
        </w:rPr>
        <w:t>Ход рабо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Смешайте в тигле небольшое количест</w:t>
        <w:softHyphen/>
        <w:t xml:space="preserve">во (!) порошка «Комет» и раствора аммиака. </w:t>
      </w:r>
      <w:r>
        <w:rPr>
          <w:i/>
          <w:iCs/>
          <w:color w:val="000000"/>
        </w:rPr>
        <w:t>(Соблюдайте технику безопасности!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2.  </w:t>
      </w:r>
      <w:r>
        <w:rPr>
          <w:color w:val="000000"/>
        </w:rPr>
        <w:t>Прикройте тигель влажной иодкрахмальной бумаг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Поясните наблюдаемые процесс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Сделайте вывод о правильности выдви</w:t>
        <w:softHyphen/>
        <w:t>нутой вами гипотез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 Напишите уравнения реакций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</w:rPr>
        <w:t>Вопросы для обсужд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•  </w:t>
      </w:r>
      <w:r>
        <w:rPr>
          <w:color w:val="000000"/>
        </w:rPr>
        <w:t>Почему нельзя смешивать порошок «Ко</w:t>
        <w:softHyphen/>
        <w:t>мет» с жидкостями, содержащими аммиак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Какой тип реакции лежит в основе ме</w:t>
        <w:softHyphen/>
        <w:t>тода определения при помощи иодкрахмаль-ной бумаги?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i/>
          <w:iCs/>
          <w:color w:val="000000"/>
        </w:rPr>
        <w:t>Пояснения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Учащиеся делают предполо</w:t>
        <w:softHyphen/>
        <w:t>жение, что в результате взаимодействия ам</w:t>
        <w:softHyphen/>
        <w:t>миака (окислителя) и ионов С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(восстано</w:t>
        <w:softHyphen/>
        <w:t>вителя) произойдет реакц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6С1О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ЗС1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6</w:t>
      </w:r>
      <w:r>
        <w:rPr>
          <w:color w:val="000000"/>
          <w:lang w:val="en-US"/>
        </w:rPr>
        <w:t>O</w:t>
      </w:r>
      <w:r>
        <w:rPr>
          <w:color w:val="000000"/>
        </w:rPr>
        <w:t>Н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личие хлора они определяют с помо</w:t>
        <w:softHyphen/>
        <w:t>щью иодкрахмальной бумаг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</w:t>
      </w:r>
      <w:r>
        <w:rPr>
          <w:color w:val="000000"/>
          <w:lang w:val="en-US"/>
        </w:rPr>
        <w:t>KI</w:t>
      </w:r>
      <w:r>
        <w:rPr>
          <w:color w:val="000000"/>
        </w:rPr>
        <w:t xml:space="preserve"> + С1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2КС1 + I</w:t>
      </w:r>
      <w:r>
        <w:rPr>
          <w:color w:val="000000"/>
          <w:vertAlign w:val="subscript"/>
        </w:rPr>
        <w:t>2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крахмал </w:t>
      </w:r>
      <w:r>
        <w:rPr>
          <w:rFonts w:eastAsia="Wingdings 3" w:cs="Wingdings 3" w:ascii="Wingdings 3" w:hAnsi="Wingdings 3"/>
          <w:color w:val="000000"/>
        </w:rPr>
        <w:t></w:t>
      </w:r>
      <w:r>
        <w:rPr>
          <w:color w:val="000000"/>
        </w:rPr>
        <w:t xml:space="preserve"> синее окрашива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результате они понимают, почему необ</w:t>
        <w:softHyphen/>
        <w:t>ходимо соблюдать инструкции и не допус</w:t>
        <w:softHyphen/>
        <w:t>кать смешивания названных средств быто</w:t>
        <w:softHyphen/>
        <w:t>вой химии. Во-первых, происходит образо</w:t>
        <w:softHyphen/>
        <w:t>вание веществ, вредных для здоровья чело</w:t>
        <w:softHyphen/>
        <w:t>века, во-вторых, изменение химического состава препарата при таком смешивании снижает его чистящий эффект.</w:t>
      </w:r>
      <w:r>
        <w:rPr>
          <w:rFonts w:cs="Arial" w:ascii="Arial" w:hAnsi="Arial"/>
          <w:color w:val="000000"/>
        </w:rPr>
        <w:t xml:space="preserve">        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ые методические рекомендации опубликованы в журнале «Химия в школе» № 9, 200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5"/>
      <w:szCs w:val="2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7:57:00Z</dcterms:created>
  <dc:creator>Хабаров</dc:creator>
  <dc:description/>
  <dc:language>en-US</dc:language>
  <cp:lastModifiedBy>nnn</cp:lastModifiedBy>
  <dcterms:modified xsi:type="dcterms:W3CDTF">2005-05-30T08:27:00Z</dcterms:modified>
  <cp:revision>3</cp:revision>
  <dc:subject/>
  <dc:title>Практические работы с исследованием</dc:title>
</cp:coreProperties>
</file>