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для проведения семинара учителей химии «Пути интеграции химических и валеологических знани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реди самых важных категорий в системе ценностей общества лидирующие пози</w:t>
        <w:softHyphen/>
        <w:t>ции занимает сохранение среды обитания и здоровья человека: «Здоровье — глобальная проблема, которая является одной из самых важных для всего человечества» [1]. Область научных знаний о том, как сберечь физиче</w:t>
        <w:softHyphen/>
        <w:t xml:space="preserve">ское, эмоциональное, личностное здоровье и вести здоровый образ жизни, именуется </w:t>
      </w:r>
      <w:r>
        <w:rPr>
          <w:i/>
          <w:iCs/>
          <w:color w:val="000000"/>
        </w:rPr>
        <w:t xml:space="preserve">валеологией. </w:t>
      </w:r>
      <w:r>
        <w:rPr>
          <w:color w:val="000000"/>
        </w:rPr>
        <w:t>Таким образом, валеология включает понятия философские и психологиче</w:t>
        <w:softHyphen/>
        <w:t>ские. Валеология рассматривает здоровье че</w:t>
        <w:softHyphen/>
        <w:t>ловека с позиции «само», т. е. как самосозна</w:t>
        <w:softHyphen/>
        <w:t>ние, самопознание, самооздоровление. Вне</w:t>
        <w:softHyphen/>
        <w:t>дрение валеологического подхода в школь</w:t>
        <w:softHyphen/>
        <w:t>ное обучение и воспитание — одно из на</w:t>
        <w:softHyphen/>
        <w:t>правлений гуманизации образования. Для его реализации необходимы школьные про</w:t>
        <w:softHyphen/>
        <w:t>граммы по валеологии, включающие практи</w:t>
        <w:softHyphen/>
        <w:t>ческие работы, интегрированные с теоретическими знаниями по фундаментальным дисциплинам, таким, как хим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урс химии играет существенную роль в образовании и воспитании подрастающего поколения, в процессе его изучения можно естественным образом сформировать у уча</w:t>
        <w:softHyphen/>
        <w:t>щихся валеологические знания и умения. В плане интеграции химических и валеологических знаний благоприятен и тот факт, что химия — экспериментальная наука. Она слу</w:t>
        <w:softHyphen/>
        <w:t>жит мощным инструментом исследования и познания процессов, протекающих в живых системах, поэтому при обучении химии в школе важно акцентировать внимание на формировании у учащихся целостного вос</w:t>
        <w:softHyphen/>
        <w:t xml:space="preserve">приятия химических процессов, которые лежат в основе триады </w:t>
      </w:r>
      <w:r>
        <w:rPr>
          <w:b/>
          <w:i/>
          <w:iCs/>
          <w:color w:val="000000"/>
        </w:rPr>
        <w:t>«молекула — клет</w:t>
        <w:softHyphen/>
        <w:t>ка — организм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нтеграция химических и валеологических знаний предусматривает творческое переосмысление содержания школьного курса хим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оличество методических разработок по вопросам формирования ва</w:t>
        <w:softHyphen/>
        <w:t>леологических знаний на уроках химии крайне недостаточно [2-8]. В решении рас</w:t>
        <w:softHyphen/>
        <w:t>сматриваемой проблемы выделяют два под</w:t>
        <w:softHyphen/>
        <w:t>хода. Во-первых, любой урок химии может способствовать одновременно и интеллек</w:t>
        <w:softHyphen/>
        <w:t>туальному развитию школьника, и сохране</w:t>
        <w:softHyphen/>
        <w:t>нию его физического статуса. Другими сло</w:t>
        <w:softHyphen/>
        <w:t>вами, школьные химические знания долж</w:t>
        <w:softHyphen/>
        <w:t>ны помогать адаптации учащегося и увели</w:t>
        <w:softHyphen/>
        <w:t>чивать резервы его здоровья. Это так назы</w:t>
        <w:softHyphen/>
        <w:t>ваемая предметная модель валеологического образования. Второй подход предпола</w:t>
        <w:softHyphen/>
        <w:t>гает наличие соответствующего факульта</w:t>
        <w:softHyphen/>
        <w:t>тивного курса, поскольку «все большую ак</w:t>
        <w:softHyphen/>
        <w:t>туальность в последнее время приобретает химико-экологическая и химико-валеологическая тематика» [9]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аким же образом можно осу</w:t>
        <w:softHyphen/>
        <w:t>ществлять интеграцию химических и валео</w:t>
        <w:softHyphen/>
        <w:t>логических знаний в системе школьного химического образования? Необходимо исходить из особого значения химических знаний в по</w:t>
        <w:softHyphen/>
        <w:t>вседневной жизни для обеспечения опти</w:t>
        <w:softHyphen/>
        <w:t>мальных условий жизнедеятельности и со</w:t>
        <w:softHyphen/>
        <w:t>хранения здоровья. Основопола</w:t>
        <w:softHyphen/>
        <w:t>гающие являются следующие иде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зучение химии способствует форми</w:t>
        <w:softHyphen/>
        <w:t>рованию знаний о молекулярных основах здоровь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Химические знания позволяют оце</w:t>
        <w:softHyphen/>
        <w:t>нить влияние веществ на окружающую сре</w:t>
        <w:softHyphen/>
        <w:t>ду и    здоровье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мение решать химические задачи по</w:t>
        <w:softHyphen/>
        <w:t>зволяет определить содержание биологиче</w:t>
        <w:softHyphen/>
        <w:t>ски активных веществ как в организме чело</w:t>
        <w:softHyphen/>
        <w:t>века, так и в продуктах пит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редством химического эксперимен</w:t>
        <w:softHyphen/>
        <w:t>та возможно формирование навыков валео-логического мониторинг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вое звено в триаде «молекула — клет</w:t>
        <w:softHyphen/>
        <w:t xml:space="preserve">ка — организм» — это </w:t>
      </w:r>
      <w:r>
        <w:rPr>
          <w:b/>
          <w:i/>
          <w:iCs/>
          <w:color w:val="000000"/>
        </w:rPr>
        <w:t>молекул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. е. наи</w:t>
        <w:softHyphen/>
        <w:t>меньшая частица данного вещества, обла</w:t>
        <w:softHyphen/>
        <w:t>дающая его химическими свойствами. Сле</w:t>
        <w:softHyphen/>
        <w:t>довательно, задачи с валеологическим содер</w:t>
        <w:softHyphen/>
        <w:t>жанием можно предложить школьникам в самом начале их знакомства с химией — при обучении расчетам по химическим форму</w:t>
        <w:softHyphen/>
        <w:t>лам. Рассмотрим некоторые из таких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химическим формул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дача 1. </w:t>
      </w:r>
      <w:r>
        <w:rPr>
          <w:i/>
          <w:iCs/>
          <w:color w:val="000000"/>
        </w:rPr>
        <w:t>Суточная потребность орга</w:t>
        <w:softHyphen/>
        <w:t>низма в кальции в виде карбоната кальция СаСО составляет 1,2 г. Вычислите количе</w:t>
        <w:softHyphen/>
        <w:t>ство необходимого карбоната каль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lang w:val="en-US"/>
        </w:rPr>
        <w:tab/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; </w:t>
      </w:r>
      <w:r>
        <w:rPr>
          <w:color w:val="000000"/>
        </w:rPr>
        <w:t>М (СаСО</w:t>
      </w:r>
      <w:r>
        <w:rPr>
          <w:color w:val="000000"/>
          <w:vertAlign w:val="subscript"/>
        </w:rPr>
        <w:t>3</w:t>
      </w:r>
      <w:r>
        <w:rPr>
          <w:color w:val="000000"/>
        </w:rPr>
        <w:t>) = 100 г/мол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 xml:space="preserve">n </w:t>
      </w:r>
      <w:r>
        <w:rPr>
          <w:color w:val="000000"/>
        </w:rPr>
        <w:t>(СаСО</w:t>
      </w:r>
      <w:r>
        <w:rPr>
          <w:color w:val="000000"/>
          <w:vertAlign w:val="subscript"/>
        </w:rPr>
        <w:t>3</w:t>
      </w:r>
      <w:r>
        <w:rPr>
          <w:color w:val="000000"/>
        </w:rPr>
        <w:t>) = 1,2/100 = 0,012 м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дача 2. </w:t>
      </w:r>
      <w:r>
        <w:rPr>
          <w:i/>
          <w:iCs/>
          <w:color w:val="000000"/>
        </w:rPr>
        <w:t>Ортофосфат кальция со</w:t>
        <w:softHyphen/>
        <w:t>ставляет минеральную основу костей и зу</w:t>
        <w:softHyphen/>
        <w:t>бов. Другие соединения кальция участвуют в нервной и мышечной деятельности, входят в состав тканевой жидкости, ядер и стенок клеточной ткани живого организма. Каль</w:t>
        <w:softHyphen/>
        <w:t>ций уменьшает аллергические реакции. Су</w:t>
        <w:softHyphen/>
        <w:t>точная потребность организма в кальции составляет от 0,8 до 2 г. Источниками каль</w:t>
        <w:softHyphen/>
        <w:t>ция служат молоко, кефир, творог, сыр, рыба, фасоль, петрушка, зеленый лук, а так</w:t>
        <w:softHyphen/>
        <w:t>же яйца, гречка и овсянка, морковь и горо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Обеспечит ли суточную потребность организма в кальции добавление в пишу 1 г карбоната кальция при условии его полного усвоен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Количество кальция в карбонате кальция равно количеству карбоната кальция: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n (</w:t>
      </w:r>
      <w:r>
        <w:rPr>
          <w:color w:val="000000"/>
        </w:rPr>
        <w:t>Са</w:t>
      </w:r>
      <w:r>
        <w:rPr>
          <w:color w:val="000000"/>
          <w:lang w:val="en-US"/>
        </w:rPr>
        <w:t>) = n (</w:t>
      </w:r>
      <w:r>
        <w:rPr>
          <w:color w:val="000000"/>
        </w:rPr>
        <w:t>Са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е</w:t>
      </w:r>
      <w:r>
        <w:rPr>
          <w:color w:val="000000"/>
          <w:lang w:val="en-US"/>
        </w:rPr>
        <w:t>. m (Ca)/M (Ca) = m (C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/M (C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тсюда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 xml:space="preserve">M </w:t>
      </w:r>
      <w:r>
        <w:rPr>
          <w:color w:val="000000"/>
        </w:rPr>
        <w:t>(Са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(Са) = 40 • 1/100 = 0,4 (г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Таким образом, это меньше суточной по</w:t>
        <w:softHyphen/>
        <w:t>требности организма (0,8-2 г/день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дача 3. </w:t>
      </w:r>
      <w:r>
        <w:rPr>
          <w:i/>
          <w:iCs/>
          <w:color w:val="000000"/>
        </w:rPr>
        <w:t>Оксид углерода(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) или угар</w:t>
        <w:softHyphen/>
        <w:t>ный газ, — опасный загрязнитель атмосфе</w:t>
        <w:softHyphen/>
        <w:t>ры. Соединяясь с гемоглобином крови, он пре</w:t>
        <w:softHyphen/>
        <w:t>пятствует переносу кислорода, вызывает болезни сердечно-сосудистой системы, сни</w:t>
        <w:softHyphen/>
        <w:t>жает активность работы мозга. Из-за не</w:t>
        <w:softHyphen/>
        <w:t>полного сжигания топлива на Земле ежегод</w:t>
        <w:softHyphen/>
        <w:t xml:space="preserve">но образуется 5 • 10 </w:t>
      </w:r>
      <w:r>
        <w:rPr>
          <w:i/>
          <w:iCs/>
          <w:color w:val="000000"/>
          <w:vertAlign w:val="superscript"/>
        </w:rPr>
        <w:t>8</w:t>
      </w:r>
      <w:r>
        <w:rPr>
          <w:i/>
          <w:iCs/>
          <w:color w:val="000000"/>
        </w:rPr>
        <w:t xml:space="preserve"> т этого вещества. Оп</w:t>
        <w:softHyphen/>
        <w:t>ределите, какой объем (при н.у.) займет угарный газ, образующийся на Земле по ука</w:t>
        <w:softHyphen/>
        <w:t>занной причи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  <w:t>n</w:t>
      </w:r>
      <w:r>
        <w:rPr>
          <w:color w:val="000000"/>
        </w:rPr>
        <w:t xml:space="preserve"> (СО) =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/М</w:t>
      </w:r>
      <w:r>
        <w:rPr>
          <w:i/>
          <w:iCs/>
          <w:color w:val="000000"/>
        </w:rPr>
        <w:t xml:space="preserve">; </w:t>
      </w:r>
      <w:r>
        <w:rPr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О) = </w:t>
      </w:r>
      <w:r>
        <w:rPr>
          <w:color w:val="000000"/>
          <w:lang w:val="en-US"/>
        </w:rPr>
        <w:t>V</w:t>
      </w:r>
      <w:r>
        <w:rPr>
          <w:color w:val="000000"/>
        </w:rPr>
        <w:t>/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сюда 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/М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  <w:lang w:val="en-US"/>
        </w:rPr>
        <w:t>m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•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/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(СО) = 22,4 • 5 •10</w:t>
      </w:r>
      <w:r>
        <w:rPr>
          <w:color w:val="000000"/>
          <w:vertAlign w:val="superscript"/>
        </w:rPr>
        <w:t>14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8 = 4 • 10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(л) = 4 • 10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дача 4. </w:t>
      </w:r>
      <w:r>
        <w:rPr>
          <w:i/>
          <w:iCs/>
          <w:color w:val="000000"/>
        </w:rPr>
        <w:t>В человеческом организме в общей сложности содержится примерно 25мг иода (в составе различных соедине</w:t>
        <w:softHyphen/>
        <w:t>ний), причем половина всей массы иода на</w:t>
        <w:softHyphen/>
        <w:t>ходится в щитовидной железе. Подсчитай</w:t>
        <w:softHyphen/>
        <w:t>те, сколько атомов иода находится: а) в щи</w:t>
        <w:softHyphen/>
        <w:t>товидной железе; б) в человеческом организ</w:t>
        <w:softHyphen/>
        <w:t>ме в це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Число атомов иода в человеческом орга</w:t>
        <w:softHyphen/>
        <w:t>низм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 (I) = N • n (I) = N • m (I)/M (I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</w:t>
      </w:r>
      <w:r>
        <w:rPr>
          <w:color w:val="000000"/>
        </w:rPr>
        <w:t>) = 6 •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• 0,025/127 = 1,1 • 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щитовидной железе число атомов иода в 2 раза мень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 = 0,5 • 1,1 • 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= 5,5 • 10</w:t>
      </w:r>
      <w:r>
        <w:rPr>
          <w:color w:val="000000"/>
          <w:vertAlign w:val="superscript"/>
        </w:rPr>
        <w:t>19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 химических форму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дача 1 . </w:t>
      </w:r>
      <w:r>
        <w:rPr>
          <w:i/>
          <w:iCs/>
          <w:color w:val="000000"/>
        </w:rPr>
        <w:t>Горькая, или английская, соль (кристаллогидрат сульфата магния) впер</w:t>
        <w:softHyphen/>
        <w:t>вые была выделена из воды минерального ис</w:t>
        <w:softHyphen/>
        <w:t>точника в Эпсоме — пригороде Лондона. Эта соль применяется в медицине при заболева</w:t>
        <w:softHyphen/>
        <w:t>ниях нервной системы, для снижения арте</w:t>
        <w:softHyphen/>
        <w:t>риального давления, а также как слабитель</w:t>
        <w:softHyphen/>
        <w:t>ное средство. Составьте формулу англий</w:t>
        <w:softHyphen/>
        <w:t>ской соли, если массовые доли химических элементов в ней составляют: 9,86% (</w:t>
      </w:r>
      <w:r>
        <w:rPr>
          <w:i/>
          <w:iCs/>
          <w:color w:val="000000"/>
          <w:lang w:val="en-US"/>
        </w:rPr>
        <w:t>Mg</w:t>
      </w:r>
      <w:r>
        <w:rPr>
          <w:i/>
          <w:iCs/>
          <w:color w:val="000000"/>
        </w:rPr>
        <w:t>), 13,01% (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), 71,40% (О), 5,73% (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Формулу соли представим как </w:t>
      </w:r>
      <w:r>
        <w:rPr>
          <w:color w:val="000000"/>
          <w:lang w:val="en-US"/>
        </w:rPr>
        <w:t>Mg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. Для определения </w:t>
      </w:r>
      <w:r>
        <w:rPr>
          <w:i/>
          <w:iCs/>
          <w:color w:val="000000"/>
        </w:rPr>
        <w:t xml:space="preserve">х, у,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до найти соот</w:t>
        <w:softHyphen/>
        <w:t>ношение частных от деления массовых до</w:t>
        <w:softHyphen/>
        <w:t>лей компонентов на их относительные атом</w:t>
        <w:softHyphen/>
        <w:t>ные масс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х : у 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: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(0,0986/24) : (0,1301/32) :  (0,7140/16) : (0,0573/1) = 1 : 1 : 11 : 1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ледовательно, формула соединения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• 7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ab/>
        <w:t xml:space="preserve">Задача 2. </w:t>
      </w:r>
      <w:r>
        <w:rPr>
          <w:i/>
          <w:iCs/>
          <w:color w:val="000000"/>
        </w:rPr>
        <w:t>В питьевой воде были обна</w:t>
        <w:softHyphen/>
        <w:t>ружены следы вещества, обладающего обще</w:t>
        <w:softHyphen/>
        <w:t>токсическим и наркотическим действием. При проведении качественного и количест</w:t>
        <w:softHyphen/>
        <w:t>венного анализа было установлено, что это производное фенола и массовые доли хими</w:t>
        <w:softHyphen/>
        <w:t>ческих элементов в нем таковы: 55% (С), 4,0%(Н), 14% (О), 27% (С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). Установите мо</w:t>
        <w:softHyphen/>
        <w:t>лекулярную формулу вещества. Укажите возможные причины попадания этого веще</w:t>
        <w:softHyphen/>
        <w:t xml:space="preserve">ства в окружающую сред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улу  вещества  представим ка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: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у :</w:t>
      </w:r>
      <w:r>
        <w:rPr>
          <w:i/>
          <w:iCs/>
          <w:color w:val="000000"/>
          <w:lang w:val="en-US"/>
        </w:rPr>
        <w:t xml:space="preserve"> z</w:t>
      </w:r>
      <w:r>
        <w:rPr>
          <w:color w:val="000000"/>
        </w:rPr>
        <w:t xml:space="preserve">: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(0,55/12) : (0,04/1) : (0,14/16) : : (0,27/35,5) = 6:5:1: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Простейшая молекулярная формула -С</w:t>
      </w:r>
      <w:r>
        <w:rPr>
          <w:color w:val="000000"/>
          <w:vertAlign w:val="subscript"/>
        </w:rPr>
        <w:t>б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С1. Это хлорфен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ичины попадания хлорфенола в окру</w:t>
        <w:softHyphen/>
        <w:t>жающую среду — нарушение технологии, отсутствие очистных сооружений на завод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торое звено рассматриваемой триа</w:t>
        <w:softHyphen/>
        <w:t xml:space="preserve">ды — </w:t>
      </w:r>
      <w:r>
        <w:rPr>
          <w:b/>
          <w:i/>
          <w:iCs/>
          <w:color w:val="000000"/>
        </w:rPr>
        <w:t>клетк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 внутриклеточной жидко</w:t>
        <w:softHyphen/>
        <w:t>сти велика доля воды. При изучении воды можно предложить учащимся целый ком</w:t>
        <w:softHyphen/>
        <w:t>плекс заданий с валеологическим содержа</w:t>
        <w:softHyphen/>
        <w:t>нием: от решения предусмотренных про</w:t>
        <w:softHyphen/>
        <w:t>граммой расчетных и экспериментальных задач по теме «Растворы» до выполнения творческих заданий. Рассмотрим соответст</w:t>
        <w:softHyphen/>
        <w:t>вующие приме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дача 1. </w:t>
      </w:r>
      <w:r>
        <w:rPr>
          <w:i/>
          <w:iCs/>
          <w:color w:val="000000"/>
        </w:rPr>
        <w:t>Желудочный сок — это бес</w:t>
        <w:softHyphen/>
        <w:t>цветная жидкость, имеющая кислотную ре</w:t>
        <w:softHyphen/>
        <w:t>акцию среды благодаря присутствию соля</w:t>
        <w:softHyphen/>
        <w:t>ной кислоты НС1, которая относится к чис</w:t>
        <w:softHyphen/>
        <w:t>лу сильных кислот. Рассчитайте рН желу</w:t>
        <w:softHyphen/>
        <w:t>дочного сока, если массовая доля НС1 в нем со</w:t>
        <w:softHyphen/>
        <w:t xml:space="preserve">ставляет 0,5 %. Плотность желудочного сока практически равна плотности воды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lang w:val="en-US"/>
        </w:rPr>
        <w:tab/>
      </w:r>
      <w:r>
        <w:rPr>
          <w:iCs/>
          <w:color w:val="000000"/>
        </w:rPr>
        <w:t>Хлороводородная кислота – сильная, диссоциирует необратим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HCl =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ab/>
      </w:r>
      <w:r>
        <w:rPr/>
        <w:t>Значит, концентрация ионов водорода равна молярной концентрации раствора, которую можно определить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(НС</w:t>
      </w:r>
      <w:r>
        <w:rPr>
          <w:lang w:val="en-US"/>
        </w:rPr>
        <w:t>l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(НС</w:t>
      </w:r>
      <w:r>
        <w:rPr>
          <w:lang w:val="en-US"/>
        </w:rPr>
        <w:t>l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0, 137 (моль/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сюда р</w:t>
      </w:r>
      <w:r>
        <w:rPr>
          <w:lang w:val="en-US"/>
        </w:rPr>
        <w:t>H</w:t>
      </w:r>
      <w:r>
        <w:rPr/>
        <w:t xml:space="preserve"> = - </w:t>
      </w:r>
      <w:r>
        <w:rPr>
          <w:lang w:val="en-US"/>
        </w:rPr>
        <w:t>l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 = - </w:t>
      </w:r>
      <w:r>
        <w:rPr>
          <w:lang w:val="en-US"/>
        </w:rPr>
        <w:t>lg</w:t>
      </w:r>
      <w:r>
        <w:rPr/>
        <w:t xml:space="preserve"> 0, 137 = 0, 86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Задача 2. </w:t>
      </w:r>
      <w:r>
        <w:rPr>
          <w:i/>
          <w:iCs/>
          <w:color w:val="000000"/>
        </w:rPr>
        <w:t>Будет ли вредна для здоровья питьевая вода, если в ней обнаруже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а) 3,3 • 10 </w:t>
      </w:r>
      <w:r>
        <w:rPr>
          <w:i/>
          <w:iCs/>
          <w:color w:val="000000"/>
          <w:vertAlign w:val="superscript"/>
        </w:rPr>
        <w:t>-6</w:t>
      </w:r>
      <w:r>
        <w:rPr>
          <w:i/>
          <w:iCs/>
          <w:color w:val="000000"/>
        </w:rPr>
        <w:t xml:space="preserve"> моль/л ионов железа (П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б)  1,7 • 10 </w:t>
      </w:r>
      <w:r>
        <w:rPr>
          <w:i/>
          <w:iCs/>
          <w:color w:val="000000"/>
          <w:vertAlign w:val="superscript"/>
        </w:rPr>
        <w:t>-7</w:t>
      </w:r>
      <w:r>
        <w:rPr>
          <w:i/>
          <w:iCs/>
          <w:color w:val="000000"/>
        </w:rPr>
        <w:t>моль/л ионов никеля (П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)  1,9 • 10 </w:t>
      </w:r>
      <w:r>
        <w:rPr>
          <w:i/>
          <w:iCs/>
          <w:color w:val="000000"/>
          <w:vertAlign w:val="superscript"/>
        </w:rPr>
        <w:t>-7</w:t>
      </w:r>
      <w:r>
        <w:rPr>
          <w:i/>
          <w:iCs/>
          <w:color w:val="000000"/>
        </w:rPr>
        <w:t>моль/л ионов хрома(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)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Санитарные нормы допускают присутствие в питьевой воде ионов железа (П) в количест</w:t>
        <w:softHyphen/>
        <w:t>ве 0,2 г/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; ионов никеля(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) —0,1 г/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; ио</w:t>
        <w:softHyphen/>
        <w:t>нов хрома(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>) — 0,05 г/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такой воды содержится примерно 0,184 г ионов железа(П), 0,01 г ионов нике</w:t>
        <w:softHyphen/>
        <w:t>ля(</w:t>
      </w:r>
      <w:r>
        <w:rPr>
          <w:color w:val="000000"/>
          <w:lang w:val="en-US"/>
        </w:rPr>
        <w:t>II</w:t>
      </w:r>
      <w:r>
        <w:rPr>
          <w:color w:val="000000"/>
        </w:rPr>
        <w:t>), 0,01 моль ионов хрома(Ш). Вода не</w:t>
        <w:softHyphen/>
        <w:t>вредна для здоровья, поскольку содержание обнаруженных ионов ниже допустимых норм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Эксперименталь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Задача 1. </w:t>
      </w:r>
      <w:r>
        <w:rPr>
          <w:i/>
          <w:iCs/>
          <w:color w:val="000000"/>
        </w:rPr>
        <w:t>Токсичность тяжелых ме</w:t>
        <w:softHyphen/>
        <w:t>таллов объясняется их способностью вызы</w:t>
        <w:softHyphen/>
        <w:t>вать денатурацию (разрушение) белков. Объясните, почему токсическое действие солей тяжелых металлов тем выше, чем выше их растворимость в воде. Как можно экспериментально подтвердить токсиче</w:t>
        <w:softHyphen/>
        <w:t xml:space="preserve">ское действие ионов свинца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пробирку прилейте 2 мл раствора яич</w:t>
        <w:softHyphen/>
        <w:t>ного белка. Медленно, по каплям, встряхивая пробирку, добавьте раствор ацетата свинца (П) Р</w:t>
      </w:r>
      <w:r>
        <w:rPr>
          <w:color w:val="000000"/>
          <w:lang w:val="en-US"/>
        </w:rPr>
        <w:t>b</w:t>
      </w:r>
      <w:r>
        <w:rPr>
          <w:color w:val="000000"/>
        </w:rPr>
        <w:t>(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)</w:t>
      </w:r>
      <w:r>
        <w:rPr>
          <w:color w:val="000000"/>
          <w:vertAlign w:val="subscript"/>
        </w:rPr>
        <w:t>2</w:t>
      </w:r>
      <w:r>
        <w:rPr>
          <w:color w:val="000000"/>
        </w:rPr>
        <w:t>. Выпадает хлопьевидный осадок белого цвета, образующийся в резуль</w:t>
        <w:softHyphen/>
        <w:t>тате разрушения структуры белк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Задача 2. </w:t>
      </w:r>
      <w:r>
        <w:rPr>
          <w:i/>
          <w:iCs/>
          <w:color w:val="000000"/>
        </w:rPr>
        <w:t>Кислотные дожди закисляют природные воды. В такой воде увеличивает</w:t>
        <w:softHyphen/>
        <w:t>ся подвижность ионов тяжелых металлов и, следовательно, повышается их токсическое действие. Если русло реки проходит в из</w:t>
        <w:softHyphen/>
        <w:t>вестняковых породах, пагубное воздействие кислотных дождей значительно уменьшает</w:t>
        <w:softHyphen/>
        <w:t>ся. Объясните почему. Напишите уравнение реакции. Как экспериментально определить концентрацию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 xml:space="preserve"> ионов водорода в вод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Ход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Определите значение рН в приготовлен</w:t>
        <w:softHyphen/>
        <w:t>ных пробах воды с помощью универсальной индикаторной бумаги и с помощью рН-метра. Сравните результаты. В норме рН воды составляет 6,5-7,5. Если рН пробы воды ока</w:t>
        <w:softHyphen/>
        <w:t>зался меньше нижнего значения, то проба имеет кислотную реакцию среды. Концен</w:t>
        <w:softHyphen/>
        <w:t>трацию ионов водорода определяют по урав</w:t>
        <w:softHyphen/>
        <w:t>нен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[Н</w:t>
      </w:r>
      <w:r>
        <w:rPr>
          <w:color w:val="000000"/>
          <w:vertAlign w:val="superscript"/>
        </w:rPr>
        <w:t>+</w:t>
      </w:r>
      <w:r>
        <w:rPr>
          <w:color w:val="000000"/>
        </w:rPr>
        <w:t>] = 10-</w:t>
      </w:r>
      <w:r>
        <w:rPr>
          <w:color w:val="000000"/>
          <w:vertAlign w:val="superscript"/>
        </w:rPr>
        <w:t>рН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Известняк ослабляет воздействие кислот</w:t>
        <w:softHyphen/>
        <w:t>ных дождей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Са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=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ие зад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Задание 1. </w:t>
      </w:r>
      <w:r>
        <w:rPr>
          <w:i/>
          <w:iCs/>
          <w:color w:val="000000"/>
        </w:rPr>
        <w:t>Кислотность выше нормы могут иметь различные виды атмосферных осадков (дождь, снег, туман, роса). Главны</w:t>
        <w:softHyphen/>
        <w:t xml:space="preserve">ми кислотообразующими выбросами в атмосферу являются диоксид серы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0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и оксиды азота*. Назовите еще два вида кислотооб</w:t>
        <w:softHyphen/>
        <w:t>разующих выбросов, их основные источники. Предложите способ обнаружения в воздухе вредных выбро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За счет выбросов химических предпри</w:t>
        <w:softHyphen/>
        <w:t>ятий, сжигания отходов, фотохимического разложения фреонов в атмосфере происхо</w:t>
        <w:softHyphen/>
        <w:t>дит образование радикалов хлора, которые при соединении с метаном образуют газооб</w:t>
        <w:softHyphen/>
        <w:t>разный хлороводород. Последний, в свою очередь, хорошо растворяется в воде, обра</w:t>
        <w:softHyphen/>
        <w:t>зуя  аэрозоль соляной кисло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rFonts w:eastAsia="Symbol" w:cs="Symbol" w:ascii="Symbol" w:hAnsi="Symbol"/>
          <w:color w:val="000000"/>
          <w:vertAlign w:val="superscript"/>
        </w:rPr>
        <w:t></w:t>
      </w:r>
      <w:r>
        <w:rPr>
          <w:color w:val="000000"/>
        </w:rPr>
        <w:t xml:space="preserve"> +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</w:t>
      </w:r>
      <w:r>
        <w:rPr>
          <w:color w:val="000000"/>
        </w:rPr>
        <w:t xml:space="preserve"> + НС1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</w:t>
      </w:r>
      <w:r>
        <w:rPr>
          <w:color w:val="000000"/>
        </w:rPr>
        <w:t xml:space="preserve"> + 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l</w:t>
      </w:r>
      <w:r>
        <w:rPr>
          <w:rFonts w:eastAsia="Symbol" w:cs="Symbol" w:ascii="Symbol" w:hAnsi="Symbol"/>
          <w:color w:val="000000"/>
          <w:vertAlign w:val="superscript"/>
        </w:rPr>
        <w:t></w:t>
      </w:r>
      <w:r>
        <w:rPr>
          <w:color w:val="000000"/>
        </w:rPr>
        <w:t xml:space="preserve"> + СН</w:t>
      </w:r>
      <w:r>
        <w:rPr>
          <w:color w:val="000000"/>
          <w:vertAlign w:val="subscript"/>
        </w:rPr>
        <w:t>3</w:t>
      </w:r>
      <w:r>
        <w:rPr>
          <w:color w:val="000000"/>
        </w:rPr>
        <w:t>С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Для обнаружения в воздухе вредных вы</w:t>
        <w:softHyphen/>
        <w:t>бросов можно использовать индикаторную трубку с оксидом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>) — силикагелем, который является хорошим сорбентом [10]. Силикагель предварительно следует про</w:t>
        <w:softHyphen/>
        <w:t>питать химическим реагентом, способным давать цветную реакцию с определяемым выбросом. Так, для обнаружения хлора при</w:t>
        <w:softHyphen/>
        <w:t>меняется силикагель, пропитанный раство</w:t>
        <w:softHyphen/>
        <w:t>ром смеси иодида калия и крахмала. В ре</w:t>
        <w:softHyphen/>
        <w:t>зультате продувания через индикаторную трубку воздуха, содержащего примесь хлора, выделяется иод, дающий с крахмалом синее окрашивание. По степени окраски сорбента достаточно точно можно определить кон</w:t>
        <w:softHyphen/>
        <w:t>центрацию примес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Еще один источник кислотных дождей — аэрозоль плавиковой кислоты — образуется в воздухе за счет выбросов фтороводорода. Источник выбросов — производство алюми</w:t>
        <w:softHyphen/>
        <w:t>ния и стекл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* Влажный воздух, содержащий диоксид серы, особен</w:t>
        <w:softHyphen/>
        <w:t>но опасен для людей, страдающих сердечно-сосудисты</w:t>
        <w:softHyphen/>
        <w:t>ми и легочными заболеваниями. В тяжелых случаях может возникнуть отек легких. Диоксид азота, попадая в дыхательные пути, в результате взаимодействия с ге</w:t>
        <w:softHyphen/>
        <w:t>моглобином крови затрудняет перенос кислорода к органам и тканям и может вызвать распираторные, аст</w:t>
        <w:softHyphen/>
        <w:t>матические и сердечные забо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дание 2. </w:t>
      </w:r>
      <w:r>
        <w:rPr>
          <w:i/>
          <w:iCs/>
          <w:color w:val="000000"/>
        </w:rPr>
        <w:t>Для понижения кислотно</w:t>
        <w:softHyphen/>
        <w:t>сти почву известкуют. Рассчитайте объем углекислого газа (при н. у.), который выде</w:t>
        <w:softHyphen/>
        <w:t>лится в результате обработки избытком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вестняка 200 л почвенных вод со значени</w:t>
        <w:softHyphen/>
        <w:t>ем рН 3,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V</w:t>
      </w:r>
      <w:r>
        <w:rPr>
          <w:color w:val="000000"/>
        </w:rPr>
        <w:t>(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 = 1,12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Третье звено триады — </w:t>
      </w:r>
      <w:r>
        <w:rPr>
          <w:b/>
          <w:i/>
          <w:iCs/>
          <w:color w:val="000000"/>
        </w:rPr>
        <w:t>организ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</w:t>
        <w:softHyphen/>
        <w:t>низм человека — это уникальный «химиче</w:t>
        <w:softHyphen/>
        <w:t>ский комбинат», в котором протекает множе</w:t>
        <w:softHyphen/>
        <w:t>ство разнообразных химических реакций. Согласно закону сохранения энергии чело</w:t>
        <w:softHyphen/>
        <w:t>веку необходимо поддерживать некоторый запас энергии. Расход энергии, как известно, восполняется посредством питания. 1лавные компоненты пищи — углеводы, белки, жиры. В результате пищеварения эти вещества пре</w:t>
        <w:softHyphen/>
        <w:t>вращаются в более простые и разносятся кровью во все клетки организма, где окисля</w:t>
        <w:softHyphen/>
        <w:t>ются кислородом, доставляемым кровью из легких. Конечные продукты реакций окисле</w:t>
        <w:softHyphen/>
        <w:t>ния — углекислый газ и вода, параллельно идет образование продуктов неполного окисления, которые также выводятся из ор</w:t>
        <w:softHyphen/>
        <w:t>ганизма. Процесс окисления органических веществ в клетках организма служит основ</w:t>
        <w:softHyphen/>
        <w:t>ным источником энергии, необходимой че</w:t>
        <w:softHyphen/>
        <w:t>ловеку. В соответствии с законом Гесса сум</w:t>
        <w:softHyphen/>
        <w:t>марный тепловой эффект реакции окисле</w:t>
        <w:softHyphen/>
        <w:t>ния не зависит от пути реакции (от ее меха</w:t>
        <w:softHyphen/>
        <w:t>низма), т. е. от числа и сложности промежу</w:t>
        <w:softHyphen/>
        <w:t>точных стадий, и является постоянной вели</w:t>
        <w:softHyphen/>
        <w:t>чиной для каждой конкретной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Рассмотрим возможные варианты расчет</w:t>
        <w:softHyphen/>
        <w:t>ных и экспериментальных задач, которые можно предложить учащимся на занятиях химического кружка, факультатива или лю</w:t>
        <w:softHyphen/>
        <w:t>бом другом внеурочном мероприят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асчет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Задача 1. </w:t>
      </w:r>
      <w:r>
        <w:rPr>
          <w:i/>
          <w:iCs/>
          <w:color w:val="000000"/>
        </w:rPr>
        <w:t>Рассчитайте, на сколько гра</w:t>
        <w:softHyphen/>
        <w:t>дусов поднялась бы температура вашего тела после стакана сладкого чая, если бы весь поступивший с чаем сахар сразу окис</w:t>
        <w:softHyphen/>
        <w:t>лился в организме до углекислого газа и воды. В расчетах следует принять, что в одной чайной ложке содержится 10 г сахара; теп</w:t>
        <w:softHyphen/>
        <w:t>лоемкость тела равна теплоемкости воды и составляет 4,2 кДж/(кг • К); тепловой эф</w:t>
        <w:softHyphen/>
        <w:t>фект реакции окисления сахарозы равен 5650 кДж/моль; масса человека 60 к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С тремя чайными ложками </w:t>
      </w:r>
      <w:r>
        <w:rPr>
          <w:i/>
          <w:iCs/>
          <w:color w:val="000000"/>
        </w:rPr>
        <w:t xml:space="preserve">(т </w:t>
      </w:r>
      <w:r>
        <w:rPr>
          <w:color w:val="000000"/>
        </w:rPr>
        <w:t>= 30 г) в организм попадет сахароза количеством ве</w:t>
        <w:softHyphen/>
        <w:t>ществ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 = т/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 </w:t>
      </w:r>
      <w:r>
        <w:rPr>
          <w:color w:val="000000"/>
        </w:rPr>
        <w:t>= 30/342 = 0,088 (мол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результате ее полного окисления выде</w:t>
        <w:softHyphen/>
        <w:t>лится примерно 497 кДж (5650 кДж/моль х  0,088 моль) энерг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Если вся эта энергия пойдет на нагрев тела, его температура поднимется на 2°С (497/(60 • 4,2)), т. е. с 36,6° до 38,6° С. На са</w:t>
        <w:softHyphen/>
        <w:t>мом деле перегревания организма после приема пищи человек не чувствует, так как выделение тепловой энергии идет медленно и компенсирует естественные затраты, в том числе и на поддержание постоянной темпе</w:t>
        <w:softHyphen/>
        <w:t>ратуры тел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дача 2. </w:t>
      </w:r>
      <w:r>
        <w:rPr>
          <w:i/>
          <w:iCs/>
          <w:color w:val="000000"/>
        </w:rPr>
        <w:t>Вычислите, какую часть ли</w:t>
        <w:softHyphen/>
        <w:t>мона необходимо съедать ежесуточно для того, чтобы восполнить потребность орга</w:t>
        <w:softHyphen/>
        <w:t>низма в витамине С. В расчетах следует принять, что масса лимона равна 100 г; со</w:t>
        <w:softHyphen/>
        <w:t>держание витамина С (аскорбиновой кисло</w:t>
        <w:softHyphen/>
        <w:t>ты) в лимоне составляет 0,5 %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твет: ежесуточно надо съедать пример</w:t>
        <w:softHyphen/>
        <w:t>но 1/5 лимон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дача 3. </w:t>
      </w:r>
      <w:r>
        <w:rPr>
          <w:i/>
          <w:iCs/>
          <w:color w:val="000000"/>
        </w:rPr>
        <w:t>Оливковое масло обладает ценными свойствами: в нем очень высокое (70-87%) содержание ненасыщенной олеи</w:t>
        <w:softHyphen/>
        <w:t>новой кислоты (в отличие от подсолнеч</w:t>
        <w:softHyphen/>
        <w:t>ного масла, где ее содержание в 2-2,6 раза меньше). Сколько молей олеиновой кислоты может содержаться в 1 кг оливкового мас</w:t>
        <w:softHyphen/>
        <w:t>л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вет: 1,95-2,94 мол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спериментальные зада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дача 1. </w:t>
      </w:r>
      <w:r>
        <w:rPr>
          <w:i/>
          <w:iCs/>
          <w:color w:val="000000"/>
        </w:rPr>
        <w:t>Глюкоза — легко усвояемое питательное вещество, незаменимое при сердечной слабости, шоке и т. д. Она содер</w:t>
        <w:softHyphen/>
        <w:t>жится в виноградном соке, а также в соке других фруктов. Как экспериментально ус</w:t>
        <w:softHyphen/>
        <w:t>тановить присутствие сахара вместо глю</w:t>
        <w:softHyphen/>
        <w:t>козы в пищевых продукта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 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основе определения глюкозы в раство</w:t>
        <w:softHyphen/>
        <w:t>ре лежит реакция ее окисления свежеосаж</w:t>
        <w:softHyphen/>
        <w:t>денным гидроксидом меди (П) — реакция на альдегидную группу: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R-COH + 2</w:t>
      </w:r>
      <w:r>
        <w:rPr>
          <w:color w:val="000000"/>
        </w:rPr>
        <w:t>С</w:t>
      </w:r>
      <w:r>
        <w:rPr>
          <w:color w:val="000000"/>
          <w:lang w:val="en-US"/>
        </w:rPr>
        <w:t>u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eastAsia="Wingdings 3" w:cs="Wingdings 3" w:ascii="Wingdings 3" w:hAnsi="Wingdings 3"/>
          <w:color w:val="000000"/>
          <w:lang w:val="en-US"/>
        </w:rPr>
        <w:t></w:t>
      </w:r>
      <w:r>
        <w:rPr>
          <w:color w:val="000000"/>
          <w:lang w:val="en-US"/>
        </w:rPr>
        <w:t xml:space="preserve"> R-COOH + Cu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rFonts w:eastAsia="Wingdings 3" w:cs="Wingdings 3" w:ascii="Wingdings 3" w:hAnsi="Wingdings 3"/>
          <w:color w:val="000000"/>
          <w:lang w:val="en-US"/>
        </w:rPr>
        <w:t></w:t>
      </w:r>
      <w:r>
        <w:rPr>
          <w:color w:val="000000"/>
          <w:lang w:val="en-US"/>
        </w:rPr>
        <w:t xml:space="preserve"> + 2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голубой</w:t>
        <w:tab/>
        <w:t xml:space="preserve">   </w:t>
        <w:tab/>
      </w:r>
      <w:r>
        <w:rPr>
          <w:color w:val="000000"/>
          <w:lang w:val="en-US"/>
        </w:rPr>
        <w:tab/>
      </w:r>
      <w:r>
        <w:rPr>
          <w:color w:val="000000"/>
        </w:rPr>
        <w:t xml:space="preserve"> красны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результате взаимодействия сахара с водой (реакция гидролиза) также образует</w:t>
        <w:softHyphen/>
        <w:t>ся глюкоза (и фруктоза</w:t>
      </w:r>
      <w:r>
        <w:rPr>
          <w:color w:val="000000"/>
          <w:vertAlign w:val="superscript"/>
        </w:rPr>
        <w:t>2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12</w:t>
      </w:r>
      <w:r>
        <w:rPr>
          <w:color w:val="000000"/>
        </w:rPr>
        <w:t>Н</w:t>
      </w:r>
      <w:r>
        <w:rPr>
          <w:color w:val="000000"/>
          <w:vertAlign w:val="subscript"/>
        </w:rPr>
        <w:t>2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1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0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С</w:t>
      </w:r>
      <w:r>
        <w:rPr>
          <w:color w:val="000000"/>
          <w:vertAlign w:val="subscript"/>
        </w:rPr>
        <w:t>б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б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Однако в нейтральной среде эта реакция протекает очень медленно. Ускорить ее мож</w:t>
        <w:softHyphen/>
        <w:t>но добавлением катализатора, например со</w:t>
        <w:softHyphen/>
        <w:t>ляной кислоты; в щелочной среде сахар не гидролизуется. Следовательно, о соотноше</w:t>
        <w:softHyphen/>
        <w:t>нии глюкозы и сахарозы можно судить по количеству красного осадка в щелочном рас</w:t>
        <w:softHyphen/>
        <w:t>т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четыре пробирки налейте по 5 мл дис</w:t>
        <w:softHyphen/>
        <w:t>тиллированной воды. В первую пробирку добавьте 5 капель натурального меда (жела</w:t>
        <w:softHyphen/>
        <w:t>тельно из пчелиных сот), во вторую — 5 ка</w:t>
        <w:softHyphen/>
        <w:t>пель исследуемого меда, в третью — 0,2 г са</w:t>
        <w:softHyphen/>
        <w:t>хара, а в четвертой пробирке останется вода. Затем в каждую пробирку прилейте по 7,5 мл щелочной взвеси гидроксида ме</w:t>
        <w:softHyphen/>
        <w:t>ди (</w:t>
      </w:r>
      <w:r>
        <w:rPr>
          <w:color w:val="000000"/>
          <w:lang w:val="en-US"/>
        </w:rPr>
        <w:t>II</w:t>
      </w:r>
      <w:r>
        <w:rPr>
          <w:color w:val="000000"/>
        </w:rPr>
        <w:t>). Для ее получения перемешивают 10 мл 10%-ного раствора медного купоро</w:t>
        <w:softHyphen/>
        <w:t>са и 20 мл 20%-ного раствора едкого натра. Наблюдайте за изменениями, происходящи</w:t>
        <w:softHyphen/>
        <w:t>ми в пробирках. Появление красного осад</w:t>
        <w:softHyphen/>
        <w:t>ка свидетельствует о присутствии глюкозы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Сделайте выводы относительно содержа</w:t>
        <w:softHyphen/>
        <w:t>ния сахара в исследуемом меде. (Следует учесть, что в натуральном сотовом меде со</w:t>
        <w:softHyphen/>
        <w:t>держание глюкозы максимально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 Фруктоза усваивается организмом еще легче, чем глю</w:t>
        <w:softHyphen/>
        <w:t>коза, она в три раза слаще глюкозы, содержится в по</w:t>
        <w:softHyphen/>
        <w:t>мидорах, яблоках. В пчелином меде около 50% фрукто</w:t>
        <w:softHyphen/>
        <w:t>зы. При нагревании с мочевиной фруктоза дает синее окраши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дача 2. </w:t>
      </w:r>
      <w:r>
        <w:rPr>
          <w:i/>
          <w:iCs/>
          <w:color w:val="000000"/>
        </w:rPr>
        <w:t>Как экспериментально опре</w:t>
        <w:softHyphen/>
        <w:t>делить массовую долю витамина С (аскор</w:t>
        <w:softHyphen/>
        <w:t>биновой кислоты) в меде, если учесть, что аскорбиновая кислота обладает восстано</w:t>
        <w:softHyphen/>
        <w:t>вительными свойства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 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Аскорбиновая кислота, обладающая вос</w:t>
        <w:softHyphen/>
        <w:t>становительными свойствами, может быть обнаружена действием окислителя, напри</w:t>
        <w:softHyphen/>
        <w:t>мер раствора иода. Количественный расход иода в окислительно-восстановительной ре</w:t>
        <w:softHyphen/>
        <w:t>акции обычно фиксируют раствором крах</w:t>
        <w:softHyphen/>
        <w:t>мала. Применяется метод тит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Приготовьте водную вытяжку меда. К от</w:t>
        <w:softHyphen/>
        <w:t>дельной пробе (отобранной пипеткой) вод</w:t>
        <w:softHyphen/>
        <w:t>ной профильтрованной вытяжки меда до</w:t>
        <w:softHyphen/>
        <w:t>бавляйте по каплям разбавленный в 40 раз 5%-ный раствор иода в присутствии 1%-ного раствора крахмала до появления синего окрашивания (1 мл полученного рас</w:t>
        <w:softHyphen/>
        <w:t>твора иода может окислить 0,875 мг аскор</w:t>
        <w:softHyphen/>
        <w:t>биновой кислоты). Определение следует вес</w:t>
        <w:softHyphen/>
        <w:t>ти на холоду с учетом того, что аскорбино</w:t>
        <w:softHyphen/>
        <w:t>вая кислота в растворах легко окисляется в присутствии атмосферного кисл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Массовую долю аскорбиновой кислоты рассчитайте по форму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 xml:space="preserve">(%) </w:t>
      </w:r>
      <w:r>
        <w:rPr>
          <w:color w:val="000000"/>
        </w:rPr>
        <w:t xml:space="preserve">= (0,875 •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-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• </w:t>
      </w:r>
      <w:r>
        <w:rPr>
          <w:color w:val="000000"/>
        </w:rPr>
        <w:t>100)/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•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гд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объем раствора иода, пошедшего на титрование, мл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общий объем водной вытяжки меда, мл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объем пробы, взятой на титрование, мл; </w:t>
      </w:r>
      <w:r>
        <w:rPr>
          <w:i/>
          <w:iCs/>
          <w:color w:val="000000"/>
        </w:rPr>
        <w:t xml:space="preserve">т — </w:t>
      </w:r>
      <w:r>
        <w:rPr>
          <w:color w:val="000000"/>
        </w:rPr>
        <w:t>масса меда, м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дача 3. </w:t>
      </w:r>
      <w:r>
        <w:rPr>
          <w:i/>
          <w:iCs/>
          <w:color w:val="000000"/>
        </w:rPr>
        <w:t>Как экспериментально опре</w:t>
        <w:softHyphen/>
        <w:t>делить старое растительное масло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Ход 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состав жидких растительных масел вхо</w:t>
        <w:softHyphen/>
        <w:t>дят непредельные кислоты, которые способ</w:t>
        <w:softHyphen/>
        <w:t>ны к реакциям присоединения (например, обесцвечивают бромную воду). По мере ста</w:t>
        <w:softHyphen/>
        <w:t>рения масла за счет реакций окисления двойные связи в радикалах непредельных карбоновых кислот подвергаются деструк</w:t>
        <w:softHyphen/>
        <w:t>ции. Значит, старое загустевшее масло прак</w:t>
        <w:softHyphen/>
        <w:t>тически не будет взаимодействовать с бром</w:t>
        <w:softHyphen/>
        <w:t>ной водой (бурая окраска брома сохранит</w:t>
        <w:softHyphen/>
        <w:t>ся). Такое масло добавлять в пищу не реко</w:t>
        <w:softHyphen/>
        <w:t>менду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В пробирки налейте по 1 мл одинаково</w:t>
        <w:softHyphen/>
        <w:t>го растительного масла с разными сроками хранения, немного нагрейте и добавляйте по каплям (фиксируя количество капель) бром</w:t>
        <w:softHyphen/>
        <w:t>ную воду. Наблюдайте за изменениями в про</w:t>
        <w:softHyphen/>
        <w:t>бирках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На последующих занятиях можно исследо</w:t>
        <w:softHyphen/>
        <w:t>вать кисломолочные продукты на присутствие в них молочной кислоты, овощи на наличие нитратов, питьевую и промышленную воду на содержание тяжелых металлов, рассчитать необходимый рацион питания ребенка и взрослого, определить содержание солей в шампуне и жидком мыле и их пенообразование. Темы занятий могут быть самыми разно</w:t>
        <w:softHyphen/>
        <w:t>образными, многое зависит от творческих способностей учителя. Постановка экспери</w:t>
        <w:softHyphen/>
        <w:t>ментальных задач с валеологическим содер</w:t>
        <w:softHyphen/>
        <w:t>жанием внесет разнообразие в процесс обу</w:t>
        <w:softHyphen/>
        <w:t>чения. Творческий подход учителя к вопросу включения валеологического компонента в содержание школьного курса химии, несо</w:t>
        <w:softHyphen/>
        <w:t>мненно, послужит основанием для серьезно</w:t>
        <w:softHyphen/>
        <w:t>го осмысления учащимися практической зна</w:t>
        <w:softHyphen/>
        <w:t>чимости химических знаний в решении про</w:t>
        <w:softHyphen/>
        <w:t xml:space="preserve">блем сохранения и укрепления здоровья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опков В. А. </w:t>
      </w:r>
      <w:r>
        <w:rPr>
          <w:color w:val="000000"/>
        </w:rPr>
        <w:t>и др. Валеологические аспекты в определении содержания курса химии на факультете высшего сестринского образования // Химическое об</w:t>
        <w:softHyphen/>
        <w:t>разование и развитие общества. Тезисы докл. межд. конф., 11-13 октября 2000 г., Москва, Россия. - М: РХТУ им. Д. И. Менделеева, 2000. - С. 18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ликберова Л. Ю., Хабарова Е, И. </w:t>
      </w:r>
      <w:r>
        <w:rPr>
          <w:color w:val="000000"/>
        </w:rPr>
        <w:t>Задачи по хи</w:t>
        <w:softHyphen/>
        <w:t>мии с экологическим содержанием. — М.: Центрхим-пресс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авиева В. В. </w:t>
      </w:r>
      <w:r>
        <w:rPr>
          <w:color w:val="000000"/>
        </w:rPr>
        <w:t>Валеологический компонент в школьном курсе химии // Химия в школе. — 2001. -№ 7. - С. 34-4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узовая Т. В., Калинина Е. А. </w:t>
      </w:r>
      <w:r>
        <w:rPr>
          <w:color w:val="000000"/>
        </w:rPr>
        <w:t>Из опыта организа</w:t>
        <w:softHyphen/>
        <w:t>ции спецкурса «За здоровый образ жизни» // Химия в школе. - 2002. - № б. - С. 85-8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укк Н. С., Аликберова </w:t>
      </w:r>
      <w:r>
        <w:rPr>
          <w:color w:val="000000"/>
        </w:rPr>
        <w:t xml:space="preserve">Л. </w:t>
      </w:r>
      <w:r>
        <w:rPr>
          <w:b/>
          <w:bCs/>
          <w:color w:val="000000"/>
        </w:rPr>
        <w:t xml:space="preserve">Ю. </w:t>
      </w:r>
      <w:r>
        <w:rPr>
          <w:color w:val="000000"/>
        </w:rPr>
        <w:t>Полезная химия. Задачи на каждый день // Химия: приложение к газете «1 сентября». - 2001. - № 16-1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еверюхина Т. В., Сентемов В. В. </w:t>
      </w:r>
      <w:r>
        <w:rPr>
          <w:color w:val="000000"/>
        </w:rPr>
        <w:t>Исследование пищевых продуктов // Химия в школе. - 2000. - № 5, -С. 72-7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уханова Н. Ю„ Чернобельская Г, М. </w:t>
      </w:r>
      <w:r>
        <w:rPr>
          <w:color w:val="000000"/>
        </w:rPr>
        <w:t>Практикум с валеологической направленностью // Химия в шко</w:t>
        <w:softHyphen/>
        <w:t>ле. - 2002. -№2. - С. 71-7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Чернобельская Г. М., Суханова Ц. Ю. </w:t>
      </w:r>
      <w:r>
        <w:rPr>
          <w:color w:val="000000"/>
        </w:rPr>
        <w:t>Реализация связи химии с валеологией при решении учебных про</w:t>
        <w:softHyphen/>
        <w:t>блем // Химия в школе. - 2001. - № 8. - С. 18-2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Чернобельская Г. М. </w:t>
      </w:r>
      <w:r>
        <w:rPr>
          <w:color w:val="000000"/>
        </w:rPr>
        <w:t>Методика обучения химии в средней школе. - М.: ВЛАДОС, 2000. - С. 19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.  </w:t>
      </w:r>
      <w:r>
        <w:rPr>
          <w:b/>
          <w:bCs/>
          <w:color w:val="000000"/>
        </w:rPr>
        <w:t xml:space="preserve">Оржековский П. А., Давыдов В. Н., Титов Н. </w:t>
      </w:r>
      <w:r>
        <w:rPr>
          <w:color w:val="000000"/>
        </w:rPr>
        <w:t>А. Творчество учащихся на практических занятиях по хи</w:t>
        <w:softHyphen/>
        <w:t>мии: Книга для учителя. - М.: АРКТИ, 1999. - С. 9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36:00Z</dcterms:created>
  <dc:creator>Хабаров</dc:creator>
  <dc:description/>
  <dc:language>en-US</dc:language>
  <cp:lastModifiedBy>каб210</cp:lastModifiedBy>
  <cp:lastPrinted>2005-01-31T14:42:00Z</cp:lastPrinted>
  <dcterms:modified xsi:type="dcterms:W3CDTF">2005-01-31T11:44:00Z</dcterms:modified>
  <cp:revision>3</cp:revision>
  <dc:subject/>
  <dc:title>Пути интеграции</dc:title>
</cp:coreProperties>
</file>