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36"/>
        </w:rPr>
        <w:t>ИОЦ г. Рыбинска Ярослав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ПИРТЫ – ВРАГИ И ДРУЗЬЯ ЧЕЛОВЕ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 химии средней школы 28 имени А.А.Суркова г. Рыбинска Ярославской области</w:t>
      </w:r>
    </w:p>
    <w:p>
      <w:pPr>
        <w:pStyle w:val="Heading1"/>
        <w:ind w:left="0" w:hanging="0"/>
        <w:rPr>
          <w:sz w:val="28"/>
        </w:rPr>
      </w:pPr>
      <w:r>
        <w:rPr/>
        <w:t>Скоробогатовой Светланы Геннадьевны</w:t>
      </w:r>
    </w:p>
    <w:p>
      <w:pPr>
        <w:pStyle w:val="Normal"/>
        <w:shd w:fill="FFFFFF" w:val="clear"/>
        <w:spacing w:lineRule="exact" w:line="245"/>
        <w:ind w:left="19" w:hanging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</w:rPr>
        <w:t>Повторить и обобщить знания о классе спир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тов, их химических свойствах, получении и примене</w:t>
        <w:softHyphen/>
        <w:t>нии; профилактика алкоголизма.</w:t>
      </w:r>
    </w:p>
    <w:p>
      <w:pPr>
        <w:pStyle w:val="Normal"/>
        <w:shd w:fill="FFFFFF" w:val="clear"/>
        <w:spacing w:lineRule="exact" w:line="245"/>
        <w:ind w:left="19" w:right="5" w:hanging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Оборудование и реактивы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Карточки с данными </w:t>
      </w:r>
      <w:r>
        <w:rPr>
          <w:rFonts w:cs="Times New Roman" w:ascii="Times New Roman" w:hAnsi="Times New Roman"/>
          <w:color w:val="000000"/>
          <w:spacing w:val="-3"/>
          <w:sz w:val="24"/>
        </w:rPr>
        <w:t>о физических свойствах этанола и метанола; спир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>вые настойки трав, йода (аптечные препараты), ло</w:t>
        <w:softHyphen/>
        <w:t>сьоны, духи, одеколоны, дезодоранты, глицерин, 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тифризы, растворители лаков и красок, содержащие </w:t>
      </w:r>
      <w:r>
        <w:rPr>
          <w:rFonts w:cs="Times New Roman" w:ascii="Times New Roman" w:hAnsi="Times New Roman"/>
          <w:color w:val="000000"/>
          <w:spacing w:val="-1"/>
          <w:sz w:val="24"/>
        </w:rPr>
        <w:t>спирты, продукты питания для больных диабетом -</w:t>
      </w:r>
      <w:r>
        <w:rPr>
          <w:rFonts w:cs="Times New Roman" w:ascii="Times New Roman" w:hAnsi="Times New Roman"/>
          <w:color w:val="000000"/>
          <w:sz w:val="24"/>
        </w:rPr>
        <w:t xml:space="preserve">печенье, конфеты (или упаковки от этих продуктов), </w:t>
      </w:r>
      <w:r>
        <w:rPr>
          <w:rFonts w:cs="Times New Roman" w:ascii="Times New Roman" w:hAnsi="Times New Roman"/>
          <w:color w:val="000000"/>
          <w:spacing w:val="-2"/>
          <w:sz w:val="24"/>
        </w:rPr>
        <w:t>ксилит, сорбит (аптечные препараты), жевательная резинка с ксилитом; две стеклянные бутылки емк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</w:rPr>
        <w:t>тью 200-250 мл с этикетками, на одной написано «Э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ловый спирт», на другой - «Метиловый спирт. Яд» и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арисован череп с костями (в обе бутылки налить </w:t>
      </w:r>
      <w:r>
        <w:rPr>
          <w:rFonts w:cs="Times New Roman" w:ascii="Times New Roman" w:hAnsi="Times New Roman"/>
          <w:color w:val="000000"/>
          <w:spacing w:val="-2"/>
          <w:sz w:val="24"/>
        </w:rPr>
        <w:t>этиловый спирт).</w:t>
      </w:r>
    </w:p>
    <w:p>
      <w:pPr>
        <w:pStyle w:val="Heading2"/>
        <w:ind w:left="19" w:hanging="19"/>
        <w:rPr>
          <w:sz w:val="28"/>
        </w:rPr>
      </w:pPr>
      <w:r>
        <w:rPr/>
        <w:t>Подготовка к уроку</w:t>
      </w:r>
    </w:p>
    <w:p>
      <w:pPr>
        <w:pStyle w:val="Normal"/>
        <w:shd w:fill="FFFFFF" w:val="clear"/>
        <w:spacing w:lineRule="exact" w:line="245"/>
        <w:ind w:left="19" w:right="14" w:hanging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одготовке и проведению этого урока же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тельно привлечь преподавателей биологии, исто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>рии, литературы. Они помогут ученикам найти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обходимую информацию и подготовить </w:t>
      </w:r>
      <w:r>
        <w:rPr>
          <w:rFonts w:cs="Times New Roman" w:ascii="Times New Roman" w:hAnsi="Times New Roman"/>
          <w:color w:val="000000"/>
          <w:sz w:val="24"/>
          <w:szCs w:val="22"/>
        </w:rPr>
        <w:t>сообщения по различным аспектам проблемы алкоголизма. Такие сообщения позволят активно включить в урок учащихся, чьи познавательные интересы связаны преимущественно с гуманитарными предметами — историей, литературой. Ученики, выбравшие про</w:t>
        <w:softHyphen/>
        <w:t>фессию юриста, могут подготовить сообщения по материалам местных правоохранительных органов, проанализировать некоторые статьи Уголовного кодекса РФ, в которых говорится об особенностях их применения к преступлениям, совершенным в состоянии алкогольного опьянения. Учащиеся, ре</w:t>
        <w:softHyphen/>
        <w:t>шившие посвятить себя медицине, могут расска</w:t>
        <w:softHyphen/>
        <w:t>зать о физиологическом действии алкоголя на орга</w:t>
        <w:softHyphen/>
        <w:t>низм взрослых и детей, об особенностях так назы</w:t>
        <w:softHyphen/>
        <w:t>ваемых «пьяных травм».</w:t>
      </w:r>
    </w:p>
    <w:p>
      <w:pPr>
        <w:pStyle w:val="Normal"/>
        <w:shd w:fill="FFFFFF" w:val="clear"/>
        <w:spacing w:lineRule="exact" w:line="245"/>
        <w:ind w:left="19" w:right="34" w:hanging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Весь урок или его отдельные этапы можно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вести в форме конференции или ролевой игры.</w:t>
      </w:r>
    </w:p>
    <w:p>
      <w:pPr>
        <w:pStyle w:val="Normal"/>
        <w:shd w:fill="FFFFFF" w:val="clear"/>
        <w:spacing w:lineRule="exact" w:line="245"/>
        <w:ind w:left="19" w:hanging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>Примерные темы ученических сооб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Физиологическое действие алкоголя на орга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низм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Образы жертв алкоголизма в русской лите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т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Алкоголь в личной и творческой судьбе русских литераторов, деятелей искус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лкоголь и преступность в нашем районе (городе, сел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ка происшествий: жертвы употребления поддельных спиртных напитков, метанола, денатурата, технических жидк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коголь и здоровье подрос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коголь в истории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5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ношение к алкоголю в мировых религиях.</w:t>
      </w:r>
    </w:p>
    <w:p>
      <w:pPr>
        <w:pStyle w:val="TextBody"/>
        <w:rPr/>
      </w:pPr>
      <w:r>
        <w:rPr/>
        <w:t>Учащиеся, не выступающие с обстоятельными сообщениями, при подготовке к уроку подбирают отдельные факты (по материалам местной печати) уголовных происшествий, связанных с употребле</w:t>
        <w:softHyphen/>
        <w:t>нием алкоголя, с отравлением суррогатными алко</w:t>
        <w:softHyphen/>
        <w:t>гольными продуктами и техническими жидкостями, метиловым спиртом.</w:t>
      </w:r>
    </w:p>
    <w:p>
      <w:pPr>
        <w:pStyle w:val="Heading3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Начинаем урок с </w:t>
      </w:r>
      <w:r>
        <w:rPr>
          <w:rFonts w:cs="Times New Roman" w:ascii="Times New Roman" w:hAnsi="Times New Roman"/>
          <w:b/>
          <w:bCs/>
          <w:sz w:val="24"/>
        </w:rPr>
        <w:t>повторения строения спир</w:t>
        <w:softHyphen/>
        <w:t xml:space="preserve">тов </w:t>
      </w:r>
      <w:r>
        <w:rPr>
          <w:rFonts w:cs="Times New Roman" w:ascii="Times New Roman" w:hAnsi="Times New Roman"/>
          <w:sz w:val="24"/>
        </w:rPr>
        <w:t>- одноатомных и многоатомных, номенклатуры, гомологического ряда одноатомных спиртов.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рассматриваем материал об основных </w:t>
      </w:r>
      <w:r>
        <w:rPr>
          <w:rFonts w:cs="Times New Roman" w:ascii="Times New Roman" w:hAnsi="Times New Roman"/>
          <w:b/>
          <w:bCs/>
          <w:sz w:val="24"/>
        </w:rPr>
        <w:t>способах промышленного получения этанол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йший метод получения этанола — сбра</w:t>
        <w:softHyphen/>
        <w:t>живание сахаристых веществ. Это пример фермен</w:t>
        <w:softHyphen/>
        <w:t>тативного процесса. Необходимые для него фер</w:t>
        <w:softHyphen/>
        <w:t>менты вырабатывают дрожжевые грибки. Этанол можно получать и из древесины, т. к. целлюлоза древесины по своему элементному составу иден</w:t>
        <w:softHyphen/>
        <w:t>тична крахмалу. И все-таки спирт для пищевых и медицинских целей получают исключительно из пищевого сырья — зерна, картофел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ем цитату из песни В.Высоцкого, в ко</w:t>
        <w:softHyphen/>
        <w:t>торой есть монолог алкоголика: «А если б водку гнать не из опилок, то чтоб нам было с пяти буты</w:t>
        <w:softHyphen/>
        <w:t>лок?» С точки зрения химика, в ней говорится о разном качестве спирта, полученного из пищевого сырья и из древесины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у доски. Два ученика «получают спирт» (пишут уравнения реакций): один из зерна (реакция спиртового брожения), второй — из опи</w:t>
        <w:softHyphen/>
        <w:t>лок (реакция гидролиза целлюлозы и последующе</w:t>
        <w:softHyphen/>
        <w:t>го брожения глюкозы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Гидролиз целлюлозы протекает в присутствии кислот. Полученную в результате гидролиза глюкозу подвергают ферментативному сбраживанию в спирт. Такой спирт называют </w:t>
      </w:r>
      <w:r>
        <w:rPr>
          <w:rFonts w:cs="Times New Roman" w:ascii="Times New Roman" w:hAnsi="Times New Roman"/>
          <w:i/>
          <w:iCs/>
          <w:sz w:val="24"/>
        </w:rPr>
        <w:t xml:space="preserve">гидролизным. </w:t>
      </w:r>
      <w:r>
        <w:rPr>
          <w:rFonts w:cs="Times New Roman" w:ascii="Times New Roman" w:hAnsi="Times New Roman"/>
          <w:sz w:val="24"/>
        </w:rPr>
        <w:t>Он непригоден для изготовления лекарств и спиртных напитков и используется только в технических целях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ый взгляд продукт этих реакций один и тот же - этанол. Важно обратить внимание на ус</w:t>
        <w:softHyphen/>
        <w:t>ловия протекания реакций и обсудить их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лиз целлюлозы протекает в жестких усло</w:t>
        <w:softHyphen/>
        <w:t>виях, одновременно гидролизуются и другие при</w:t>
        <w:softHyphen/>
        <w:t>родные соединения, входящие в состав древесины. Поэтому в продуктах гидролиза содержится много примесей (в частности, метанол), очистить от ко</w:t>
        <w:softHyphen/>
        <w:t>торых спирт очень трудно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товое брожение протекает в достаточно мягких условиях и под действием ферментов. Это пример избирательного действия ферментов. Ко</w:t>
        <w:softHyphen/>
        <w:t>нечно, и в продуктах брожения есть примеси, их называют «сивушные масла», эти примеси не так вредны для человека, и продукт брожения можно очистить перегонко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пищевого спирта используют пшеницы мягких сортов, т. к. в них высокое со</w:t>
        <w:softHyphen/>
        <w:t>держание крахмала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>♦</w:t>
      </w:r>
      <w:r>
        <w:rPr>
          <w:rFonts w:cs="Times New Roman" w:ascii="Times New Roman" w:hAnsi="Times New Roman"/>
          <w:sz w:val="24"/>
        </w:rPr>
        <w:tab/>
        <w:t xml:space="preserve">Теперь рассмотрим </w:t>
      </w:r>
      <w:r>
        <w:rPr>
          <w:rFonts w:cs="Times New Roman" w:ascii="Times New Roman" w:hAnsi="Times New Roman"/>
          <w:b/>
          <w:bCs/>
          <w:sz w:val="24"/>
        </w:rPr>
        <w:t xml:space="preserve">применение этилового спирта. </w:t>
      </w:r>
      <w:r>
        <w:rPr>
          <w:rFonts w:cs="Times New Roman" w:ascii="Times New Roman" w:hAnsi="Times New Roman"/>
          <w:sz w:val="24"/>
        </w:rPr>
        <w:t>Этот этап урока можно провести в форме игры.  Класс делится на две команды, и каждая по очереди называет сферу применения этанола. Проигрывает та команда, на которой перечисление закончится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див сферы применения этанола, следует остановиться на одной из основных областей его использования — производстве спиртных напит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♦</w:t>
      </w:r>
      <w:r>
        <w:rPr>
          <w:rFonts w:cs="Times New Roman" w:ascii="Times New Roman" w:hAnsi="Times New Roman"/>
          <w:sz w:val="24"/>
        </w:rPr>
        <w:tab/>
        <w:t xml:space="preserve">Этот этап урока имеет, прежде всего, воспитательное значение и направлен на </w:t>
      </w:r>
      <w:r>
        <w:rPr>
          <w:rFonts w:cs="Times New Roman" w:ascii="Times New Roman" w:hAnsi="Times New Roman"/>
          <w:b/>
          <w:bCs/>
          <w:sz w:val="24"/>
        </w:rPr>
        <w:t>профилактику алкоголизм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. </w:t>
      </w:r>
      <w:r>
        <w:rPr>
          <w:rFonts w:cs="Times New Roman" w:ascii="Times New Roman" w:hAnsi="Times New Roman"/>
          <w:i/>
          <w:iCs/>
          <w:sz w:val="24"/>
        </w:rPr>
        <w:t>Пожалуй, нет ни одного класса хи</w:t>
        <w:softHyphen/>
        <w:t>мических соединений, которые бы так противоречи</w:t>
        <w:softHyphen/>
        <w:t>во вошли в историю человечества, как спирты, и глав</w:t>
        <w:softHyphen/>
        <w:t>ным образом благодаря одному своему представите</w:t>
        <w:softHyphen/>
        <w:t>лю — этиловому спирту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иноградарство и виноделие с древнейших времен почитались как достойное и прибыльное занятие для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2"/>
        </w:rPr>
        <w:t xml:space="preserve"> крестьян многих стран, таких, как Франция, Ит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2"/>
        </w:rPr>
        <w:t>лия, Греция. На территории бывшего СССР винод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2"/>
        </w:rPr>
        <w:t>лием славились Грузия, Молдавия, Армения, Азербай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2"/>
        </w:rPr>
        <w:t xml:space="preserve">джан. В России виноделие распространено главны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>образом в Краснодарском крае. Вино — неотъемл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2"/>
        </w:rPr>
        <w:t xml:space="preserve">мый элемент культурных традиций многих народо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 xml:space="preserve">мира. И в то же время распространение алкоголизм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2"/>
        </w:rPr>
        <w:t xml:space="preserve">и связанных с ним болезней и преступлений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 xml:space="preserve">серьезной проблемой для многих стран. Похититель рассудка </w:t>
      </w: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>так именуют алкоголь с древних времен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Желательно на этом этапе урока кратко рассм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реть такую информац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Действие спирта на живую клетку и организм </w:t>
      </w:r>
      <w:r>
        <w:rPr>
          <w:rFonts w:cs="Times New Roman" w:ascii="Times New Roman" w:hAnsi="Times New Roman"/>
          <w:color w:val="000000"/>
          <w:sz w:val="24"/>
          <w:szCs w:val="22"/>
        </w:rPr>
        <w:t>в целом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ействие спирта на психику человека и его поведе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Особенности действия алкоголя на организм детей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Алкоголизм и преступност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Этот материал может быть представлен в форме ролевой игры — через сообщения учеников, исп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няющих роли биолога (физиолога), врачей разли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ных специальностей (терапевта и травматолога,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диатра, психиатра), юриста, представителя ГИБД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Особенно интересными и поучительными 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гут стать сообщения учеников о роли алкоголя в </w:t>
      </w:r>
      <w:r>
        <w:rPr>
          <w:rFonts w:cs="Times New Roman" w:ascii="Times New Roman" w:hAnsi="Times New Roman"/>
          <w:color w:val="000000"/>
          <w:sz w:val="24"/>
          <w:szCs w:val="22"/>
        </w:rPr>
        <w:t>судьбе видных российских писателей, деятелей 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кусства (например, С.Есенина, В.Высоцкого), об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истории потребления алкоголя в России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УЧИТЕЛЬ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2"/>
        </w:rPr>
        <w:t>Одно из опаснейших последствий ал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2"/>
        </w:rPr>
        <w:t>коголизма — отравление техническими жидкостями, содержащими неочищенный этанол или вещества п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 xml:space="preserve">хожего вкуса и запаха. Наиболее часто происходя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2"/>
        </w:rPr>
        <w:t>отравления метанолом, который в поисках спиртно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2"/>
        </w:rPr>
        <w:t>го по ошибке часто принимают за этано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Ученик делает сообщение по материалам мест</w:t>
        <w:softHyphen/>
        <w:t>ной уголовной хроники о последствиях отравления метаноло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1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После сообщения ученика обсуждаем вопрос: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почему именно метанол чаще всего становится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чиной тяжелейших отравлений? Решая поставлен</w:t>
        <w:softHyphen/>
        <w:t xml:space="preserve">ную задачу, повторяем основные физические и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химические свойства спиртов. На доске — таблица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физических свойств, которую ученики заполняют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о мере повторения свойств двух спирт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2"/>
        </w:rPr>
        <w:t>Таблица</w:t>
      </w:r>
    </w:p>
    <w:p>
      <w:pPr>
        <w:pStyle w:val="Normal"/>
        <w:shd w:fill="FFFFFF" w:val="clear"/>
        <w:spacing w:lineRule="exact" w:line="245"/>
        <w:ind w:left="19" w:right="34" w:hanging="1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2893"/>
        <w:gridCol w:w="2945"/>
      </w:tblGrid>
      <w:tr>
        <w:trPr>
          <w:trHeight w:val="504" w:hRule="exact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" w:right="101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18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</w:rPr>
              <w:t>спиртов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</w:rPr>
              <w:t>Спирт</w:t>
            </w:r>
          </w:p>
        </w:tc>
      </w:tr>
      <w:tr>
        <w:trPr>
          <w:trHeight w:val="392" w:hRule="exac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9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</w:rPr>
              <w:t>Этан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</w:rPr>
              <w:t>Метанол</w:t>
            </w:r>
          </w:p>
        </w:tc>
      </w:tr>
      <w:tr>
        <w:trPr>
          <w:trHeight w:val="411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>Цвет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>Бесцветны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>Бесцветный</w:t>
            </w:r>
          </w:p>
        </w:tc>
      </w:tr>
      <w:tr>
        <w:trPr>
          <w:trHeight w:val="402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</w:rPr>
              <w:t>Запах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>Спиртово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18"/>
              </w:rPr>
              <w:t>Спиртовой</w:t>
            </w:r>
          </w:p>
        </w:tc>
      </w:tr>
      <w:tr>
        <w:trPr>
          <w:trHeight w:val="579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22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18"/>
              </w:rPr>
              <w:t xml:space="preserve">Коэффициен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18"/>
              </w:rPr>
              <w:t>рефракци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18"/>
              </w:rPr>
              <w:t>1,36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18"/>
              </w:rPr>
              <w:t>1,3330</w:t>
            </w:r>
          </w:p>
        </w:tc>
      </w:tr>
      <w:tr>
        <w:trPr>
          <w:trHeight w:val="579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73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</w:rPr>
              <w:t xml:space="preserve">Относительн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плотность, г/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</w:rPr>
              <w:t>0,793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0,7917</w:t>
            </w:r>
          </w:p>
        </w:tc>
      </w:tr>
      <w:tr>
        <w:trPr>
          <w:trHeight w:val="421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rFonts w:ascii="Times New Roman" w:hAnsi="Times New Roman" w:cs="Times New Roman"/>
                <w:sz w:val="22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77"/>
                <w:sz w:val="22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77"/>
                <w:sz w:val="22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77"/>
                <w:sz w:val="22"/>
                <w:szCs w:val="24"/>
                <w:vertAlign w:val="subscript"/>
              </w:rPr>
              <w:t>кип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18"/>
              </w:rPr>
              <w:t>64,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18"/>
              </w:rPr>
              <w:t>78,39</w:t>
            </w:r>
          </w:p>
        </w:tc>
      </w:tr>
      <w:tr>
        <w:trPr>
          <w:trHeight w:val="719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21" w:hanging="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18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18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</w:rPr>
              <w:t>в воздухе, мг/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vertAlign w:val="superscript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18"/>
              </w:rPr>
              <w:t>100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45"/>
        <w:ind w:left="19" w:right="34" w:hanging="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5"/>
        <w:ind w:left="19" w:hanging="1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На до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ке же они записывают уравнения химических ре</w:t>
        <w:softHyphen/>
        <w:t>акций спиртов.</w:t>
      </w:r>
    </w:p>
    <w:p>
      <w:pPr>
        <w:pStyle w:val="Normal"/>
        <w:shd w:fill="FFFFFF" w:val="clear"/>
        <w:spacing w:lineRule="exact" w:line="245"/>
        <w:ind w:left="19" w:hanging="19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2"/>
        </w:rPr>
        <w:t>Химические свойства:</w:t>
      </w:r>
    </w:p>
    <w:p>
      <w:pPr>
        <w:pStyle w:val="Normal"/>
        <w:shd w:fill="FFFFFF" w:val="clear"/>
        <w:spacing w:lineRule="exact" w:line="245"/>
        <w:ind w:left="19" w:hanging="19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горение на воздухе:</w:t>
      </w:r>
    </w:p>
    <w:p>
      <w:pPr>
        <w:pStyle w:val="Normal"/>
        <w:shd w:fill="FFFFFF" w:val="clear"/>
        <w:spacing w:before="235" w:after="0"/>
        <w:ind w:left="19" w:hanging="1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 + З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-&gt; 2С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+ ЗН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;</w:t>
      </w:r>
    </w:p>
    <w:p>
      <w:pPr>
        <w:pStyle w:val="Normal"/>
        <w:shd w:fill="FFFFFF" w:val="clear"/>
        <w:spacing w:before="221" w:after="0"/>
        <w:ind w:left="19" w:hanging="19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заимодействие с металлами</w:t>
      </w:r>
    </w:p>
    <w:p>
      <w:pPr>
        <w:pStyle w:val="Normal"/>
        <w:shd w:fill="FFFFFF" w:val="clear"/>
        <w:spacing w:before="240" w:after="0"/>
        <w:ind w:left="19" w:hanging="19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+ 2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→ 2СН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+ Н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↑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35255</wp:posOffset>
                </wp:positionV>
                <wp:extent cx="49847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2С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7pt;mso-wrap-distance-left:1.9pt;mso-wrap-distance-right:1.9pt;mso-wrap-distance-top:0pt;mso-wrap-distance-bottom:0pt;margin-top:10.6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1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</w:rPr>
                        <w:t>2С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2"/>
                          <w:szCs w:val="22"/>
                        </w:rPr>
                        <w:t>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9" w:hanging="19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реакция этерификации:</w:t>
      </w:r>
    </w:p>
    <w:p>
      <w:pPr>
        <w:pStyle w:val="Normal"/>
        <w:shd w:fill="FFFFFF" w:val="clear"/>
        <w:spacing w:lineRule="exact" w:line="490"/>
        <w:ind w:left="19" w:hanging="19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Н + С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→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С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+ 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;</w:t>
      </w:r>
    </w:p>
    <w:p>
      <w:pPr>
        <w:pStyle w:val="Normal"/>
        <w:shd w:fill="FFFFFF" w:val="clear"/>
        <w:spacing w:lineRule="exact" w:line="490"/>
        <w:ind w:left="19" w:hanging="19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кисл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(с сохранением связей С—С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88900</wp:posOffset>
                </wp:positionV>
                <wp:extent cx="1460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1.9pt;mso-wrap-distance-right:1.9pt;mso-wrap-distance-top:0pt;mso-wrap-distance-bottom:0pt;margin-top:7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19" w:hanging="19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Н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[О] →СН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(О)Н +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О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У доски работают два ученика. Вначале каждый получает бутылку с соответствующей этикеткой (излишне напоминать, что в обеих бутылках эта</w:t>
        <w:softHyphen/>
        <w:t>нол, различаются только этикетки) и описывает внешние признаки метилового и этилового спир</w:t>
        <w:softHyphen/>
        <w:t>та, записывая их на доске в таблицу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Обсуждаем с классом, какие физические харак</w:t>
        <w:softHyphen/>
        <w:t xml:space="preserve">теристики </w:t>
      </w:r>
      <w:r>
        <w:rPr>
          <w:rFonts w:cs="Times New Roman" w:ascii="Times New Roman" w:hAnsi="Times New Roman"/>
          <w:smallCaps/>
          <w:sz w:val="24"/>
          <w:szCs w:val="22"/>
        </w:rPr>
        <w:t xml:space="preserve">двух </w:t>
      </w:r>
      <w:r>
        <w:rPr>
          <w:rFonts w:cs="Times New Roman" w:ascii="Times New Roman" w:hAnsi="Times New Roman"/>
          <w:sz w:val="24"/>
          <w:szCs w:val="22"/>
        </w:rPr>
        <w:t>спиртов могут быть использованы для их распознавания. Этанол можно отличить от метанола по температуре кипения, относительной плотности и показателю преломления (коэффици</w:t>
        <w:softHyphen/>
        <w:t>енту рефракции). Но сделать это можно только в лабораторных условиях, при наличии соответству</w:t>
        <w:softHyphen/>
        <w:t>ющего оборудования, причем достаточно сложно</w:t>
        <w:softHyphen/>
        <w:t>го (перегонный аппарат с точным термометром, рефрактометр). Относительную плотность можно определить с помощью ареометра, но плотности этих спиртов очень близки, поэтому никакой га</w:t>
        <w:softHyphen/>
        <w:t>рантии точности распознавания нет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Вывод из этого этапа урока ученики записыва</w:t>
        <w:softHyphen/>
        <w:t xml:space="preserve">ют в тетрадях: </w:t>
      </w:r>
      <w:r>
        <w:rPr>
          <w:rFonts w:cs="Times New Roman" w:ascii="Times New Roman" w:hAnsi="Times New Roman"/>
          <w:i/>
          <w:iCs/>
          <w:sz w:val="24"/>
          <w:szCs w:val="22"/>
        </w:rPr>
        <w:t>отличить ядовитый метанол от эта</w:t>
        <w:softHyphen/>
        <w:t>нола можно только в лабораторных условиях, с по</w:t>
        <w:softHyphen/>
        <w:t xml:space="preserve">мощью специального оборудования. </w:t>
      </w:r>
      <w:r>
        <w:rPr>
          <w:rFonts w:cs="Times New Roman" w:ascii="Times New Roman" w:hAnsi="Times New Roman"/>
          <w:sz w:val="24"/>
          <w:szCs w:val="22"/>
        </w:rPr>
        <w:t>Эти спирты, на</w:t>
        <w:softHyphen/>
        <w:t>ходясь рядом в гомологическом ряду, имеют близ</w:t>
        <w:softHyphen/>
        <w:t>кие химические и физические свойства, их очень трудно различить, именно поэтому так часто про</w:t>
        <w:softHyphen/>
        <w:t>исходят отравления метанолом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о своему физиологическому действию метанол — нервно-сосудистый яд. Попадание в организм 5— 10 мл метанола уже вызывает отравление, которое может привести к потере зрения, а доза метанола в 30 мл является летальной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Возникает естественный вопрос: может быть, стоит вообще отказаться от широкого применения метанола и заменить его этанолом? Это сделать невозможно, т. к. метанол является сырьем для производства формальдегида и уксусной кислоты, растворителем лаков и красок. Метанол — непло</w:t>
        <w:softHyphen/>
        <w:t>хая альтернатива бензину в качестве автомобиль</w:t>
        <w:softHyphen/>
        <w:t>ного топлива. Хотя его теплотворная способность в два раза меньше, чем у бензина, но он имеет вы</w:t>
        <w:softHyphen/>
        <w:t>сокое октановое число (125—130). В Бразилии с бензином уже довольно успешно конкурируют ме</w:t>
        <w:softHyphen/>
        <w:t>тиловый и этиловый спирты, получаемые из деше</w:t>
        <w:softHyphen/>
        <w:t>вого сельскохозяйственного сырья (обмолоченных кукурузных початков). Спирты в качестве автомобильного топлива предпочтительнее и с точки зре</w:t>
        <w:softHyphen/>
        <w:t>ния экологии (написать уравнения реакций сгора</w:t>
        <w:softHyphen/>
        <w:t>ния бензина С</w:t>
      </w:r>
      <w:r>
        <w:rPr>
          <w:rFonts w:cs="Times New Roman" w:ascii="Times New Roman" w:hAnsi="Times New Roman"/>
          <w:sz w:val="24"/>
          <w:szCs w:val="22"/>
          <w:vertAlign w:val="subscript"/>
        </w:rPr>
        <w:t>8</w:t>
      </w:r>
      <w:r>
        <w:rPr>
          <w:rFonts w:cs="Times New Roman" w:ascii="Times New Roman" w:hAnsi="Times New Roman"/>
          <w:sz w:val="24"/>
          <w:szCs w:val="22"/>
        </w:rPr>
        <w:t>Н</w:t>
      </w:r>
      <w:r>
        <w:rPr>
          <w:rFonts w:cs="Times New Roman" w:ascii="Times New Roman" w:hAnsi="Times New Roman"/>
          <w:sz w:val="24"/>
          <w:szCs w:val="22"/>
          <w:vertAlign w:val="subscript"/>
        </w:rPr>
        <w:t>|8</w:t>
      </w:r>
      <w:r>
        <w:rPr>
          <w:rFonts w:cs="Times New Roman" w:ascii="Times New Roman" w:hAnsi="Times New Roman"/>
          <w:sz w:val="24"/>
          <w:szCs w:val="22"/>
        </w:rPr>
        <w:t xml:space="preserve"> и метанола СН</w:t>
      </w:r>
      <w:r>
        <w:rPr>
          <w:rFonts w:cs="Times New Roman" w:ascii="Times New Roman" w:hAnsi="Times New Roman"/>
          <w:sz w:val="24"/>
          <w:szCs w:val="22"/>
          <w:vertAlign w:val="subscript"/>
        </w:rPr>
        <w:t>3</w:t>
      </w:r>
      <w:r>
        <w:rPr>
          <w:rFonts w:cs="Times New Roman" w:ascii="Times New Roman" w:hAnsi="Times New Roman"/>
          <w:sz w:val="24"/>
          <w:szCs w:val="22"/>
        </w:rPr>
        <w:t>ОН)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одолжая тему опасности отравления суррога</w:t>
        <w:softHyphen/>
        <w:t>тами алкоголя, обсуждаем, какие еще вещества могут стать причиной отравления при их употреб</w:t>
        <w:softHyphen/>
        <w:t>лении вместо пищевого спирта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Очень часто происходят отравления </w:t>
      </w:r>
      <w:r>
        <w:rPr>
          <w:rFonts w:cs="Times New Roman" w:ascii="Times New Roman" w:hAnsi="Times New Roman"/>
          <w:i/>
          <w:iCs/>
          <w:sz w:val="24"/>
          <w:szCs w:val="22"/>
        </w:rPr>
        <w:t>денатура</w:t>
        <w:softHyphen/>
        <w:t xml:space="preserve">том. </w:t>
      </w:r>
      <w:r>
        <w:rPr>
          <w:rFonts w:cs="Times New Roman" w:ascii="Times New Roman" w:hAnsi="Times New Roman"/>
          <w:sz w:val="24"/>
          <w:szCs w:val="22"/>
        </w:rPr>
        <w:t>Так называют неочищенный спирт-сырец, который содержит сивушные масла — бутанол, ме</w:t>
        <w:softHyphen/>
        <w:t>танол, пиридиновые основания. Особенность де</w:t>
        <w:softHyphen/>
        <w:t>натурата в том, что содержащиеся в нем примеси невозможно выделить простыми физико-химиче</w:t>
        <w:softHyphen/>
        <w:t>скими методами, такими, как перегонка, вымора</w:t>
        <w:softHyphen/>
        <w:t>живани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</w:rPr>
        <w:t>Нередки и отравления жидкостями, которые заливают в автомобиль, особенно антифризами. В их состав чаще всего входит этиленгликоль — двух</w:t>
        <w:softHyphen/>
        <w:t>атомный спирт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Следующий этап урока посвящаем рассмот</w:t>
        <w:softHyphen/>
        <w:t xml:space="preserve">рению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многоатомных спиртов </w:t>
      </w:r>
      <w:r>
        <w:rPr>
          <w:rFonts w:cs="Times New Roman" w:ascii="Times New Roman" w:hAnsi="Times New Roman"/>
          <w:sz w:val="24"/>
          <w:szCs w:val="22"/>
        </w:rPr>
        <w:t>с точки зрения их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актического применения. Обычно ученики знакомы со сферами применения двух- и трех</w:t>
        <w:softHyphen/>
        <w:t>атомных спиртов. Этиленгликоль в настоящее время является основным компонентом антифри</w:t>
        <w:softHyphen/>
        <w:t>зов. Глицерин применяется в фармацевтической, парфюмерной и пищевой отраслях промышлен</w:t>
        <w:softHyphen/>
        <w:t>ности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Желательно познакомиться со свойствами и применением двух других представителей много</w:t>
        <w:softHyphen/>
        <w:t>атомных спиртов — ксилитом</w:t>
      </w:r>
    </w:p>
    <w:p>
      <w:pPr>
        <w:pStyle w:val="Normal"/>
        <w:shd w:fill="FFFFFF" w:val="clear"/>
        <w:spacing w:before="235" w:after="0"/>
        <w:ind w:left="19" w:hanging="19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Н(СНОН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Н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рбито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Н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(СНОН)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Н,ОН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Ксилит получают восстановлением моносахарида </w:t>
      </w:r>
      <w:r>
        <w:rPr>
          <w:rFonts w:cs="Times New Roman" w:ascii="Times New Roman" w:hAnsi="Times New Roman"/>
          <w:color w:val="000000"/>
          <w:sz w:val="24"/>
          <w:szCs w:val="22"/>
        </w:rPr>
        <w:t>ксилозы, которая содержится в древесине листвен</w:t>
        <w:softHyphen/>
        <w:t xml:space="preserve">ных пород, кукурузных початках, соломе, шелухе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семян. Сорбит получают гидриров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-глюкозы, но он содержится и в растительном сырье — </w:t>
      </w:r>
      <w:r>
        <w:rPr>
          <w:rFonts w:cs="Times New Roman" w:ascii="Times New Roman" w:hAnsi="Times New Roman"/>
          <w:color w:val="000000"/>
          <w:sz w:val="24"/>
          <w:szCs w:val="22"/>
        </w:rPr>
        <w:t>плодах растений семейства розоцветных, особенно богата им рябина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Ксилит и сорбит ценны тем, что они имеют сла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кий вкус и служат заменителем сахара для бо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диабетом (демонстрируем аптечные препараты кс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лит и сорбит, кондитерские изделия на их основе, жевательную резинку с ксилитом). Ксилит при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няется в медицине и как хорошее желчегонное сред</w:t>
        <w:softHyphen/>
        <w:t>ство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Завершить урок можно дискуссией о возм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ных мерах борьбы с алкоголизмом — как на го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дарственном уровне, так и на уровне каждой 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мьи, каждого коллектива.</w:t>
      </w:r>
    </w:p>
    <w:p>
      <w:pPr>
        <w:pStyle w:val="Heading4"/>
        <w:rPr/>
      </w:pPr>
      <w:r>
        <w:rPr/>
        <w:t>Дополнительная информация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Об опьяняющих свойствах спиртных напитков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люди узнали не менее чем за 8000 лет до н. э. — с появлением керамической посуды, давшей возмож</w:t>
        <w:softHyphen/>
        <w:t xml:space="preserve">ность изготовления алкогольных напитков из меда,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плодовых, соков, дикорастущего винограда. В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можно, виноделие возникло еще до начала ку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турного земледелия. Так, известный путешествен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>ник Н.Н.Миклухо-Маклай наблюдал папуасов 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вой Гвинеи, не умевших еще добывать огонь, но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уже знавших приемы приготовления хмельных на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>питков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Чистый спирт начали получать в У1-УП вв. ара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>бы и назвали его «аль коголь», что означает «оду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манивающий». Перегонка вина для получения спи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та способствовала распространению пьянства. С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тают, что именно это и послужило поводом для </w:t>
      </w:r>
      <w:r>
        <w:rPr>
          <w:rFonts w:cs="Times New Roman" w:ascii="Times New Roman" w:hAnsi="Times New Roman"/>
          <w:color w:val="000000"/>
          <w:sz w:val="24"/>
          <w:szCs w:val="22"/>
        </w:rPr>
        <w:t>запрета употребления спиртных напитков, введ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ного основоположником ислама Магометом (570-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632). Этот запрет вошел впоследствии и в свод 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сульманских законов — Коран (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 в.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По классификации Всемирной орган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здравоохранения алкоголь относится к нарко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ским веществам. При более или менее продолжи</w:t>
        <w:softHyphen/>
        <w:t>тельном употреблении алкоголя у человека вы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батывается потребность в не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Существует мнение, что пьянство является яко</w:t>
        <w:softHyphen/>
        <w:t>бы старинной традицией русского народа. В будни никаких спиртных напитков не полагалось, и пья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ство считалось величайшим позором и грехом. При Петре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 пьяницам, попавшим в тюрьму, вешали на шею тяжелую чугунную медаль «За пьянство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 xml:space="preserve">Последующее распространение пьянства на Руси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связано с политикой господствующих классов, их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стремлением получить как можно больше при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ли в казну от торговли спиртным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С водой спирт образует гидраты различного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става, зависящего от соотношения спирта и воды.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Родоначальником современной сорокаградусной </w:t>
      </w:r>
      <w:r>
        <w:rPr>
          <w:rFonts w:cs="Times New Roman" w:ascii="Times New Roman" w:hAnsi="Times New Roman"/>
          <w:color w:val="000000"/>
          <w:sz w:val="24"/>
          <w:szCs w:val="22"/>
        </w:rPr>
        <w:t>водки считают Д.И.Менделеева, защитившего д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сертацию под названием «О соединении спирта с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водой». Он доказал, что именно такая пропорция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спирта и воды дает наибольшее количество тепла и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меньше обжигает пищевод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Наиболее токсичны гидраты, образующиеся при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крепости спирта 70-80%. При снижении крепости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токсичность снижается в несколько раз быстрее,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чем концентрация. Поэтому токсичность спирта в </w:t>
      </w: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>слабоалкогольных напитках выражена гораздо мен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ше, чем в таком же количестве (в абсолютном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ражении) крепких напитков. Это свойство спирта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человек заметил очень давно. Древние греки и рим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>ляне пили сухое вино крепостью 10—12%, разб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ляя его водой, и искренне возмущались, когда у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нали, что «скифы пьют вино неразбавленным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 xml:space="preserve">Особо следует остановиться на потреблении пива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и его последствиях. Пиво относится к слабоал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2"/>
        </w:rPr>
        <w:t>гольным напиткам (в среднем 4—5%, но есть и кре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кие сорта — до 9%). Однако это не означает, что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пиво безвредно. У наркологов существует термин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«пивной алкоголизм». За рубежом в среднем </w:t>
      </w:r>
      <w:r>
        <w:rPr>
          <w:rFonts w:cs="Times New Roman" w:ascii="Times New Roman" w:hAnsi="Times New Roman"/>
          <w:color w:val="000000"/>
          <w:spacing w:val="9"/>
          <w:sz w:val="24"/>
          <w:szCs w:val="22"/>
        </w:rPr>
        <w:t xml:space="preserve">21%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пациентов, лечащихся от алкоголизма в нарк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гических клиниках, пили только пиво. Следов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но, даже употребляя только пиво, человек под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гается риску стать алкоголиком. Кроме того, пиво,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являясь первичным продуктом брожения, содержит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много примесей, вредно влияющих на печен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Отечественные ученые-криминалисты и соци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логи на основании результатов исследований с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2"/>
        </w:rPr>
        <w:t xml:space="preserve">тают, что в пьяном виде совершается примерно 93—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96% преступлений. В США из более чем 5 млн. </w:t>
      </w:r>
      <w:r>
        <w:rPr>
          <w:rFonts w:cs="Times New Roman" w:ascii="Times New Roman" w:hAnsi="Times New Roman"/>
          <w:color w:val="000000"/>
          <w:sz w:val="24"/>
          <w:szCs w:val="22"/>
        </w:rPr>
        <w:t>ежегодных арестов почти половина связана со зло</w:t>
        <w:softHyphen/>
        <w:t>употреблением алкоголем. Примерно такая же 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тистика среди заключенных: приблизительно у 50%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из них причиной антисоциальных поступков стал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алкоголь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В настоящее время исследователи высказывают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такие точки зрения на взаимосвязь алкоголя и а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ре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алкоголь снижает процессы торможения и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высвобождает насильственные импуль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алкоголь нарушает деятельность нейротранс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митт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алкоголь приводит к дисфункции височной 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доли мозга, что способствует агрессивному п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вед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0" w:firstLine="3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алкоголь усугубляет поведенческие наруше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ния у психически аномальных личност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Российское законодательство определяет, что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лицо, совершившее преступление в состоянии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алкогольного опьянения, не только не освоб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дается от уголовной ответственности, но, напр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тив, несет ее в значительно большей степени,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ибо опьянение является отягчающим обстоя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ством.</w:t>
      </w:r>
    </w:p>
    <w:p>
      <w:pPr>
        <w:pStyle w:val="Normal"/>
        <w:shd w:fill="FFFFFF" w:val="clear"/>
        <w:spacing w:lineRule="exact" w:line="245" w:before="240" w:after="0"/>
        <w:ind w:left="19" w:right="24" w:hanging="19"/>
        <w:jc w:val="both"/>
        <w:rPr>
          <w:rFonts w:ascii="Times New Roman" w:hAnsi="Times New Roman" w:cs="Times New Roman"/>
          <w:color w:val="000000"/>
          <w:spacing w:val="6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4"/>
          <w:sz w:val="22"/>
          <w:szCs w:val="22"/>
        </w:rPr>
        <w:t xml:space="preserve">Литература </w:t>
      </w:r>
    </w:p>
    <w:p>
      <w:pPr>
        <w:pStyle w:val="Normal"/>
        <w:shd w:fill="FFFFFF" w:val="clear"/>
        <w:spacing w:lineRule="exact" w:line="245" w:before="240" w:after="0"/>
        <w:ind w:left="19" w:right="24" w:hanging="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аранник В.П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спощадный, но незаменим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танол. Химия в школе, 1999, № 6, с. 11—13; </w:t>
      </w:r>
    </w:p>
    <w:p>
      <w:pPr>
        <w:pStyle w:val="Normal"/>
        <w:shd w:fill="FFFFFF" w:val="clear"/>
        <w:spacing w:lineRule="exact" w:line="245" w:before="240" w:after="0"/>
        <w:ind w:left="19" w:right="24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олжская Н.Ю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нтинаркотическ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спитание в процессе преподавания химии. Ме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ка преподавания химии, 2002, № 3, с. 66-75.</w:t>
      </w:r>
    </w:p>
    <w:p>
      <w:pPr>
        <w:pStyle w:val="Normal"/>
        <w:shd w:fill="FFFFFF" w:val="clear"/>
        <w:spacing w:lineRule="exact" w:line="245" w:before="240" w:after="0"/>
        <w:ind w:left="19" w:right="24" w:hanging="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Тит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а И.М., Мартынова МЛ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шение проблем нар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нии в процессе обучения химии. Химия в школ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2002, № 5, с. 49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142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 w:before="235" w:after="0"/>
      <w:ind w:left="19" w:hanging="19"/>
      <w:jc w:val="center"/>
      <w:outlineLvl w:val="1"/>
    </w:pPr>
    <w:rPr>
      <w:rFonts w:ascii="Times New Roman" w:hAnsi="Times New Roman" w:cs="Times New Roman"/>
      <w:b/>
      <w:bCs/>
      <w:color w:val="000000"/>
      <w:spacing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5:00Z</dcterms:created>
  <dc:creator>MARK</dc:creator>
  <dc:description/>
  <dc:language>en-US</dc:language>
  <cp:lastModifiedBy>nnn</cp:lastModifiedBy>
  <cp:lastPrinted>2004-12-28T22:45:00Z</cp:lastPrinted>
  <dcterms:modified xsi:type="dcterms:W3CDTF">2005-05-30T08:36:00Z</dcterms:modified>
  <cp:revision>3</cp:revision>
  <dc:subject/>
  <dc:title>ИОЦ г</dc:title>
</cp:coreProperties>
</file>