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итель: Ефремова Н.Б.,</w:t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итель СОШ №1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ьское собрание на тему: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ак подготовить себя и ребенка к будущим экзаменам».</w:t>
      </w:r>
    </w:p>
    <w:p>
      <w:pPr>
        <w:pStyle w:val="Heading1"/>
        <w:rPr/>
      </w:pPr>
      <w:r>
        <w:rPr/>
        <w:t>Экзамен — проверка знаний ученика</w:t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мудрости преподава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обсужд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судить с родителями результаты успеваемости учащихся за год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одготовить родителей учащихся к новой жизненной ситуации — сдаче их детьми экзамен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проведения собрания: </w:t>
      </w:r>
      <w:r>
        <w:rPr>
          <w:color w:val="000000"/>
          <w:sz w:val="24"/>
          <w:szCs w:val="24"/>
        </w:rPr>
        <w:t>беседа.</w:t>
      </w:r>
    </w:p>
    <w:p>
      <w:pPr>
        <w:pStyle w:val="Normal"/>
        <w:shd w:fill="FFFFFF" w:val="clear"/>
        <w:spacing w:before="58" w:after="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ое собрание, которое проводится в канун школьных экзаменов, очень важное и полезное дело классного руково</w:t>
        <w:softHyphen/>
        <w:t>дителя.  Сдача их детьми школьных экзаменов — ответственное дело, а хорошо организованное собрание позволит настроить и родителей, и детей на серьезное и ответс</w:t>
        <w:softHyphen/>
        <w:t>твенное отношение к первым в их жизни интеллектуальным и нравст</w:t>
        <w:softHyphen/>
        <w:t>венным испытани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тановка собрания должна быть доброжелательной и спокойн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учителя-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^ </w:t>
      </w:r>
      <w:r>
        <w:rPr>
          <w:color w:val="000000"/>
          <w:sz w:val="24"/>
          <w:szCs w:val="24"/>
        </w:rPr>
        <w:t>какие темы курса повторить ученику дом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^ </w:t>
      </w:r>
      <w:r>
        <w:rPr>
          <w:color w:val="000000"/>
          <w:sz w:val="24"/>
          <w:szCs w:val="24"/>
        </w:rPr>
        <w:t>какие задачи и диктанты стоит решать и написать дома под диктовку родителей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^ какими справочными пособиями руководствоваться;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 как повторять учебный материал в домашних условиях и в какой последовательно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отовительная работа к собранию.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   Анализ успеваемости учащихся класса по четвертям.</w:t>
      </w:r>
    </w:p>
    <w:p>
      <w:pPr>
        <w:pStyle w:val="TextBody"/>
        <w:rPr/>
      </w:pPr>
      <w:r>
        <w:rPr/>
        <w:t>Готовясь к итоговому собранию, необходимо еще раз познакомить родителей с предварительными результатами успеваемости за год и прокомментировать родителям инструктивно-методическое письмо Министерства образования РФ по допуску учащихся к экзаме</w:t>
        <w:softHyphen/>
        <w:t>нам и их организации.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 Изучение мнения учителей-предметников по вопросу успеваемости по отдельны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изучает мнение учителей-предметников по вопросу успеваемости по отдельным предметам. На основе их мнения сос</w:t>
        <w:softHyphen/>
        <w:t>тавляется рекомендация учащимся класса для продолжения учебной де</w:t>
        <w:softHyphen/>
        <w:t>ятельности в 10-м класс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-предметники должны не только односложно ответить, каков уровень подготовки учащихся по их предмету, но и выявить причины соответствующего уровня успеваемости, дать рекомендации по подготовке к экзамену по конкретному предмету (см. выше).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Подготовка расписания экзаменов и консультац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руководитель знакомит родителей с составленным ранее расписанием экзаменов и консультаций, а также с требованиями к участию в  экзаменах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4.  Подготовка памяток для родителей по организации режима дня школьника перед экзаменами и в день экзамен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caps/>
          <w:emboss/>
          <w:sz w:val="24"/>
          <w:szCs w:val="24"/>
        </w:rPr>
      </w:pPr>
      <w:r>
        <w:rPr>
          <w:sz w:val="24"/>
          <w:szCs w:val="24"/>
        </w:rPr>
        <w:t>Текст «Памятки для родителей» приводится ниже. Данная памятка выдаётся всем присутствующим на собран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собра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ступительное слово классного руководи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упает один из самых важных и ответственных моментов в жизни вашего ребенка. Пройдет совсем немного времени, и он получит доку</w:t>
        <w:softHyphen/>
        <w:t>мент, в котором будет зафиксирован государственной комиссией ре</w:t>
        <w:softHyphen/>
        <w:t>зультат его пребывания в школ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с вами задача — помочь пройти ему этот путь с честью, показав все, чему он научился и в чем преуспел за эти годы.</w:t>
      </w:r>
      <w:r>
        <w:rPr>
          <w:iCs/>
          <w:color w:val="000000"/>
          <w:sz w:val="24"/>
          <w:szCs w:val="24"/>
        </w:rPr>
        <w:t xml:space="preserve">  В </w:t>
      </w:r>
      <w:r>
        <w:rPr>
          <w:color w:val="000000"/>
          <w:sz w:val="24"/>
          <w:szCs w:val="24"/>
        </w:rPr>
        <w:t xml:space="preserve">период подготовки к экзаменам </w:t>
      </w:r>
      <w:r>
        <w:rPr>
          <w:i/>
          <w:iCs/>
          <w:color w:val="000000"/>
          <w:sz w:val="24"/>
          <w:szCs w:val="24"/>
        </w:rPr>
        <w:t xml:space="preserve">меняется </w:t>
      </w:r>
      <w:r>
        <w:rPr>
          <w:color w:val="000000"/>
          <w:sz w:val="24"/>
          <w:szCs w:val="24"/>
        </w:rPr>
        <w:t xml:space="preserve">прежний, ставший уже привычным </w:t>
      </w:r>
      <w:r>
        <w:rPr>
          <w:i/>
          <w:iCs/>
          <w:color w:val="000000"/>
          <w:sz w:val="24"/>
          <w:szCs w:val="24"/>
        </w:rPr>
        <w:t xml:space="preserve">распорядок учебных занятий: </w:t>
      </w:r>
      <w:r>
        <w:rPr>
          <w:color w:val="000000"/>
          <w:sz w:val="24"/>
          <w:szCs w:val="24"/>
        </w:rPr>
        <w:t>в основном они теперь будут проходить в домашних условиях, а резкое на</w:t>
        <w:softHyphen/>
        <w:t>рушение привычного режима требует дополни</w:t>
        <w:softHyphen/>
        <w:t>тельных затрат энергии. В течение продолжи</w:t>
        <w:softHyphen/>
        <w:t>тельного времени учащимся придется выполнять работу с однообразными по характеру операци</w:t>
        <w:softHyphen/>
        <w:t>ями (например, чтение, письмо, математические действия и др.), что значительно снижает рабо</w:t>
        <w:softHyphen/>
        <w:t>тоспособность и ускоряет наступление утомле</w:t>
        <w:softHyphen/>
        <w:t>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Интенсивная умственная деятельность и по</w:t>
        <w:softHyphen/>
        <w:t>вышенная статическая нагрузка из-за продол</w:t>
        <w:softHyphen/>
        <w:t>жительности занятий, существенное ограничение двигательной активности, сокращение в ряде случаев времени сна и пребывания на свежем воздухе, эмоциональные напряжения - все это потребует от учащихся четкого, рационального режима дня и соблюдения гигиенических усло</w:t>
        <w:softHyphen/>
        <w:t>вий в процессе труда и отдыха, которые обеспе</w:t>
        <w:softHyphen/>
        <w:t>чили бы их организму высокую работоспособ</w:t>
        <w:softHyphen/>
        <w:t>ность в</w:t>
      </w:r>
      <w:r>
        <w:rPr>
          <w:color w:val="000000"/>
          <w:sz w:val="22"/>
          <w:szCs w:val="22"/>
        </w:rPr>
        <w:t xml:space="preserve"> течение продолжительного врем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учащиеся испытывают </w:t>
      </w:r>
      <w:r>
        <w:rPr>
          <w:i/>
          <w:iCs/>
          <w:color w:val="000000"/>
          <w:sz w:val="24"/>
          <w:szCs w:val="24"/>
        </w:rPr>
        <w:t xml:space="preserve">страх перед экзаменами. </w:t>
      </w:r>
      <w:r>
        <w:rPr>
          <w:color w:val="000000"/>
          <w:sz w:val="24"/>
          <w:szCs w:val="24"/>
        </w:rPr>
        <w:t>Главная причина такого страха за</w:t>
        <w:softHyphen/>
        <w:t>ключается в том, что нервная система подростка не в состоянии справиться с требованиями, ко</w:t>
        <w:softHyphen/>
        <w:t>торые создает ситуация повышенной ответствен</w:t>
        <w:softHyphen/>
        <w:t>ности на экзаменах. Обычно это бывает из-за чрезмерно больших, нерационально распределенных нагрузок, ослабления организма после пе</w:t>
        <w:softHyphen/>
        <w:t>ренесенной до этого болезни, неумения продук</w:t>
        <w:softHyphen/>
        <w:t>тивно работать в режиме повышенных требова</w:t>
        <w:softHyphen/>
        <w:t>ний и др. Нередко страх вызывается понимани</w:t>
        <w:softHyphen/>
        <w:t>ем учащимися своей беспомощности (из-за не</w:t>
        <w:softHyphen/>
        <w:t>достаточности знаний и подготовки) перед надвигающейся неприятностью (низкая оценка на экзамен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яженная умственная работа в этот пе</w:t>
        <w:softHyphen/>
        <w:t xml:space="preserve">риод </w:t>
      </w:r>
      <w:r>
        <w:rPr>
          <w:i/>
          <w:iCs/>
          <w:color w:val="000000"/>
          <w:sz w:val="24"/>
          <w:szCs w:val="24"/>
        </w:rPr>
        <w:t xml:space="preserve">сопровождается </w:t>
      </w:r>
      <w:r>
        <w:rPr>
          <w:color w:val="000000"/>
          <w:sz w:val="24"/>
          <w:szCs w:val="24"/>
        </w:rPr>
        <w:t>у подростков отрицатель</w:t>
        <w:softHyphen/>
        <w:t xml:space="preserve">ными </w:t>
      </w:r>
      <w:r>
        <w:rPr>
          <w:i/>
          <w:iCs/>
          <w:color w:val="000000"/>
          <w:sz w:val="24"/>
          <w:szCs w:val="24"/>
        </w:rPr>
        <w:t xml:space="preserve">психоэмоциональными реакциями - </w:t>
      </w:r>
      <w:r>
        <w:rPr>
          <w:color w:val="000000"/>
          <w:sz w:val="24"/>
          <w:szCs w:val="24"/>
        </w:rPr>
        <w:t>бес</w:t>
        <w:softHyphen/>
        <w:t>покойством, тревогой, волнениями, что в зна</w:t>
        <w:softHyphen/>
        <w:t>чительной мере отражается на аппетите и об</w:t>
        <w:softHyphen/>
        <w:t>менных процессах организма. При этом могут появиться и несвойственные для данного школь</w:t>
        <w:softHyphen/>
        <w:t>ника черты поведения в виде необоснованного упрямства, грубости, несдержанности, подавлен</w:t>
        <w:softHyphen/>
        <w:t>ного мрачного настроения, обидчивости, плак</w:t>
        <w:softHyphen/>
        <w:t>сивости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ие нарушения организации режима са</w:t>
        <w:softHyphen/>
        <w:t>мостоятельных учебных занятий и времени от</w:t>
        <w:softHyphen/>
        <w:t>дыха в этот период связаны с отсутствием у школьников знаний и навыков в планировании своей деятельности. Нередко учащиеся, предо</w:t>
        <w:softHyphen/>
        <w:t>ставленные самим себе, непродуктивно работа</w:t>
        <w:softHyphen/>
        <w:t>ют днем, а потом занимаются до позднего вечера, нерегулярно питаются, мало отдыхают. Все это отрицательно сказывается на их здоровье и качестве подготовки к экзамен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Как же готовиться к экзаменам?» </w:t>
      </w:r>
      <w:r>
        <w:rPr>
          <w:color w:val="000000"/>
          <w:sz w:val="24"/>
          <w:szCs w:val="24"/>
        </w:rPr>
        <w:t>Этот вопрос рано или поздно задает себе каждый стар</w:t>
        <w:softHyphen/>
        <w:t>шеклассник, все больше тревожась по мере при</w:t>
        <w:softHyphen/>
        <w:t>ближения учебного года к концу. С этим вопро</w:t>
        <w:softHyphen/>
        <w:t>сом они обращаются и к учителям, и к родите</w:t>
        <w:softHyphen/>
        <w:t>лям, и к старшим товарищам, уже прошедшим это испытание. От каждого из них можно полу</w:t>
        <w:softHyphen/>
        <w:t>чить ценный совет. Но, как правило, никто из ребят, готовящихся к экзаменам, не обращает</w:t>
        <w:softHyphen/>
        <w:t>ся за советом к врачу. Некоторые из учащихся скептически улыбнутся: чем же может помочь врач, что он может посоветовать при подготов</w:t>
        <w:softHyphen/>
        <w:t>ке к экзаменам? И они ошибутся. Советы врача нужны, и те, кто им последует, без сомнения, сдадут экзамены легко и без особого волнени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Что советуют врач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жде всего, </w:t>
      </w:r>
      <w:r>
        <w:rPr>
          <w:i/>
          <w:iCs/>
          <w:color w:val="000000"/>
          <w:sz w:val="24"/>
          <w:szCs w:val="24"/>
        </w:rPr>
        <w:t xml:space="preserve">режим дня </w:t>
      </w:r>
      <w:r>
        <w:rPr>
          <w:color w:val="000000"/>
          <w:sz w:val="24"/>
          <w:szCs w:val="24"/>
        </w:rPr>
        <w:t>в экзаменационный период не должен отличаться от обычного (если, конечно, раньше он соблюдался), т.к. при его резком изменении развивается болезненное со</w:t>
        <w:softHyphen/>
        <w:t>стояние десинхроноз. Это состояние характери</w:t>
        <w:softHyphen/>
        <w:t>зуется нарушением привычного ритма работы большинства органов и систем организма, в пер</w:t>
        <w:softHyphen/>
        <w:t>вую очередь центральной и сердечно-сосудист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ставать нужно, как и в учебное время, в 7.00-7.30 часов утра и не забывать о за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Физическая зарядка в период напряжен</w:t>
        <w:softHyphen/>
        <w:t>ного умственного труда, когда дневная двига</w:t>
        <w:softHyphen/>
        <w:t>тельная активность значительно снижена, осо</w:t>
        <w:softHyphen/>
        <w:t>бенно необходима учащимся. Чтобы зарядка доставляла удовольствие, в нее нужно вклю</w:t>
        <w:softHyphen/>
        <w:t>чить упражнения, которые с охотой выполня</w:t>
        <w:softHyphen/>
        <w:t>лись на уроках физкультуры. Участвовать в уп</w:t>
        <w:softHyphen/>
        <w:t>ражнениях должны все группы мышц, особенно мышцы плечевого пояса, шеи, спины. Зарядка и душ придают бодрость на весь день. Физиче</w:t>
        <w:softHyphen/>
        <w:t>ские упражнения помогают быстрее ввести орга</w:t>
        <w:softHyphen/>
        <w:t>низм в деятельное, рабочее состояние, создать хорошее настроение и бодрость, активизировать нервную систему. После гимнастики «период врабатывания», т.е. переход организма из состоя</w:t>
        <w:softHyphen/>
        <w:t>ния относительного покоя (ночной сон) в состо</w:t>
        <w:softHyphen/>
        <w:t>яние оптимальной работоспособности короче, что в свою очередь значительно увеличивает время продуктивн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Занятия лучше начинать сразу после зав</w:t>
        <w:softHyphen/>
        <w:t>трака, в то же время, что и уроки в школе, т.е. в 8.30-8.45. Занятия в утренние часы наиболее плодотворны: ведь именно в это время (с 10 до 12 часов) у большинства учащихся отмечается первый подъем уровня работоспособ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 Режим занятий должен соответствовать индивидуальным особенностям организма учаще</w:t>
        <w:softHyphen/>
        <w:t>гося. Так, у части школьников с самого начала дня отмечается достаточно высокая умственная работоспособность, а в процессе занятий воспри</w:t>
        <w:softHyphen/>
        <w:t>ятие учебного материала постепенно ослабевает. Таким учащимся рекомендуется начинать заня</w:t>
        <w:softHyphen/>
        <w:t>тия с самых сложных разделов, а потом (когда усвоение учебного материала ухудшается) перей</w:t>
        <w:softHyphen/>
        <w:t>ти к повторению более легких вопр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ругие учащиеся в начале дня обычно ощу</w:t>
        <w:softHyphen/>
        <w:t>щают вялость, заторможенность. Но постепен</w:t>
        <w:softHyphen/>
        <w:t>но это состояние проходит и наступает период оптимальной умственной работоспособности. В таких случаях, наоборот, следует идти от про</w:t>
        <w:softHyphen/>
        <w:t>стого к сложному, от более легких вопросов к изучению более труд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  Одним из главных условий поддержания высокой работоспособности в течение длитель</w:t>
        <w:softHyphen/>
        <w:t>ного времени является смена видов деятельно</w:t>
        <w:softHyphen/>
        <w:t>сти. В процессе занятий необходимы кратков</w:t>
        <w:softHyphen/>
        <w:t>ременные перерывы для отдыха — примерно че</w:t>
        <w:softHyphen/>
        <w:t>рез каждые 40-45 минут. Перерывы не должны превышать 10-15 минут, иначе может снизить</w:t>
        <w:softHyphen/>
        <w:t>ся настрой на занятия, приобретенный во вре</w:t>
        <w:softHyphen/>
        <w:t>мя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  Отдых не должен быть пассивным. Лучше встать из-за стола, открыть форточку, сделать несколько физических упражнений из комплек</w:t>
        <w:softHyphen/>
        <w:t xml:space="preserve">са утренней зарядки: потягивания, наклоны в разные стороны. Дать </w:t>
      </w:r>
      <w:r>
        <w:rPr>
          <w:i/>
          <w:iCs/>
          <w:color w:val="000000"/>
          <w:sz w:val="24"/>
          <w:szCs w:val="24"/>
        </w:rPr>
        <w:t xml:space="preserve">отдохнуть глазам, </w:t>
      </w:r>
      <w:r>
        <w:rPr>
          <w:color w:val="000000"/>
          <w:sz w:val="24"/>
          <w:szCs w:val="24"/>
        </w:rPr>
        <w:t>сде</w:t>
        <w:softHyphen/>
        <w:t>лав несколько упражн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ыстро поморгать, закрыть глаза и поси</w:t>
        <w:softHyphen/>
        <w:t>деть спокойно, медленно считая до 5. Повто</w:t>
        <w:softHyphen/>
        <w:t>рить 4-5 раз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крепко зажмурить глаза (считать до 3), открыть их и посмотреть вдаль (считая до </w:t>
      </w:r>
      <w:r>
        <w:rPr>
          <w:i/>
          <w:iCs/>
          <w:color w:val="000000"/>
          <w:sz w:val="24"/>
          <w:szCs w:val="24"/>
        </w:rPr>
        <w:t xml:space="preserve">5). </w:t>
      </w:r>
      <w:r>
        <w:rPr>
          <w:color w:val="000000"/>
          <w:sz w:val="24"/>
          <w:szCs w:val="24"/>
        </w:rPr>
        <w:t>Повторить 4-5 раз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тянуть правую руку вперед. Следить гла</w:t>
        <w:softHyphen/>
        <w:t>зами, не поворачивая головы, за медленным движением указательного пальца вытянутой руки влево и вправо, вверх и вниз. Повторить 4—5 раз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 среднем темпе проделать 3-4 круговых движения глазами в правую сторону, столько же в левую сторону. Расслабив глазные мыш</w:t>
        <w:softHyphen/>
        <w:t>цы, посмотреть вдаль на счет 1-6. Повторить 1-2 ра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Легкие физические упражнения и движения, а также прохладный душ во время напряжен</w:t>
        <w:softHyphen/>
        <w:t>ного умственного труда играют роль «физиче</w:t>
        <w:softHyphen/>
        <w:t>ских стимуляторов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которые учащиеся считают, что музыка, шум, разговоры не мешают им во время заня</w:t>
        <w:softHyphen/>
        <w:t>тий. Действительно, можно привыкнуть к шуму и не замечать его, но отрицательное влияние этого фактора самым неблагоприятным образом сказывается на работоспособности. Утомление наступает значительно раньше из-за того, что головному мозгу приходится тратить часть своей энергии на то, чтобы «задерживать» посторонние звуки от их проникновения в сферу сознания. Наиболее продуктивная умственная деятельность возможна лишь в условиях тиши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ерез три часа занятий перерыв должен быть более длительным (30-40 минут) на второй завтрак, после которого можно выйти ненадолго погуля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такого отдыха можно позаниматься ещё 1,5-2 ча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обеда с14.00 до 16.00 отдых, во время которого нужно погулять на улиц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16 до 18 часов возможно ещё многое выучить и повторить. В это время начинается второй подъём работоспособности. Заниматься следует 2,5-3 часа с небольшими перерывами через каждые 40-45 минут. В 19 часов книги и тетради следует отложить до следующего ут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ужина – отдых. Телевидение следует ограничить, а лучше исключить из распорядка дн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пать следует ложиться не позже 10 часов вечера. Продолжительность ночного сна в этот напряжённый период должна быть не менее 9 час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которые учащиеся приобретают вредную привычку занимать поздно вечером и даже ночь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чная работа менее эффективна, чем дневная. Занятия по ночам истощают нервную систему, приводят к хроническому состоянию сонлив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изкая работоспособность в ночное время имеет и биологическое обоснование. В течение тысячелетий человек привык трудиться в ос</w:t>
        <w:softHyphen/>
        <w:t>новном в светлое время суток. В связи с этим в его организме выработался слаженный ритм жизненных процессов, и если в дневные часы работоспособность повышается, то в ночные снижается до минимума. Потому-то день и яв</w:t>
        <w:softHyphen/>
        <w:t>ляется более благоприятным временем для ра</w:t>
        <w:softHyphen/>
        <w:t>боты, а ночь - для сна. Таким образом, следует не только отказаться от занятий в вечернее и ночное время, но и по вечерам не менее чем за час до сна прекращать напряженную умствен</w:t>
        <w:softHyphen/>
        <w:t>ную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редко учащиеся для борьбы со сном и для подъема работоспособности в период подготов</w:t>
        <w:softHyphen/>
        <w:t>ки к экзаменам прибегают к всевозможным сти</w:t>
        <w:softHyphen/>
        <w:t>муляторам. Одни пьют крепкий чай или кофе, другие принимают различные фармакологические средства. Эти стимулирующие высшую нервную деятельность средства после кратковременного эффекта приводят к ослаблению функции коры головного моз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 xml:space="preserve">За день до экзамена. </w:t>
      </w:r>
      <w:r>
        <w:rPr>
          <w:color w:val="000000"/>
          <w:sz w:val="24"/>
          <w:szCs w:val="24"/>
        </w:rPr>
        <w:t>Психоэмоциональное напряжение особенно проявляется у учащихся накануне экзамена. Поэтому в этот день много заниматься не следует. Планировать расписа</w:t>
        <w:softHyphen/>
        <w:t>ние занятий нужно так, чтобы в день перед эк</w:t>
        <w:softHyphen/>
        <w:t>заменом заниматься только до обеда. А после обеда нужно хорошо отдохнуть, погулять в пар</w:t>
        <w:softHyphen/>
        <w:t>ке, во дворе, пораньше лечь спать, приготовив заранее все для следующего дня. Утром реко</w:t>
        <w:softHyphen/>
        <w:t>мендуется проделать все привычные гигиениче</w:t>
        <w:softHyphen/>
        <w:t>ские процед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 xml:space="preserve">Умение сдавать экзамены </w:t>
      </w:r>
      <w:r>
        <w:rPr>
          <w:color w:val="000000"/>
          <w:sz w:val="24"/>
          <w:szCs w:val="24"/>
        </w:rPr>
        <w:t>требует от учащихся определенных способностей и навыков. Так, не</w:t>
        <w:softHyphen/>
        <w:t>которые школьники регулярно получают на эк</w:t>
        <w:softHyphen/>
        <w:t>заменах оценки ниже, чем того заслуживают (чрезмерно нервничают, забывают от волнения то, что ранее хорошо знали). Существуют и дру</w:t>
        <w:softHyphen/>
        <w:t>гие учащиеся, которые меньше знают, но полу</w:t>
        <w:softHyphen/>
        <w:t>чают высокие оценки. В связи с этим нельзя за</w:t>
        <w:softHyphen/>
        <w:t>бывать о психогигиене в период экзаменов. Глав</w:t>
        <w:softHyphen/>
        <w:t>ное - постараться быть спокойнее. Учащимся, особенно страдающим от страха перед экзамена</w:t>
        <w:softHyphen/>
        <w:t>ми, целесообразно провести предварительную ре</w:t>
        <w:softHyphen/>
        <w:t>петицию по всем правилам настоящих экзаме</w:t>
        <w:softHyphen/>
        <w:t>нов. Роль экзаменатора могут выполнять как одноклассники, так и кто-либо из взрослых. Несколько таких репетиций помогут снизить нервозность и растерянность, а. на подлинном эк</w:t>
        <w:softHyphen/>
        <w:t>замене появятся уверенность и спокойств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ень экзамена. </w:t>
      </w:r>
      <w:r>
        <w:rPr>
          <w:color w:val="000000"/>
          <w:sz w:val="24"/>
          <w:szCs w:val="24"/>
        </w:rPr>
        <w:t>Нередко экзаменующиеся не столько вдумываются в вопрос билета, сколько лихорадочно следят, как спрашивают других. В таком случае лучше не изнывать в ожидании, а идти отвечать первым. Если учащийся, изла</w:t>
        <w:softHyphen/>
        <w:t>гая материал, перескакивает с одного на другое без какого-либо смыслового порядка, значит, ему недостает четкости. Стремление отвечать так, будто педагог ничего не знает из сообщае</w:t>
        <w:softHyphen/>
        <w:t>мого, и составление плана ответа помогут отве</w:t>
        <w:softHyphen/>
        <w:t>тить более последовательно и логиче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сдачи экзамена не следует сразу же приступать к подготовке к следующему. Оста</w:t>
        <w:softHyphen/>
        <w:t>ток экзаменационного дня - время для разряд</w:t>
        <w:softHyphen/>
        <w:t>ки, отдыха, восстановления сниженной рабо</w:t>
        <w:softHyphen/>
        <w:t>тоспособ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идите, приведенные выше советы про</w:t>
        <w:softHyphen/>
        <w:t>сты и легко выполнимы. А об их эффективно</w:t>
        <w:softHyphen/>
        <w:t>сти можно судить по такому факту: потерпев</w:t>
        <w:softHyphen/>
        <w:t>шие неудачу на экзамене часто приходят к вра</w:t>
        <w:softHyphen/>
        <w:t>чу с жалобами на головную боль, головокруже</w:t>
        <w:softHyphen/>
        <w:t>ние, быструю утомляе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тепенно в беседе выясняется, что все эти жалобы - следствие неправильно организован</w:t>
        <w:softHyphen/>
        <w:t>ной подготовки к экзаменам. «Утром подолгу спал...», «Читал детективы...», «По вечерам дол</w:t>
        <w:softHyphen/>
        <w:t>го занимался...», «Допоздна сидел у телевизо</w:t>
        <w:softHyphen/>
        <w:t>ра... » - вот из чего складывался предэкзамена</w:t>
        <w:softHyphen/>
        <w:t>ционный период у этих «горе-учеников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аким образом, правильная организация все</w:t>
        <w:softHyphen/>
        <w:t>го экзаменационного периода (соблюдение при</w:t>
        <w:softHyphen/>
        <w:t>вычного режима, чередование труда и отдыха, полноценное питание, спокойная и доброжела</w:t>
        <w:softHyphen/>
        <w:t>тельная обстановка) значительно снизит его от</w:t>
        <w:softHyphen/>
        <w:t>рицательное влияние на организм школьника, будет способствовать успешной сдаче экзамен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2. Анализ успеваемости </w:t>
      </w:r>
      <w:r>
        <w:rPr>
          <w:color w:val="000000"/>
          <w:sz w:val="24"/>
          <w:szCs w:val="24"/>
        </w:rPr>
        <w:t>начинается с благодарности родителям, дети ко</w:t>
        <w:softHyphen/>
        <w:t>торых показывали все годы отличные и хорошие результаты в учебе. Если учителя-предметники могут принять участие в собрании, то они участвуют. Если по каким-то причинам они быть не могут, то они передают классному руководителю свои рекомендации, и он знакомит родителей с ними.</w:t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!!!Результаты успеваемости можно говорить вслух или пре</w:t>
        <w:softHyphen/>
        <w:t>доставить родителям в виде индивидуального информационного листка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.Знакомство родителей с инструкцией по экзаменам, расписанием эк</w:t>
        <w:softHyphen/>
        <w:t>заменов и консультаций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4.Знакомство родителей с требованиями школы к участию в экзаменах и памятками для родителей и учащихся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5.Ответы на вопросы родителей, обсуждение текущих дел класса.</w:t>
      </w:r>
    </w:p>
    <w:p>
      <w:pPr>
        <w:pStyle w:val="Normal"/>
        <w:widowControl/>
        <w:shd w:fill="FFFFFF" w:val="clear"/>
        <w:ind w:firstLine="1134"/>
        <w:jc w:val="center"/>
        <w:rPr>
          <w:i/>
          <w:i/>
          <w:caps/>
          <w:emboss/>
          <w:sz w:val="24"/>
          <w:szCs w:val="24"/>
        </w:rPr>
      </w:pPr>
      <w:r>
        <w:rPr>
          <w:b/>
          <w:bCs/>
          <w:i/>
          <w:caps/>
          <w:emboss/>
          <w:color w:val="000000"/>
          <w:sz w:val="24"/>
          <w:szCs w:val="24"/>
        </w:rPr>
        <w:t>Памятка для родителей.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вас и ваших детей наступила ответственная и волнующая пора — пора сдачи государственных экзаменов. Оттого, насколько серь</w:t>
        <w:softHyphen/>
        <w:t>езно вы к ним отнесетесь, во многом зависит итог участия вашего ребен</w:t>
        <w:softHyphen/>
        <w:t>ка в экзаменационном марафоне.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1. Создайте в своем доме уютную теплую рабочую атмосферу.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2. Составьте расписание рабочего времени своего ребенка на период  экзаменов.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3. Учтите в расписании 15—20-минутные перерывы после часа ра</w:t>
        <w:softHyphen/>
        <w:t>боты.</w:t>
      </w:r>
    </w:p>
    <w:p>
      <w:pPr>
        <w:pStyle w:val="Normal"/>
        <w:widowControl/>
        <w:shd w:fill="FFFFFF" w:val="clear"/>
        <w:ind w:left="851" w:right="569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облюдайте режим питания в это ответственное время. 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5. Исключите повышенный тон, нервозность в общении со своим ребенком.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6. Чутко реагируйте на его просьбы, если он обращается к вам за по</w:t>
        <w:softHyphen/>
        <w:t>мощью или советом.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7. Учтите, что в период подготовки к экзаменам нельзя сидеть вза</w:t>
        <w:softHyphen/>
        <w:t>перти, необходимы ежедневные прогулки на свежем воздухе.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8. Не позволяйте своему ребенку впустую тратить время. В день сда</w:t>
        <w:softHyphen/>
        <w:t>чи учеником экзаменов не забудьте: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^ вовремя его разбудить;</w:t>
      </w:r>
    </w:p>
    <w:p>
      <w:pPr>
        <w:pStyle w:val="Normal"/>
        <w:widowControl/>
        <w:shd w:fill="FFFFFF" w:val="clear"/>
        <w:ind w:left="851" w:right="569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^ приготовить одежду,  соответствующую торжественности случая; </w:t>
      </w:r>
    </w:p>
    <w:p>
      <w:pPr>
        <w:pStyle w:val="Normal"/>
        <w:widowControl/>
        <w:shd w:fill="FFFFFF" w:val="clear"/>
        <w:ind w:left="851" w:right="569" w:firstLine="283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^ </w:t>
      </w:r>
      <w:r>
        <w:rPr>
          <w:color w:val="000000"/>
          <w:sz w:val="24"/>
          <w:szCs w:val="24"/>
        </w:rPr>
        <w:t>положить необходимые учебные принадлежности;</w:t>
      </w:r>
    </w:p>
    <w:p>
      <w:pPr>
        <w:pStyle w:val="Normal"/>
        <w:widowControl/>
        <w:shd w:fill="FFFFFF" w:val="clear"/>
        <w:ind w:left="851" w:right="569" w:firstLine="283"/>
        <w:rPr/>
      </w:pPr>
      <w:r>
        <w:rPr>
          <w:i/>
          <w:iCs/>
          <w:color w:val="000000"/>
          <w:sz w:val="24"/>
          <w:szCs w:val="24"/>
        </w:rPr>
        <w:t xml:space="preserve">^ </w:t>
      </w:r>
      <w:r>
        <w:rPr>
          <w:color w:val="000000"/>
          <w:sz w:val="24"/>
          <w:szCs w:val="24"/>
        </w:rPr>
        <w:t>пожелать ему удачи и успехов.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ы психологов классному руководителю.</w:t>
      </w:r>
    </w:p>
    <w:p>
      <w:pPr>
        <w:pStyle w:val="Normal"/>
        <w:shd w:fill="FFFFFF" w:val="clear"/>
        <w:spacing w:lineRule="exact" w:line="230" w:before="5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 началом собрания лучше «оставить за дверью» плохое наст</w:t>
        <w:softHyphen/>
        <w:t>роение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ведите на проведение собрания не более 1,5 часов. Самый приятный звук для человека — его имя. Положите перед собой список с именами и отчествами родителей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 началом родительского собрания объявите вопросы, кото</w:t>
        <w:softHyphen/>
        <w:t>рые планируете обсудить.</w:t>
      </w:r>
    </w:p>
    <w:p>
      <w:pPr>
        <w:pStyle w:val="Normal"/>
        <w:shd w:fill="FFFFFF" w:val="clear"/>
        <w:spacing w:lineRule="exact" w:line="230" w:before="10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забудьте «золотое правило» педагогического анализа: начи</w:t>
        <w:softHyphen/>
        <w:t>нать с позитивного, затем говорить о негативном, завершать раз</w:t>
        <w:softHyphen/>
        <w:t>говор предложениями на будущее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упредите родителей, что не вся информация может стать достоянием детей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благодарите всех, кто нашел время прийти (особенно отцов). Дайте понять родителям, что вы хорошо понимаете, как трудно ребенку учиться.</w:t>
      </w:r>
    </w:p>
    <w:p>
      <w:pPr>
        <w:pStyle w:val="Style14"/>
        <w:rPr/>
      </w:pPr>
      <w:r>
        <w:rPr/>
        <w:t xml:space="preserve"> </w:t>
      </w:r>
      <w:r>
        <w:rPr/>
        <w:t>- В личной беседе оценивайте успехи детей относительно их потен</w:t>
        <w:softHyphen/>
        <w:t>циальных возможностей. Доведите до родителей мысль, что «плохой ученик» не означает «плохой человек». Родитель должен уйти с собрания с ощущением, что он может по</w:t>
        <w:softHyphen/>
        <w:t xml:space="preserve">мочь своему ребенку. </w:t>
      </w:r>
    </w:p>
    <w:p>
      <w:pPr>
        <w:pStyle w:val="Normal"/>
        <w:shd w:fill="FFFFFF" w:val="clear"/>
        <w:spacing w:lineRule="exact" w:line="230" w:before="5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Не стоит:</w:t>
      </w:r>
    </w:p>
    <w:p>
      <w:pPr>
        <w:pStyle w:val="Normal"/>
        <w:shd w:fill="FFFFFF" w:val="clear"/>
        <w:spacing w:lineRule="exact" w:line="230" w:before="5" w:after="0"/>
        <w:ind w:left="346" w:righ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Осуждать присутствующих родителей за неявку в прошлые разы. </w:t>
      </w:r>
      <w:r>
        <w:rPr>
          <w:color w:val="000000"/>
          <w:spacing w:val="-5"/>
          <w:sz w:val="24"/>
          <w:szCs w:val="24"/>
        </w:rPr>
        <w:t>Сравнивать успехи отдельных учащихся и разных класс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5" w:after="0"/>
        <w:ind w:left="326" w:right="1613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Давать негативную оценку всему класс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5" w:after="0"/>
        <w:ind w:left="326" w:right="1613" w:hanging="18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Переоценивать значение отдельных предмет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5" w:after="0"/>
        <w:ind w:left="326" w:right="1613" w:hanging="1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Избирать для общения назидательный тон.</w:t>
      </w:r>
    </w:p>
    <w:p>
      <w:pPr>
        <w:pStyle w:val="Normal"/>
        <w:shd w:fill="FFFFFF" w:val="clear"/>
        <w:spacing w:before="58" w:after="0"/>
        <w:ind w:left="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 еще раз — будьте предельно корректны и тактичны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 для подготовки к собранию:</w:t>
      </w:r>
    </w:p>
    <w:p>
      <w:pPr>
        <w:pStyle w:val="Normal"/>
        <w:shd w:fill="FFFFFF" w:val="clear"/>
        <w:spacing w:before="58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Дереклеева Н. И. Справочник классного руководителя. М., 2002.</w:t>
      </w:r>
    </w:p>
    <w:p>
      <w:pPr>
        <w:pStyle w:val="Normal"/>
        <w:shd w:fill="FFFFFF" w:val="clear"/>
        <w:spacing w:before="58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Мирская Н. Когда начинаются экзамены.// «Здоровье детей», № 11, 200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right"/>
      <w:outlineLvl w:val="0"/>
    </w:pPr>
    <w:rPr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5" w:after="0"/>
      <w:ind w:left="346" w:right="19" w:hanging="34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4:00Z</dcterms:created>
  <dc:creator>User</dc:creator>
  <dc:description/>
  <dc:language>en-US</dc:language>
  <cp:lastModifiedBy>nnn</cp:lastModifiedBy>
  <dcterms:modified xsi:type="dcterms:W3CDTF">2005-05-30T08:16:00Z</dcterms:modified>
  <cp:revision>10</cp:revision>
  <dc:subject/>
  <dc:title/>
</cp:coreProperties>
</file>