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b w:val="false"/>
          <w:bCs w:val="false"/>
          <w:i w:val="false"/>
          <w:iCs/>
          <w:sz w:val="28"/>
        </w:rPr>
        <w:t>Памятка для учителя</w:t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b w:val="false"/>
          <w:bCs w:val="false"/>
          <w:i w:val="false"/>
          <w:iCs/>
          <w:sz w:val="28"/>
        </w:rPr>
        <w:t>ПОМОГИ СЕБЕ СА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Экзамен – это испытание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Как избавиться от </w:t>
      </w:r>
      <w:r>
        <w:rPr>
          <w:b/>
          <w:bCs/>
          <w:i/>
          <w:color w:val="000000"/>
        </w:rPr>
        <w:t>головной боли</w:t>
      </w:r>
      <w:r>
        <w:rPr>
          <w:b/>
          <w:bCs/>
          <w:color w:val="000000"/>
        </w:rPr>
        <w:t>, если вы метеозависимый че</w:t>
        <w:softHyphen/>
        <w:t>ловек, сегодня не ваш день, но идти и проводить экзамен надо?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При несильной боли на</w:t>
        <w:softHyphen/>
        <w:t>гните голову, нащупайте высту</w:t>
        <w:softHyphen/>
        <w:t>пающий позвонок в месте пере</w:t>
        <w:softHyphen/>
        <w:t>хода шеи в спину и потрите его с небольшим усилием две-три минуты. Медленно и осторожно сделайте пять круговых движе</w:t>
        <w:softHyphen/>
        <w:t>ний головой вправо, пять - вле</w:t>
        <w:softHyphen/>
        <w:t>во. Полностью расслабьте мышцы шеи и позвольте голо</w:t>
        <w:softHyphen/>
        <w:t>ве «упасть», проделайте это упражнение пять раз. Выпейте сладкий чай или съешьте кон</w:t>
        <w:softHyphen/>
        <w:t>фету с фруктовым наполнителем, запейте ее водой. Если го</w:t>
        <w:softHyphen/>
        <w:t>ловные боли возникают регу</w:t>
        <w:softHyphen/>
        <w:t>лярно, надо, во-первых, выяс</w:t>
        <w:softHyphen/>
        <w:t>нить причину этих болей и, во-вторых, подобрать для себя уп</w:t>
        <w:softHyphen/>
        <w:t>ражнения, приемы, эффектив</w:t>
        <w:softHyphen/>
        <w:t>но снимающие бол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 большинстве случаев го</w:t>
        <w:softHyphen/>
        <w:t xml:space="preserve">ловная боль проходит после выполнения </w:t>
      </w:r>
      <w:r>
        <w:rPr>
          <w:b/>
          <w:bCs/>
          <w:i/>
          <w:iCs/>
          <w:color w:val="000000"/>
        </w:rPr>
        <w:t xml:space="preserve">упражнений на расслабление. </w:t>
      </w:r>
      <w:r>
        <w:rPr>
          <w:color w:val="000000"/>
        </w:rPr>
        <w:t>Примите удоб</w:t>
        <w:softHyphen/>
        <w:t>ную позу сидя, расслабьтесь, закройте глаза и начинайт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Первое упражнение: </w:t>
      </w:r>
      <w:r>
        <w:rPr>
          <w:color w:val="000000"/>
        </w:rPr>
        <w:t>наклони</w:t>
        <w:softHyphen/>
        <w:t>те голову вперед и сделайте че</w:t>
        <w:softHyphen/>
        <w:t>тыре-пять глубоких вдохов и выдохов. Каждый вдох и вы</w:t>
        <w:softHyphen/>
        <w:t>дох - на счет десять. Положение головы во время упражне</w:t>
        <w:softHyphen/>
        <w:t xml:space="preserve">ния не меняется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>Второе упраж</w:t>
        <w:softHyphen/>
        <w:t xml:space="preserve">нение: </w:t>
      </w:r>
      <w:r>
        <w:rPr>
          <w:color w:val="000000"/>
        </w:rPr>
        <w:t>медленно наклоните го</w:t>
        <w:softHyphen/>
        <w:t>лову к правому плечу и повто</w:t>
        <w:softHyphen/>
        <w:t>рите дыхательное упражнение № 1. Далее — в положении го</w:t>
        <w:softHyphen/>
        <w:t>ловы у левого плеч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Третье упражнение: </w:t>
      </w:r>
      <w:r>
        <w:rPr>
          <w:color w:val="000000"/>
        </w:rPr>
        <w:t>соедините руки «в замок», положите их ладоня</w:t>
        <w:softHyphen/>
        <w:t>ми на лоб и сделайте два-три давящих движения, как бы вдавливая скрещенные пальцы в голову. Повторите упражне</w:t>
        <w:softHyphen/>
        <w:t>ние столько же раз со стороны затылка и в области шеи, мяг</w:t>
        <w:softHyphen/>
        <w:t>ко спустив руки с волос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К боли в области висков может привести напряжение мышц шеи и плечевого пояса, если вы долго находитесь в не</w:t>
        <w:softHyphen/>
        <w:t>правильной позе. Осторожно, легкими круговыми движения</w:t>
        <w:softHyphen/>
        <w:t>ми массируйте виски по направ</w:t>
        <w:softHyphen/>
        <w:t>лению от уха к глазу кончика</w:t>
        <w:softHyphen/>
        <w:t>ми пальцев, чтобы ослабить головную бол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Следующий прием - </w:t>
      </w:r>
      <w:r>
        <w:rPr>
          <w:i/>
          <w:iCs/>
          <w:color w:val="000000"/>
        </w:rPr>
        <w:t>само</w:t>
        <w:softHyphen/>
        <w:t xml:space="preserve">массаж </w:t>
      </w:r>
      <w:r>
        <w:rPr>
          <w:color w:val="000000"/>
        </w:rPr>
        <w:t>поглаживающими дви</w:t>
        <w:softHyphen/>
        <w:t>жениями ото лба через голову к затылку, используя массаж</w:t>
        <w:softHyphen/>
        <w:t>ные пластинки из дерева или массажные щетки. Движения, очень мягкие и плавные, долж</w:t>
        <w:softHyphen/>
        <w:t>ны направляться по линии ро</w:t>
        <w:softHyphen/>
        <w:t>ста волос, от темени вниз к уш</w:t>
        <w:softHyphen/>
        <w:t>ным раковинам, затем от те</w:t>
        <w:softHyphen/>
        <w:t>мени — к шее. Массаж можно проводить также подушечками пальцев. Спиралевидными дви</w:t>
        <w:softHyphen/>
        <w:t>жениями помассируйте височ</w:t>
        <w:softHyphen/>
        <w:t>ную область по направлению от бровей к границе роста во</w:t>
        <w:softHyphen/>
        <w:t>лос по восходящей линии. Круговые движения по часовой стрелке приведут к тонизиру</w:t>
        <w:softHyphen/>
        <w:t>ющему эффекту, движения пальцев против часовой стрел</w:t>
        <w:softHyphen/>
        <w:t>ки - к тормозящему, успокаи</w:t>
        <w:softHyphen/>
        <w:t>вающем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Эффективен </w:t>
      </w:r>
      <w:r>
        <w:rPr>
          <w:i/>
          <w:iCs/>
          <w:color w:val="000000"/>
        </w:rPr>
        <w:t xml:space="preserve">«пальцевый душ» — </w:t>
      </w:r>
      <w:r>
        <w:rPr>
          <w:color w:val="000000"/>
        </w:rPr>
        <w:t>быстрое и легкое по</w:t>
        <w:softHyphen/>
        <w:t>стукивание кончиками пальцев в области лба, начиная от над</w:t>
        <w:softHyphen/>
        <w:t>бровных дуг, далее — по волосистой части головы, спускаясь к шее. Облегчает страдания точечный массаж височной об</w:t>
        <w:softHyphen/>
        <w:t>ласти и лба над переносицей. Подушечками указательных пальцев несильно надавливай</w:t>
        <w:softHyphen/>
        <w:t>те на болевые точки в течение одной-полутора минут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Если головная боль не ути</w:t>
        <w:softHyphen/>
        <w:t>хает, то, придя домой, отдох</w:t>
        <w:softHyphen/>
        <w:t xml:space="preserve">ните в </w:t>
      </w:r>
      <w:r>
        <w:rPr>
          <w:i/>
          <w:iCs/>
          <w:color w:val="000000"/>
        </w:rPr>
        <w:t>теплой хвойной ван</w:t>
        <w:softHyphen/>
        <w:t xml:space="preserve">не. </w:t>
      </w:r>
      <w:r>
        <w:rPr>
          <w:color w:val="000000"/>
        </w:rPr>
        <w:t>Можно использовать и та</w:t>
        <w:softHyphen/>
        <w:t>кие травы, как мята, мелис</w:t>
        <w:softHyphen/>
        <w:t>са, бергамот или валериана. После ванны выпейте чашеч</w:t>
        <w:softHyphen/>
        <w:t>ку свежезаваренного чая, в со</w:t>
        <w:softHyphen/>
        <w:t>став которого входит успоко</w:t>
        <w:softHyphen/>
        <w:t>ительный травяной сбор: ро</w:t>
        <w:softHyphen/>
        <w:t>машка, липовый цвет, мята. При первых признаках боли помогает кисловатый морс из клюквы, брусники, вода с до</w:t>
        <w:softHyphen/>
        <w:t>бавлением сока лимона или молотого имбир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Хорошо снимают несиль</w:t>
        <w:softHyphen/>
        <w:t xml:space="preserve">ную головную боль и </w:t>
      </w:r>
      <w:r>
        <w:rPr>
          <w:i/>
          <w:iCs/>
          <w:color w:val="000000"/>
        </w:rPr>
        <w:t>арома</w:t>
        <w:softHyphen/>
        <w:t xml:space="preserve">тические масла </w:t>
      </w:r>
      <w:r>
        <w:rPr>
          <w:color w:val="000000"/>
        </w:rPr>
        <w:t>(«ароматерапия»). Масло розы, жасмина или лаванды с бергамотом при правильном индивидуальном подборе может ускорить вы</w:t>
        <w:softHyphen/>
        <w:t>здоровление. Масло втирайте в виски и в область шеи сзади - там, где начинают расти во</w:t>
        <w:softHyphen/>
        <w:t>лос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</w:rPr>
        <w:t xml:space="preserve">Лекарственные препараты </w:t>
      </w:r>
      <w:r>
        <w:rPr>
          <w:color w:val="000000"/>
        </w:rPr>
        <w:t>следует применять лишь в ис</w:t>
        <w:softHyphen/>
        <w:t>ключительных случаях, лучше по рекомендации врача. Но при особо интенсивной головной боли можно принять таблетку анальгетика в комбинации с небольшой дозой кофеина (на</w:t>
        <w:softHyphen/>
        <w:t>пример, с кофе или чаем). Од</w:t>
        <w:softHyphen/>
        <w:t>нако релаксация и предложен</w:t>
        <w:softHyphen/>
        <w:t>ные упражнения обычно в си</w:t>
        <w:softHyphen/>
        <w:t>лах заменить таблетки. Не тер</w:t>
        <w:softHyphen/>
        <w:t>пите головную боль, мучитель</w:t>
        <w:softHyphen/>
        <w:t>но ожидая, когда она сама от</w:t>
        <w:softHyphen/>
        <w:t>ступит, а снимайте приступ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>Устали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глаза?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>Вам пришлось заполнять протоколы — записывать мел</w:t>
        <w:softHyphen/>
        <w:t xml:space="preserve">ким почерком имена, отчества и фамилии учащихся. Закончив оформление необходимых бумаг, вы почувствовали, что у вас устали глаза. </w:t>
      </w:r>
      <w:r>
        <w:rPr>
          <w:color w:val="000000"/>
        </w:rPr>
        <w:t>Закройте глаза и представьте себе луг, заросший сочной зеленой тра</w:t>
        <w:softHyphen/>
        <w:t>вой. Постарайтесь мысленно сосредоточиться на этой картин</w:t>
        <w:softHyphen/>
        <w:t>ке в течение двух-трех минут. Если есть возможность, промой</w:t>
        <w:softHyphen/>
        <w:t>те глаза прохладным спитым ча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стали </w:t>
      </w:r>
      <w:r>
        <w:rPr>
          <w:b/>
          <w:bCs/>
          <w:i/>
          <w:color w:val="000000"/>
        </w:rPr>
        <w:t>голосовые связки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>Комментировать экзамена</w:t>
        <w:softHyphen/>
        <w:t>ционное задание, отвечать на вопросы — выпало на вашу долю. Результат: у вас пере</w:t>
        <w:softHyphen/>
        <w:t>напряжено горло, устали голо</w:t>
        <w:softHyphen/>
        <w:t xml:space="preserve">совые связки. </w:t>
      </w:r>
      <w:r>
        <w:rPr>
          <w:color w:val="000000"/>
        </w:rPr>
        <w:t>С закрытым ртом сделайте несколько мыщечных усилий, при которых вы ощутите неприятное напря</w:t>
        <w:softHyphen/>
        <w:t>жение подчелюстных мышц, корня языка, глотки и горта</w:t>
        <w:softHyphen/>
        <w:t>ни. Время упражнения - 5-10 секунд. Чувство напряжения в подчелюстных мышцах оста</w:t>
        <w:softHyphen/>
        <w:t>нется еще на две-три минуты, голос восстановится. Выпейте стакан чая с мятой или посо</w:t>
        <w:softHyphen/>
        <w:t>сите мятную пастилку. Мож</w:t>
        <w:softHyphen/>
        <w:t>но бросить в стакан горячей воды таблетку валидола и по</w:t>
        <w:softHyphen/>
        <w:t>дышать парами в течение од</w:t>
        <w:softHyphen/>
        <w:t>ной минуты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игиенический массаж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едлагаем технику массажа для снятия мышечного напряжения в области артикуляционно-резонаторного аппарата (гигиенический массаж) и ощущения звука в позиции резонато</w:t>
        <w:softHyphen/>
        <w:t>ров (вибрационный массаж с произнесением зву</w:t>
        <w:softHyphen/>
        <w:t>ков М, Н, Л, Р, 3, В, Ж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Поглаживания кончиками пальцев в сле</w:t>
        <w:softHyphen/>
        <w:t>дующих направлениях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от середины лба к вискам и далее вокруг глаз до переносиц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от переносицы к околоушной впадин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от кончика носа по его спинке вверх и об</w:t>
        <w:softHyphen/>
        <w:t>ратно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интообразные движения вокруг кончика носа с переходом на верхнюю и нижнюю губ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Массаж нижней челюсти и подбородк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от подбородка к околоушной впадине, да</w:t>
        <w:softHyphen/>
        <w:t>лее к затылку тыльными сторонами кистей и в обратном направлении — ладонями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брационный массаж с произнесением текс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гка поколачивать пальцами по спинке носа от его кончика к переносице, туда и об</w:t>
        <w:softHyphen/>
        <w:t>ратно, от переносицы — вокруг глаз, и снова к кончику но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ив пальцы на левой и правой поду</w:t>
        <w:softHyphen/>
        <w:t>шечке у спинки носа, производить легкие ви</w:t>
        <w:softHyphen/>
        <w:t>брирующие поколачивания пальцами при вы</w:t>
        <w:softHyphen/>
        <w:t>дох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 время вибрационного массажа протяжный звук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должен произноситься как </w:t>
      </w:r>
      <w:r>
        <w:rPr>
          <w:i/>
          <w:iCs/>
          <w:color w:val="000000"/>
        </w:rPr>
        <w:t xml:space="preserve">г-м-м с </w:t>
      </w:r>
      <w:r>
        <w:rPr>
          <w:color w:val="000000"/>
        </w:rPr>
        <w:t>за</w:t>
        <w:softHyphen/>
        <w:t xml:space="preserve">крытым ртом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Если вас раздражает </w:t>
      </w:r>
      <w:r>
        <w:rPr>
          <w:b/>
          <w:bCs/>
          <w:i/>
          <w:color w:val="000000"/>
        </w:rPr>
        <w:t>шу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то крепко прижмите ладони к ушам и с силой, резко отдер</w:t>
        <w:softHyphen/>
        <w:t>ните руки. Повторите упраж</w:t>
        <w:softHyphen/>
        <w:t>нение пять-семь раз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 xml:space="preserve">Если вы почувствовали </w:t>
      </w:r>
      <w:r>
        <w:rPr>
          <w:b/>
          <w:bCs/>
          <w:i/>
          <w:color w:val="000000"/>
        </w:rPr>
        <w:t>боль в поясниц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еремените поло</w:t>
        <w:softHyphen/>
        <w:t>жение тела: если вы сидели - встаньте и походите, если сто</w:t>
        <w:softHyphen/>
        <w:t>яли - сядьте поудобнее, рас</w:t>
        <w:softHyphen/>
        <w:t>слабьте мышц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</w:rPr>
        <w:t>Если у вас</w:t>
      </w:r>
      <w:r>
        <w:rPr>
          <w:b/>
          <w:bCs/>
          <w:i/>
          <w:color w:val="000000"/>
        </w:rPr>
        <w:t xml:space="preserve"> плоскостопи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остарайтесь в течение дня не</w:t>
        <w:softHyphen/>
        <w:t>сколько раз переобуваться, что</w:t>
        <w:softHyphen/>
        <w:t>бы менять нагрузку на свод сто</w:t>
        <w:softHyphen/>
        <w:t>п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да помните: не надо на</w:t>
        <w:softHyphen/>
        <w:t>капливать дискомфортные ощущения.</w:t>
        <w:br/>
        <w:t>Любите свое тело, заботьтесь о нём!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доровье детей, №11, 2004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готовка к экзаменам - напряженный и ответственный период. И от того, насколько учащиеся правильно организуют режим занятий и отдыха, во многом будет зависеть успешная сдача экзамен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НАЧИНАЮТСЯ ЭКЗАМЕН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ериод подготовки к экзаменам меняется прежний, ставший уже привычным распорядок учебных занятий: в основном они теперь будут проходить в домашних условиях, а резкое на</w:t>
        <w:softHyphen/>
        <w:t>рушение привычного режима требует дополни</w:t>
        <w:softHyphen/>
        <w:t>тельных затрат энергии. В течение продолжи</w:t>
        <w:softHyphen/>
        <w:t>тельного времени учащимся придется выполнять работу с однообразными по характеру операци</w:t>
        <w:softHyphen/>
        <w:t>ями (например, чтение, письмо, математические действия и др.), что значительно снижает рабо</w:t>
        <w:softHyphen/>
        <w:t>тоспособность и ускоряет наступление утомле</w:t>
        <w:softHyphen/>
        <w:t>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тенсивная умственная деятельность и по</w:t>
        <w:softHyphen/>
        <w:t>вышенная статическая нагрузка из-за продол</w:t>
        <w:softHyphen/>
        <w:t>жительности занятий, существенное ограничение двигательной активности, сокращение в ряде случаев времени сна и пребывания на свежем воздухе, эмоциональные напряжения - все это потребует от учащихся четкого, рационального режима дня и соблюдения гигиенических усло</w:t>
        <w:softHyphen/>
        <w:t>вий в процессе труда и отдыха, которые обеспе</w:t>
        <w:softHyphen/>
        <w:t>чили бы их организму высокую работоспособ</w:t>
        <w:softHyphen/>
        <w:t>ность в течение продолжительного време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ногие учащиеся испытывают страх перед экзаменами. Главная причина такого страха за</w:t>
        <w:softHyphen/>
        <w:t>ключается в том, что нервная система подростка не в состоянии справиться с требованиями, ко</w:t>
        <w:softHyphen/>
        <w:t>торые создает ситуация повышенной ответствен</w:t>
        <w:softHyphen/>
        <w:t>ности на экзаменах. Обычно это бывает из-за чрезмерно больших, нерационально распределенных нагрузок, ослабления организма после пе</w:t>
        <w:softHyphen/>
      </w:r>
      <w:r>
        <w:rPr>
          <w:color w:val="000000"/>
          <w:sz w:val="23"/>
          <w:szCs w:val="23"/>
        </w:rPr>
        <w:t>ренесенной до этого болезни, неумения продук</w:t>
        <w:softHyphen/>
        <w:t>тивно работать в режиме повышенных требова</w:t>
        <w:softHyphen/>
        <w:t>ний и др. Нередко страх вызывается понимани</w:t>
        <w:softHyphen/>
        <w:t>ем учащимися своей беспомощности (из-за не</w:t>
        <w:softHyphen/>
        <w:t>достаточности знаний и подготовки) перед надвигающейся неприятностью (низкая оценка на экзамен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Напряженная умственная работа в этот пе</w:t>
        <w:softHyphen/>
        <w:t xml:space="preserve">риод </w:t>
      </w:r>
      <w:r>
        <w:rPr>
          <w:i/>
          <w:iCs/>
          <w:color w:val="000000"/>
          <w:sz w:val="23"/>
          <w:szCs w:val="23"/>
        </w:rPr>
        <w:t xml:space="preserve">сопровождается </w:t>
      </w:r>
      <w:r>
        <w:rPr>
          <w:color w:val="000000"/>
          <w:sz w:val="23"/>
          <w:szCs w:val="23"/>
        </w:rPr>
        <w:t>у подростков отрицатель</w:t>
        <w:softHyphen/>
        <w:t xml:space="preserve">ными </w:t>
      </w:r>
      <w:r>
        <w:rPr>
          <w:i/>
          <w:iCs/>
          <w:color w:val="000000"/>
          <w:sz w:val="23"/>
          <w:szCs w:val="23"/>
        </w:rPr>
        <w:t xml:space="preserve">психоэмоциональными реакциями - </w:t>
      </w:r>
      <w:r>
        <w:rPr>
          <w:color w:val="000000"/>
          <w:sz w:val="23"/>
          <w:szCs w:val="23"/>
        </w:rPr>
        <w:t>бес</w:t>
        <w:softHyphen/>
        <w:t>покойством, тревогой, волнениями, что в зна</w:t>
        <w:softHyphen/>
        <w:t>чительной мере отражается на аппетите и об</w:t>
        <w:softHyphen/>
        <w:t xml:space="preserve">менных процессах организма. При этом могут появиться и несвойственные для данного </w:t>
      </w:r>
      <w:r>
        <w:rPr>
          <w:color w:val="000000"/>
        </w:rPr>
        <w:t>школь</w:t>
        <w:softHyphen/>
        <w:t>ника</w:t>
      </w:r>
      <w:r>
        <w:rPr>
          <w:color w:val="000000"/>
          <w:sz w:val="23"/>
          <w:szCs w:val="23"/>
        </w:rPr>
        <w:t xml:space="preserve"> черты поведения в виде необоснованного упрямства, грубости, несдержанности, подавлен</w:t>
        <w:softHyphen/>
        <w:t>ного мрачного настроения, обидчивости, плак</w:t>
        <w:softHyphen/>
        <w:t>сивости и д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Многие нарушения организации </w:t>
      </w:r>
      <w:r>
        <w:rPr>
          <w:color w:val="000000"/>
        </w:rPr>
        <w:t>режима</w:t>
      </w:r>
      <w:r>
        <w:rPr>
          <w:color w:val="000000"/>
          <w:sz w:val="23"/>
          <w:szCs w:val="23"/>
        </w:rPr>
        <w:t xml:space="preserve"> са</w:t>
        <w:softHyphen/>
        <w:t>мостоятельных учебных занятий и времени от</w:t>
        <w:softHyphen/>
        <w:t>дыха в этот период связаны с отсутствием у школьников знаний и навыков в планировании своей деятельности. Нередко учащиеся, предо</w:t>
        <w:softHyphen/>
        <w:t>ставленные самим себе, непродуктивно работа</w:t>
        <w:softHyphen/>
        <w:t>ют днем, а потом занимаются до позднего вечера, нерегулярно питаются, мало отдыхают. Все это отрицательно сказывается на их здоровье и качестве подготовки к экзамен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     </w:t>
      </w:r>
      <w:r>
        <w:rPr>
          <w:i/>
          <w:iCs/>
          <w:color w:val="000000"/>
          <w:sz w:val="23"/>
          <w:szCs w:val="23"/>
        </w:rPr>
        <w:t xml:space="preserve">«Как же готовиться к экзаменам?» </w:t>
      </w:r>
      <w:r>
        <w:rPr>
          <w:color w:val="000000"/>
          <w:sz w:val="23"/>
          <w:szCs w:val="23"/>
        </w:rPr>
        <w:t>Этот вопрос рано или поздно задает себе каждый стар</w:t>
        <w:softHyphen/>
        <w:t>шеклассник, все больше тревожась по мере при</w:t>
        <w:softHyphen/>
        <w:t>ближения учебного года к концу. С этим вопро</w:t>
        <w:softHyphen/>
        <w:t xml:space="preserve">сом они обращаются и к учителям, и к </w:t>
      </w:r>
      <w:r>
        <w:rPr>
          <w:color w:val="000000"/>
        </w:rPr>
        <w:t>родите</w:t>
        <w:softHyphen/>
        <w:t>лям</w:t>
      </w:r>
      <w:r>
        <w:rPr>
          <w:color w:val="000000"/>
          <w:sz w:val="23"/>
          <w:szCs w:val="23"/>
        </w:rPr>
        <w:t>, и к старшим товарищам, уже прошедшим это испытание. От каждого из них можно полу</w:t>
        <w:softHyphen/>
        <w:t>чить ценный совет. Но, как правило, никто из ребят, готовящихся к экзаменам, не обращает</w:t>
        <w:softHyphen/>
        <w:t>ся за советом к врачу. Некоторые из учащихся скептически улыбнутся: чем же может помочь врач, что он может посоветовать при подготов</w:t>
        <w:softHyphen/>
        <w:t>ке к экзаменам? И они ошибутся. Советы врача нужны, и те, кто им последует, без сомнения, сдадут экзамены легко и без особого волнения.</w:t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Что советуют врачи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Прежде всего, </w:t>
      </w:r>
      <w:r>
        <w:rPr>
          <w:i/>
          <w:iCs/>
          <w:color w:val="000000"/>
          <w:sz w:val="23"/>
          <w:szCs w:val="23"/>
        </w:rPr>
        <w:t xml:space="preserve">режим дня </w:t>
      </w:r>
      <w:r>
        <w:rPr>
          <w:color w:val="000000"/>
          <w:sz w:val="23"/>
          <w:szCs w:val="23"/>
        </w:rPr>
        <w:t>в экзаменационный период не должен отличаться от обычного (если, конечно, раньше он соблюдался), т.к. при его резком изменении развивается болезненное со</w:t>
        <w:softHyphen/>
        <w:t>стояние десинхроноз. Это состояние характери</w:t>
        <w:softHyphen/>
        <w:t>зуется нарушением привычного ритма работы большинства органов и систем организма, в пер</w:t>
        <w:softHyphen/>
        <w:t xml:space="preserve">вую </w:t>
      </w:r>
      <w:r>
        <w:rPr>
          <w:color w:val="000000"/>
        </w:rPr>
        <w:t>очередь</w:t>
      </w:r>
      <w:r>
        <w:rPr>
          <w:color w:val="000000"/>
          <w:sz w:val="23"/>
          <w:szCs w:val="23"/>
        </w:rPr>
        <w:t xml:space="preserve"> центральной и сердечно-сосудист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Вставать нужно, как и в учебное время, в 7.00-7.30 часов утра и не забывать о зарядк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2.  Физическая зарядка в период </w:t>
      </w:r>
      <w:r>
        <w:rPr>
          <w:color w:val="000000"/>
        </w:rPr>
        <w:t>напряжен</w:t>
        <w:softHyphen/>
        <w:t>ного</w:t>
      </w:r>
      <w:r>
        <w:rPr>
          <w:color w:val="000000"/>
          <w:sz w:val="23"/>
          <w:szCs w:val="23"/>
        </w:rPr>
        <w:t xml:space="preserve"> умственного труда, когда дневная двига</w:t>
        <w:softHyphen/>
        <w:t>тельная активность значительно снижена, осо</w:t>
        <w:softHyphen/>
        <w:t>бенно необходима учащимся. Чтобы зарядка доставляла удовольствие, в нее нужно вклю</w:t>
        <w:softHyphen/>
        <w:t>чить упражнения, которые с охотой выполня</w:t>
        <w:softHyphen/>
        <w:t>лись на уроках физкультуры. Участвовать в уп</w:t>
        <w:softHyphen/>
        <w:t>ражнениях должны все группы мышц, особенно мышцы плечевого пояса, шеи, спины. Зарядка и душ придают бодрость на весь день. Физиче</w:t>
        <w:softHyphen/>
        <w:t>ские упражнения помогают быстрее ввести орга</w:t>
        <w:softHyphen/>
        <w:t>низм в деятельное, рабочее состояние, создать хорошее настроение и бодрость, активизировать нервную систему. После гимнастики «период врабатывания», т.е. переход организма из состоя</w:t>
        <w:softHyphen/>
        <w:t>ния относительного покоя (ночной сон) в состо</w:t>
        <w:softHyphen/>
        <w:t>яние оптимальной работоспособности короче, что в свою очередь значительно увеличивает время продуктивной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3.  Занятия лучше начинать сразу после зав</w:t>
        <w:softHyphen/>
        <w:t xml:space="preserve">трака, в то же время, что и уроки в школе, т.е. в 8.30-8.45. Занятия в утренние часы </w:t>
      </w:r>
      <w:r>
        <w:rPr>
          <w:color w:val="000000"/>
        </w:rPr>
        <w:t>наиболее</w:t>
      </w:r>
      <w:r>
        <w:rPr>
          <w:color w:val="000000"/>
          <w:sz w:val="23"/>
          <w:szCs w:val="23"/>
        </w:rPr>
        <w:t xml:space="preserve"> плодотворны: ведь именно в это время (с 10 до 12 часов) у большинства учащихся отмечается первый подъем уровня работоспособ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4.  Режим занятий должен соответствовать индивидуальным особенностям организма учаще</w:t>
        <w:softHyphen/>
        <w:t xml:space="preserve">гося. Так, у части школьников с </w:t>
      </w:r>
      <w:r>
        <w:rPr>
          <w:color w:val="000000"/>
        </w:rPr>
        <w:t>самого</w:t>
      </w:r>
      <w:r>
        <w:rPr>
          <w:color w:val="000000"/>
          <w:sz w:val="23"/>
          <w:szCs w:val="23"/>
        </w:rPr>
        <w:t xml:space="preserve"> начала дня отмечается достаточно высокая умственная работоспособность, а в процессе занятий воспри</w:t>
        <w:softHyphen/>
        <w:t>ятие учебного материала постепенно ослабевает. Таким учащимся рекомендуется начинать заня</w:t>
        <w:softHyphen/>
        <w:t>тия с самых сложных разделов, а потом (когда усвоение учебного материала ухудшается) перей</w:t>
        <w:softHyphen/>
        <w:t>ти к повторению более легких вопро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ругие учащиеся в начале дня об</w:t>
      </w:r>
      <w:r>
        <w:rPr>
          <w:color w:val="000000"/>
        </w:rPr>
        <w:t>ы</w:t>
      </w:r>
      <w:r>
        <w:rPr>
          <w:color w:val="000000"/>
          <w:sz w:val="23"/>
          <w:szCs w:val="23"/>
        </w:rPr>
        <w:t>чно ощу</w:t>
        <w:softHyphen/>
        <w:t>щают вялость, заторможенность. Но постепен</w:t>
        <w:softHyphen/>
        <w:t xml:space="preserve">но это состояние проходит и наступает </w:t>
      </w:r>
      <w:r>
        <w:rPr>
          <w:color w:val="000000"/>
        </w:rPr>
        <w:t>период</w:t>
      </w:r>
      <w:r>
        <w:rPr>
          <w:color w:val="000000"/>
          <w:sz w:val="23"/>
          <w:szCs w:val="23"/>
        </w:rPr>
        <w:t xml:space="preserve"> оптимальной умственной работоспособности. В таких случаях, наоборот, следует идти от про</w:t>
        <w:softHyphen/>
        <w:t>стого к сложному, от более легких вопросов к изучению более труд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5.  Одним из главных условий поддержания высокой работоспособности в течение длитель</w:t>
        <w:softHyphen/>
        <w:t xml:space="preserve">ного времени является смена видов </w:t>
      </w:r>
      <w:r>
        <w:rPr>
          <w:color w:val="000000"/>
        </w:rPr>
        <w:t>деятельно</w:t>
        <w:softHyphen/>
        <w:t>сти</w:t>
      </w:r>
      <w:r>
        <w:rPr>
          <w:color w:val="000000"/>
          <w:sz w:val="23"/>
          <w:szCs w:val="23"/>
        </w:rPr>
        <w:t>. В процессе занятий необходимы кратков</w:t>
        <w:softHyphen/>
        <w:t>ременные перерывы для отдыха — примерно че</w:t>
        <w:softHyphen/>
        <w:t>рез каждые 40-45 минут. Перерывы не должны превышать 10-15 минут, иначе может снизить</w:t>
        <w:softHyphen/>
        <w:t>ся настрой на занятия, приобретенный во вре</w:t>
        <w:softHyphen/>
        <w:t>мя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6.  Отдых не должен быть пассивным. Лучше встать из-за стола, открыть форточку, сделать несколько физических упражнений из комплек</w:t>
        <w:softHyphen/>
        <w:t xml:space="preserve">са утренней зарядки: потягивания, наклоны в разные стороны. Дать </w:t>
      </w:r>
      <w:r>
        <w:rPr>
          <w:i/>
          <w:iCs/>
          <w:color w:val="000000"/>
          <w:sz w:val="23"/>
          <w:szCs w:val="23"/>
        </w:rPr>
        <w:t xml:space="preserve">отдохнуть глазам, </w:t>
      </w:r>
      <w:r>
        <w:rPr>
          <w:color w:val="000000"/>
          <w:sz w:val="23"/>
          <w:szCs w:val="23"/>
        </w:rPr>
        <w:t>сде</w:t>
        <w:softHyphen/>
        <w:t>лав несколько упражнений: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быстро поморгать, закрыть глаза и поси</w:t>
        <w:softHyphen/>
        <w:t>деть спокойно, медленно считая до 5. Повто</w:t>
        <w:softHyphen/>
        <w:t>рить 4-5 раз;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 xml:space="preserve">крепко зажмурить глаза (считать до 3), открыть их и посмотреть вдаль (считая до </w:t>
      </w:r>
      <w:r>
        <w:rPr>
          <w:i/>
          <w:iCs/>
          <w:color w:val="000000"/>
          <w:sz w:val="23"/>
          <w:szCs w:val="23"/>
        </w:rPr>
        <w:t xml:space="preserve">5). </w:t>
      </w:r>
      <w:r>
        <w:rPr>
          <w:color w:val="000000"/>
          <w:sz w:val="23"/>
          <w:szCs w:val="23"/>
        </w:rPr>
        <w:t>Повторить 4-5 раз;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вытянуть правую руку вперед. Следить гла</w:t>
        <w:softHyphen/>
        <w:t>зами, не поворачивая головы, за медленным движением указательного пальца вытянутой руки влево и вправо, вверх и вниз. Повторить 4—5 раз;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 среднем темпе проделать 3-4 круговых движения глазами в правую сторону, столько же в левую сторону. Расслабив глазные мыш</w:t>
        <w:softHyphen/>
        <w:t>цы, посмотреть вдаль на счет 1-6. Повторить 1-2 раз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Легкие физические упражнения и движения, а также прохладный душ во время напряжен</w:t>
        <w:softHyphen/>
        <w:t>ного умственного труда играют роль «физиче</w:t>
        <w:softHyphen/>
        <w:t>ских стимуляторов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Некоторые учащиеся считают, что музыка, шум, разговоры не мешают им во время заня</w:t>
        <w:softHyphen/>
        <w:t>тий. Действительно, можно привыкнуть к шуму и не замечать его, но отрицательное влияние этого фактора самым неблагоприятным образом сказывается на работоспособности. Утомление наступает значительно раньше из-за того, что головному мозгу приходится тратить часть своей энергии на то, чтобы «задерживать» посторонние звуки от их проникновения в сферу сознания. Наиболее продуктивная умственная деятельность возможна лишь в условиях тишин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Через три часа занятий перерыв должен быть более длительным (30-40 минут) на второй завтрак, после которого можно выйти </w:t>
      </w:r>
      <w:r>
        <w:rPr>
          <w:color w:val="000000"/>
        </w:rPr>
        <w:t>ненадолго</w:t>
      </w:r>
      <w:r>
        <w:rPr>
          <w:color w:val="000000"/>
          <w:sz w:val="23"/>
          <w:szCs w:val="23"/>
        </w:rPr>
        <w:t xml:space="preserve"> погуля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осле такого отдыха можно </w:t>
      </w:r>
      <w:r>
        <w:rPr>
          <w:color w:val="000000"/>
        </w:rPr>
        <w:t>позаниматься</w:t>
      </w:r>
      <w:r>
        <w:rPr>
          <w:color w:val="000000"/>
          <w:sz w:val="23"/>
          <w:szCs w:val="23"/>
        </w:rPr>
        <w:t xml:space="preserve"> ещё 1,5-2 ча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осле обеда с14.00 до 16.00 отдых, во </w:t>
      </w:r>
      <w:r>
        <w:rPr>
          <w:color w:val="000000"/>
        </w:rPr>
        <w:t>время</w:t>
      </w:r>
      <w:r>
        <w:rPr>
          <w:color w:val="000000"/>
          <w:sz w:val="23"/>
          <w:szCs w:val="23"/>
        </w:rPr>
        <w:t xml:space="preserve"> которого нужно погулять на улиц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С 16 до 18 часов возможно ещё </w:t>
      </w:r>
      <w:r>
        <w:rPr>
          <w:color w:val="000000"/>
        </w:rPr>
        <w:t>многое</w:t>
      </w:r>
      <w:r>
        <w:rPr>
          <w:color w:val="000000"/>
          <w:sz w:val="23"/>
          <w:szCs w:val="23"/>
        </w:rPr>
        <w:t xml:space="preserve"> выучить и повторит. В это время начинается второй подъём работоспособности. Заниматься следует 2,5-3 часа с небольшими перерывами через каждые 40-45 минут. В 19 часов книги и тетради следует отложить до следующего ут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осле ужина – отдых. </w:t>
      </w:r>
      <w:r>
        <w:rPr>
          <w:color w:val="000000"/>
        </w:rPr>
        <w:t>Телевидение</w:t>
      </w:r>
      <w:r>
        <w:rPr>
          <w:color w:val="000000"/>
          <w:sz w:val="23"/>
          <w:szCs w:val="23"/>
        </w:rPr>
        <w:t xml:space="preserve"> следует ограничить, а лучше исключить из распорядка дн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Спать следует ложиться не </w:t>
      </w:r>
      <w:r>
        <w:rPr>
          <w:color w:val="000000"/>
        </w:rPr>
        <w:t>позже</w:t>
      </w:r>
      <w:r>
        <w:rPr>
          <w:color w:val="000000"/>
          <w:sz w:val="23"/>
          <w:szCs w:val="23"/>
        </w:rPr>
        <w:t xml:space="preserve"> 10 часов вечера. Продолжительность ночного сна в этот напряжённый период должна быть не менее 9 ча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Некоторые учащиеся </w:t>
      </w:r>
      <w:r>
        <w:rPr>
          <w:color w:val="000000"/>
        </w:rPr>
        <w:t>приобретают</w:t>
      </w:r>
      <w:r>
        <w:rPr>
          <w:color w:val="000000"/>
          <w:sz w:val="23"/>
          <w:szCs w:val="23"/>
        </w:rPr>
        <w:t xml:space="preserve"> вредную привычку занимать поздно вечером и даже ночь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чная работа менее эффективна, чем дневная,Занятия по ночам истощают нервную систему, приводят к хроническому состоянию сонлив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Низкая работоспособность в </w:t>
      </w:r>
      <w:r>
        <w:rPr>
          <w:color w:val="000000"/>
        </w:rPr>
        <w:t>ночное</w:t>
      </w:r>
      <w:r>
        <w:rPr>
          <w:color w:val="000000"/>
          <w:sz w:val="23"/>
          <w:szCs w:val="23"/>
        </w:rPr>
        <w:t xml:space="preserve"> время имеет и биологическое обоснование. В течение тысячелетий человек привык трудиться в ос</w:t>
        <w:softHyphen/>
        <w:t xml:space="preserve">новном в светлое время суток. В связи с этим в его организме выработался слаженный ритм жизненных </w:t>
      </w:r>
      <w:r>
        <w:rPr>
          <w:color w:val="000000"/>
        </w:rPr>
        <w:t>процессов</w:t>
      </w:r>
      <w:r>
        <w:rPr>
          <w:color w:val="000000"/>
          <w:sz w:val="23"/>
          <w:szCs w:val="23"/>
        </w:rPr>
        <w:t>, и если в дневные часы работоспособность повышается, то в ночные снижается до минимума. Потому-то день и яв</w:t>
        <w:softHyphen/>
        <w:t>ляется более благоприятным временем для ра</w:t>
        <w:softHyphen/>
        <w:t xml:space="preserve">боты, а ночь - для сна. </w:t>
      </w:r>
      <w:r>
        <w:rPr>
          <w:color w:val="000000"/>
        </w:rPr>
        <w:t>Таким</w:t>
      </w:r>
      <w:r>
        <w:rPr>
          <w:color w:val="000000"/>
          <w:sz w:val="23"/>
          <w:szCs w:val="23"/>
        </w:rPr>
        <w:t xml:space="preserve"> образом, следует не только отказаться от занятий в вечернее и ночное время, но и по вечерам не менее чем за час до сна прекращать напряженную умствен</w:t>
        <w:softHyphen/>
        <w:t>ную работ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Нередко учащиеся для борьбы со сном и для подъема работоспособности в период подготов</w:t>
        <w:softHyphen/>
        <w:t>ки к экзаменам прибегают к всевозможным сти</w:t>
        <w:softHyphen/>
        <w:t>муляторам. Одни пьют крепкий чай или кофе, другие принимают различные фармакологические средства. Эти стимулирующие высшую нервную деятельность средства после кратковременного эффекта приводят к ослаблению функции коры головного мозг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     </w:t>
      </w:r>
      <w:r>
        <w:rPr>
          <w:i/>
          <w:iCs/>
          <w:color w:val="000000"/>
          <w:sz w:val="23"/>
          <w:szCs w:val="23"/>
        </w:rPr>
        <w:t xml:space="preserve">За день до экзамена. </w:t>
      </w:r>
      <w:r>
        <w:rPr>
          <w:color w:val="000000"/>
          <w:sz w:val="23"/>
          <w:szCs w:val="23"/>
        </w:rPr>
        <w:t>Психоэмоциональное напряжение особенно проявляется у учащихся накануне экзамена. Поэтому в этот день много заниматься не следует. Планировать расписа</w:t>
        <w:softHyphen/>
        <w:t>ние занятий нужно так, чтобы в день перед эк</w:t>
        <w:softHyphen/>
        <w:t>заменом заниматься только до обеда. А после обеда нужно хорошо отдохнуть, погулять в пар</w:t>
        <w:softHyphen/>
        <w:t>ке, во дворе, пораньше лечь спать, приготовив заранее все для следующего дня. Утром реко</w:t>
        <w:softHyphen/>
        <w:t>мендуется проделать все привычные гигиениче</w:t>
        <w:softHyphen/>
        <w:t>ские процеду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     </w:t>
      </w:r>
      <w:r>
        <w:rPr>
          <w:i/>
          <w:iCs/>
          <w:color w:val="000000"/>
          <w:sz w:val="23"/>
          <w:szCs w:val="23"/>
        </w:rPr>
        <w:t xml:space="preserve">Умение сдавать экзамены </w:t>
      </w:r>
      <w:r>
        <w:rPr>
          <w:color w:val="000000"/>
          <w:sz w:val="23"/>
          <w:szCs w:val="23"/>
        </w:rPr>
        <w:t>требует от учащихся определенных способностей и навыков. Так, не</w:t>
        <w:softHyphen/>
        <w:t>которые школьники регулярно получают на эк</w:t>
        <w:softHyphen/>
        <w:t>заменах оценки ниже, чем того заслуживают (чрезмерно нервничают, забывают от волнения то, что ранее хорошо знали). Существуют и дру</w:t>
        <w:softHyphen/>
        <w:t>гие учащиеся, которые меньше знают, но полу</w:t>
        <w:softHyphen/>
        <w:t>чают высокие оценки. В связи с этим нельзя за</w:t>
        <w:softHyphen/>
        <w:t>бывать о психогигиене в период экзаменов. Глав</w:t>
        <w:softHyphen/>
        <w:t>ное - постараться быть спокойнее. Учащимся, особенно страдающим от страха перед экзамена</w:t>
        <w:softHyphen/>
        <w:t>ми, целесообразно провести предварительную ре</w:t>
        <w:softHyphen/>
        <w:t>петицию по всем правилам настоящих экзаме</w:t>
        <w:softHyphen/>
        <w:t>нов. Роль экзаменатора могут выполнять как одноклассники, так и кто-либо из взрослых. Несколько таких репетиций помогут снизить нервозность и растерянность, а. на подлинном эк</w:t>
        <w:softHyphen/>
        <w:t>замене появятся уверенность и спокойств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3"/>
          <w:szCs w:val="23"/>
        </w:rPr>
        <w:t xml:space="preserve">     </w:t>
      </w:r>
      <w:r>
        <w:rPr>
          <w:i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день экзамена. </w:t>
      </w:r>
      <w:r>
        <w:rPr>
          <w:color w:val="000000"/>
          <w:sz w:val="23"/>
          <w:szCs w:val="23"/>
        </w:rPr>
        <w:t>Нередко экзаменующиеся не столько вдумываются в вопрос билета, сколько лихорадочно следят, как спрашивают других. В таком случае лучше не изнывать в ожидании, а идти отвечать первым. Если учащийся, изла</w:t>
        <w:softHyphen/>
        <w:t xml:space="preserve">гая материал, перескакивает с одного на другое без какого-либо смыслового порядка, значит, ему недостает </w:t>
      </w:r>
      <w:r>
        <w:rPr>
          <w:color w:val="000000"/>
        </w:rPr>
        <w:t>четкости</w:t>
      </w:r>
      <w:r>
        <w:rPr>
          <w:color w:val="000000"/>
          <w:sz w:val="23"/>
          <w:szCs w:val="23"/>
        </w:rPr>
        <w:t>. Стремление отвечать так, будто педагог ничего не знает из сообщае</w:t>
        <w:softHyphen/>
        <w:t>мого, и составление плана ответа помогут отве</w:t>
        <w:softHyphen/>
        <w:t>тить более последовательно и логичес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осле сдачи экзамена не следует сразу же приступать к подготовке к следующему. Оста</w:t>
        <w:softHyphen/>
        <w:t>ток экзаменационного дня - время для разряд</w:t>
        <w:softHyphen/>
        <w:t>ки, отдыха, восстановления сниженной рабо</w:t>
        <w:softHyphen/>
        <w:t>тоспособ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видите, приведенные выше советы про</w:t>
        <w:softHyphen/>
        <w:t>сты и легко выполнимы. А об их эффективно</w:t>
        <w:softHyphen/>
        <w:t>сти можно судить по такому факту: потерпев</w:t>
        <w:softHyphen/>
        <w:t>шие неудачу на экзамене часто приходят к вра</w:t>
        <w:softHyphen/>
        <w:t>чу с жалобами на головную боль, головокруже</w:t>
        <w:softHyphen/>
        <w:t>ние, быструю утомляе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остепенно в беседе выясняется, что все эти жалобы - следствие неправильно организован</w:t>
        <w:softHyphen/>
        <w:t>ной подготовки к экзаменам. «Утром подолгу спал...», «Читал детективы...», «По вечерам дол</w:t>
        <w:softHyphen/>
        <w:t>го занимался...», «Допоздна сидел у телевизо</w:t>
        <w:softHyphen/>
        <w:t>ра... » - вот из чего складывался предэкзамена</w:t>
        <w:softHyphen/>
        <w:t>ционный период у этих «горе-учеников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Таким образом, правильная организация </w:t>
      </w:r>
      <w:r>
        <w:rPr>
          <w:color w:val="000000"/>
        </w:rPr>
        <w:t>все</w:t>
        <w:softHyphen/>
        <w:t>го</w:t>
      </w:r>
      <w:r>
        <w:rPr>
          <w:color w:val="000000"/>
          <w:sz w:val="23"/>
          <w:szCs w:val="23"/>
        </w:rPr>
        <w:t xml:space="preserve"> экзаменационного периода (соблюдение при</w:t>
        <w:softHyphen/>
        <w:t>вычного режима, чередование труда и отдыха, полноценное питание, спокойная и доброжела</w:t>
        <w:softHyphen/>
        <w:t>тельная обстановка) значительно снизит его от</w:t>
        <w:softHyphen/>
        <w:t>рицательное влияние на организм школьника, будет способствовать успешной сдаче экзамен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Наталия   МИРСКАЯ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3"/>
          <w:szCs w:val="23"/>
        </w:rPr>
        <w:t>НИИ общественного здоровья и управления здравоохранением ММА им. И.М. Сеченов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  <w:color w:val="000000"/>
          <w:szCs w:val="31"/>
        </w:rPr>
        <w:t>Что значит воспитать и поставить речевой голос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Воспитать и поставить речевой голос - зна</w:t>
        <w:softHyphen/>
        <w:t xml:space="preserve">чит выявить </w:t>
      </w:r>
      <w:r>
        <w:rPr>
          <w:color w:val="000000"/>
        </w:rPr>
        <w:t>все</w:t>
      </w:r>
      <w:r>
        <w:rPr>
          <w:color w:val="000000"/>
          <w:sz w:val="23"/>
          <w:szCs w:val="23"/>
        </w:rPr>
        <w:t xml:space="preserve"> лучшие свойства, присущие го</w:t>
        <w:softHyphen/>
        <w:t>лосу конкретного человека, и прививать челове</w:t>
        <w:softHyphen/>
        <w:t>ку навыки владен</w:t>
      </w:r>
      <w:r>
        <w:rPr>
          <w:color w:val="000000"/>
        </w:rPr>
        <w:t>ия голосом до тех пор, пока голос не приобретет необходимые профессиональ</w:t>
        <w:softHyphen/>
        <w:t>ные качества. Иными</w:t>
      </w:r>
      <w:r>
        <w:rPr>
          <w:color w:val="000000"/>
          <w:sz w:val="23"/>
          <w:szCs w:val="23"/>
        </w:rPr>
        <w:t xml:space="preserve"> словами, надо выработать комплекс условных рефлексов, сформировать динамический стерео</w:t>
      </w:r>
      <w:r>
        <w:rPr>
          <w:color w:val="000000"/>
        </w:rPr>
        <w:t>т</w:t>
      </w:r>
      <w:r>
        <w:rPr>
          <w:color w:val="000000"/>
          <w:sz w:val="23"/>
          <w:szCs w:val="23"/>
        </w:rPr>
        <w:t>ип. Навыки правильного звучания вырабатываются и автоматизируются в процессе многократных целенаправленных тре</w:t>
        <w:softHyphen/>
        <w:t>нировок, а при отсутствии их утрачивают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3"/>
          <w:szCs w:val="23"/>
        </w:rPr>
        <w:t>Воспитание речевого голоса включает ком</w:t>
        <w:softHyphen/>
        <w:t xml:space="preserve">плексное </w:t>
      </w:r>
      <w:r>
        <w:rPr>
          <w:color w:val="000000"/>
        </w:rPr>
        <w:t>развитие</w:t>
      </w:r>
      <w:r>
        <w:rPr>
          <w:color w:val="000000"/>
          <w:sz w:val="23"/>
          <w:szCs w:val="23"/>
        </w:rPr>
        <w:t xml:space="preserve"> и теснейшую взаимосвязь всех частей речевого аппарата. Важна совокуп</w:t>
        <w:softHyphen/>
        <w:t>ность координированных действий дыхательно</w:t>
        <w:softHyphen/>
        <w:t>го, голосового и артикуляционно-резонаторного аппарата под влиянием волевых импульсов, поступающих из центрального аппарата речи - головного мозга.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ТИШЕ, говорит учитель!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лос для многих тысяч людей, профессия которых связана со словом - актеров и чтецов, лек</w:t>
        <w:softHyphen/>
        <w:t>торов и учителей, важнейший ра</w:t>
        <w:softHyphen/>
        <w:t>бочий инструмент, который надо сохранить как можно дольше, не допустить его преждевременной изнош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к это сделать, рассказывает автор книги «132 упражнения для учителя для развития голоса и дыхания», изданной Педагогиче</w:t>
        <w:softHyphen/>
        <w:t>ским обществом России в 2002 г., доктор педагогических наук, про</w:t>
        <w:softHyphen/>
        <w:t>фессор, режиссер Московского театра «Современник» Алек</w:t>
        <w:softHyphen/>
        <w:t>сандр Иванович САВОСТЬЯН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 xml:space="preserve">Для этого </w:t>
      </w:r>
      <w:r>
        <w:rPr>
          <w:color w:val="000000"/>
        </w:rPr>
        <w:t>необходимо</w:t>
      </w:r>
      <w:r>
        <w:rPr>
          <w:color w:val="000000"/>
          <w:szCs w:val="23"/>
        </w:rPr>
        <w:t>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развить речевое дыхание во взаимосвязи с деятельностью артикуляции и звуком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пределить центральное речевое звучание, основу воспитания речевого голоса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развить ощущение резонирования при свобод</w:t>
        <w:softHyphen/>
        <w:t>ном положении артикуляционного аппарата;</w:t>
      </w:r>
    </w:p>
    <w:p>
      <w:pPr>
        <w:pStyle w:val="Normal"/>
        <w:shd w:fill="FFFFFF" w:val="clear"/>
        <w:autoSpaceDE w:val="false"/>
        <w:ind w:left="180" w:right="332" w:hanging="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развить слуховые и мышечные ощущ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>Воспитывая речевой голос, надо иметь точ</w:t>
        <w:softHyphen/>
        <w:t>ное представление о порядке произвольных и автоматизированных движений. Координирован</w:t>
        <w:softHyphen/>
        <w:t xml:space="preserve">ная </w:t>
      </w:r>
      <w:r>
        <w:rPr>
          <w:color w:val="000000"/>
        </w:rPr>
        <w:t>работа</w:t>
      </w:r>
      <w:r>
        <w:rPr>
          <w:color w:val="000000"/>
          <w:szCs w:val="23"/>
        </w:rPr>
        <w:t xml:space="preserve"> мышц гортани, верхней резонирующей трубы и дыхательной системы идет по принципу автоматизированных движений по сигналам из отделов центральной нервной систем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 xml:space="preserve">Психофизиология указывает, что процесс </w:t>
      </w:r>
      <w:r>
        <w:rPr>
          <w:color w:val="000000"/>
        </w:rPr>
        <w:t>голосообразования</w:t>
      </w:r>
      <w:r>
        <w:rPr>
          <w:color w:val="000000"/>
          <w:szCs w:val="23"/>
        </w:rPr>
        <w:t xml:space="preserve"> представляет собой чрезвычайно сложный мышечный акт, и вмешательство в рефлекторно сложившуюся голосовую форму без понимания процесса голосообразования разру</w:t>
      </w:r>
      <w:r>
        <w:rPr>
          <w:color w:val="000000"/>
          <w:szCs w:val="21"/>
        </w:rPr>
        <w:t>шает комплекс рефлекторных движений, обра</w:t>
        <w:softHyphen/>
        <w:t>зующих голосовой аппарат.  Вмешиваясь в «голосовую стихию», надо вы</w:t>
        <w:softHyphen/>
        <w:t>рабатывать технику голосообразования не по ча</w:t>
        <w:softHyphen/>
        <w:t>стям, а в единстве процессов: дыхания, цен</w:t>
        <w:softHyphen/>
        <w:t>трального речевого звучания, освобождения фо</w:t>
        <w:softHyphen/>
        <w:t>национных путей от мышечных зажимов. Все это - подготовительный этап работы для вос</w:t>
        <w:softHyphen/>
        <w:t>питания навыков речевого голосообразования, то есть отработка общих механизмов речевого голосообраз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каждого из этих процессов есть специ</w:t>
        <w:softHyphen/>
        <w:t>ально подобранные упражнения. Они помогают исключить все, что мешает пользоваться при</w:t>
        <w:softHyphen/>
        <w:t>витыми навыками правильного речевого голо</w:t>
        <w:softHyphen/>
        <w:t>сообразования в повседневной бытовой речи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пражнения выполняются с участием опре</w:t>
        <w:softHyphen/>
        <w:t>деленных мышечных групп, не требуют фикса</w:t>
        <w:softHyphen/>
        <w:t>ции сознания на их работе и таким образом все необходимые движения голосового аппарата осу</w:t>
        <w:softHyphen/>
        <w:t>ществляются рефлекторным пут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рмируется динамический стереотип, сис</w:t>
        <w:softHyphen/>
        <w:t>тематическое поддержание которого позволя</w:t>
        <w:softHyphen/>
        <w:t>ет добиться желаемого эффекта с наименьши</w:t>
        <w:softHyphen/>
        <w:t>ми затратами труда и времени. Со временем такой эффект достигается автоматически. Лег</w:t>
        <w:softHyphen/>
        <w:t>кость выполнения, неутомляемость и удоволь</w:t>
        <w:softHyphen/>
        <w:t>ствие от процесса работы положительно ска</w:t>
        <w:softHyphen/>
        <w:t>зываются на самочувствии учителя и его на</w:t>
        <w:softHyphen/>
        <w:t>строен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готовительный период воспитания рече</w:t>
        <w:softHyphen/>
        <w:t>вого голоса - самый ответственный. Во время него учителю необходимо привить себе навыки правильного дыхания как в положении стати</w:t>
        <w:softHyphen/>
        <w:t>ки, так и в движении, выявить и закрепить центральное речевое звучание, свойственное дан</w:t>
        <w:softHyphen/>
        <w:t>ной индивидуальности, и освободить фонаци</w:t>
        <w:softHyphen/>
        <w:t>онные пути от мышечного напря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спех всей дальнейшей работы по воспита</w:t>
        <w:softHyphen/>
        <w:t>нию речевого голоса, его красота, диапазон, сила, полетность, звучание, легкость, модули</w:t>
        <w:softHyphen/>
        <w:t>рование и свободный переход из одного регист</w:t>
        <w:softHyphen/>
        <w:t>ра в другой всецело зависят от подготовитель</w:t>
        <w:softHyphen/>
        <w:t>ного этап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вый этап - овладение речевым дыхани</w:t>
        <w:softHyphen/>
        <w:t>ем, которое предполагае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ить в речевом голосе все лучшие его качеств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допускать перебор легкими воздух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вызывать одышки во время движ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нарушать произнош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работе над речевым голосом все дыхатель</w:t>
        <w:softHyphen/>
        <w:t>ные упражнения делаются при носовом дыха</w:t>
        <w:softHyphen/>
        <w:t>нии, так как оно естественно и более гигиенично, нормализует не только дыхательную систе</w:t>
        <w:softHyphen/>
        <w:t>му, но и голосовую и артикуляционную. Вдох через нос дает меньше переборов воздуха и име</w:t>
        <w:softHyphen/>
        <w:t>ет психофизическое значение, так как при этом нормально работают нервная система и мозго</w:t>
        <w:softHyphen/>
        <w:t>вые центры, управляющие автоматической ус</w:t>
        <w:softHyphen/>
        <w:t>тановкой голосового аппарата, правильнее вы</w:t>
        <w:softHyphen/>
        <w:t>рабатываются нужные рефлекс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гда учитель работает в аудитории, ему ча</w:t>
        <w:softHyphen/>
        <w:t>сто приходится дышать ртом, но правильнее будет воспитать носовое дыха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 время занятий при любой нагрузке, физи</w:t>
        <w:softHyphen/>
        <w:t>ческой или эмоциональной, учитель не должен задыхаться. Для нормализации дыхания ему надо делать специально подобранные упражне</w:t>
        <w:softHyphen/>
        <w:t>ния. Одышка во время упражнений будет сви</w:t>
        <w:softHyphen/>
        <w:t>детельствовать о недостаточной тренировке и нарушении техники исполн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едлагаемые комплексы упражнений рассчи</w:t>
        <w:softHyphen/>
        <w:t>таны на то, чтобы косвенным путем организо</w:t>
        <w:softHyphen/>
        <w:t>вать дыхательный процесс, необходимый для речевого голосообразования. Первый комплекс -воспитание правильного выдоха, ибо всякая речь происходит на выдох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ти упражнения надо включить в состав ин</w:t>
        <w:softHyphen/>
        <w:t>дивидуальной речевой гимнастики. Упражнения осваивайте постепенно, за 10-15 дней,-</w:t>
      </w:r>
    </w:p>
    <w:p>
      <w:pPr>
        <w:pStyle w:val="Heading3"/>
        <w:rPr/>
      </w:pPr>
      <w:r>
        <w:rPr/>
        <w:t>Первая группа упражнени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Цель упражнения - выработать правильную рефлекторность речевого выдоха с активизаци</w:t>
        <w:softHyphen/>
        <w:t>ей и ощущением работы мышц брюшного прес</w:t>
        <w:softHyphen/>
        <w:t>са, а также межреберных и поясничных мышц. Упражнения выполняются в статическом поло</w:t>
        <w:softHyphen/>
        <w:t>жении и во время дви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1"/>
        </w:rPr>
        <w:t xml:space="preserve">1.  </w:t>
      </w:r>
      <w:r>
        <w:rPr>
          <w:color w:val="000000"/>
        </w:rPr>
        <w:t>Исходное</w:t>
      </w:r>
      <w:r>
        <w:rPr>
          <w:color w:val="000000"/>
          <w:szCs w:val="21"/>
        </w:rPr>
        <w:t xml:space="preserve"> положение стоя, ноги на шири</w:t>
        <w:softHyphen/>
        <w:t>не плеч, руки на поясе. Произвести медленный выдох с сопротивлением в губах, через малень</w:t>
        <w:softHyphen/>
        <w:t>кое отверстие между ними, мысленно читая не</w:t>
        <w:softHyphen/>
        <w:t>большой тек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Есть в осени первоначальной Короткая, но дивная пора — Весь день стоит как б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хрустальный И лучезарны веч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Ф.И. Тютчев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1"/>
        </w:rPr>
        <w:t xml:space="preserve">2.  </w:t>
      </w:r>
      <w:r>
        <w:rPr>
          <w:color w:val="000000"/>
          <w:szCs w:val="21"/>
        </w:rPr>
        <w:t>То же самое - во время ходьбы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3.  То же самое - во время бега на мес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1"/>
        </w:rPr>
        <w:t>4. То же самое, воспроизводя движения, ими</w:t>
        <w:softHyphen/>
        <w:t xml:space="preserve">тирующие такие виды работ, которые помогают правильно регулировать </w:t>
      </w:r>
      <w:r>
        <w:rPr>
          <w:color w:val="000000"/>
        </w:rPr>
        <w:t>дыхание</w:t>
      </w:r>
      <w:r>
        <w:rPr>
          <w:color w:val="000000"/>
          <w:szCs w:val="21"/>
        </w:rPr>
        <w:t xml:space="preserve">, правильно его </w:t>
      </w:r>
      <w:r>
        <w:rPr>
          <w:color w:val="000000"/>
          <w:szCs w:val="23"/>
        </w:rPr>
        <w:t>использовать: косьба, работа рубанком, подме</w:t>
        <w:softHyphen/>
        <w:t>тание метлой и так дале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>Упражнения на ощущение работы мышц-</w:t>
      </w:r>
      <w:r>
        <w:rPr>
          <w:color w:val="000000"/>
        </w:rPr>
        <w:t>выдыхателей</w:t>
      </w:r>
      <w:r>
        <w:rPr>
          <w:color w:val="000000"/>
          <w:szCs w:val="23"/>
        </w:rPr>
        <w:t xml:space="preserve"> следует выполнять по несколько раз в день. После проведения упражнений хорошо бы прочесть какой-либо текстовый материал, вни</w:t>
        <w:softHyphen/>
        <w:t>мательно прослушивая звучание своего голо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рузья Людмилы и Руслан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 героем моего рома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ез предисловий, сей же час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звольте познакомить вас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негин, добрый мой приятел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одился на брегах Невы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де, может быть, родились в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ли блистали, мой читатель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м некогда гулял и 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 вреден север для ме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А.С. Пушкин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 xml:space="preserve">Усвоив упражнения, </w:t>
      </w:r>
      <w:r>
        <w:rPr>
          <w:color w:val="000000"/>
        </w:rPr>
        <w:t>проанализируйте</w:t>
      </w:r>
      <w:r>
        <w:rPr>
          <w:color w:val="000000"/>
          <w:szCs w:val="23"/>
        </w:rPr>
        <w:t xml:space="preserve"> свои ощущения: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пора корпуса (правильная осанка);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напряжение мышц брюшного пресса (ниж</w:t>
        <w:softHyphen/>
        <w:t>нереберных мышц);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свобода в области ротоглоточной полости. Правильный выдох происходит при сохране</w:t>
        <w:softHyphen/>
        <w:t>нии устойчивого положения дыхательного по</w:t>
        <w:softHyphen/>
        <w:t>яса и легком давлении со стороны нижне</w:t>
        <w:softHyphen/>
        <w:t>брюшных мышц внутрь и вверх (на губах ощущается теплый выдыхаемый воздух). Выдох должен: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оисходить без толчков, ровной выдыхае</w:t>
        <w:softHyphen/>
        <w:t>мой струей;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ладать гибкостью и эластичностью;</w:t>
      </w:r>
    </w:p>
    <w:p>
      <w:pPr>
        <w:pStyle w:val="Normal"/>
        <w:shd w:fill="FFFFFF" w:val="clear"/>
        <w:autoSpaceDE w:val="false"/>
        <w:ind w:left="90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оизводиться с одинаковой легкостью при различных положениях тела (стоя, сидя, лежа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3"/>
        </w:rPr>
        <w:t xml:space="preserve">Освоив упражнения </w:t>
      </w:r>
      <w:r>
        <w:rPr>
          <w:color w:val="000000"/>
        </w:rPr>
        <w:t>для</w:t>
      </w:r>
      <w:r>
        <w:rPr>
          <w:color w:val="000000"/>
          <w:szCs w:val="23"/>
        </w:rPr>
        <w:t xml:space="preserve"> ощущения работы мышц-выдыхателей, переходите к упражнени</w:t>
        <w:softHyphen/>
        <w:t>ям на организацию речевого вдоха.</w:t>
      </w:r>
    </w:p>
    <w:p>
      <w:pPr>
        <w:pStyle w:val="Heading3"/>
        <w:rPr/>
      </w:pPr>
      <w:r>
        <w:rPr/>
        <w:t>Вторая группа упраж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Цель упражнений - выработать правильную рефлекторность речевого вдоха с активизацией мышц брюшного пресса при вдохе и выдохе, тренировка ритма дыхания и удлиненного вы</w:t>
        <w:softHyphen/>
        <w:t>доха со звуком в статическом положении и дви</w:t>
        <w:softHyphen/>
        <w:t>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>1. Исходное положение - ноги на ширине плеч, руки на поясе. Медленный полунаклон корпуса вперед (спина прямая) - вдох; возвра</w:t>
        <w:softHyphen/>
        <w:t xml:space="preserve">щаясь в исходное положение - выдох (протяжно тянуть: </w:t>
      </w:r>
      <w:r>
        <w:rPr>
          <w:i/>
          <w:iCs/>
          <w:color w:val="000000"/>
          <w:szCs w:val="23"/>
        </w:rPr>
        <w:t xml:space="preserve">гм-м-м...). </w:t>
      </w:r>
      <w:r>
        <w:rPr>
          <w:color w:val="000000"/>
          <w:szCs w:val="23"/>
        </w:rPr>
        <w:t>При этом ритмично ход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 xml:space="preserve">2. Исходное положение - ноги на ширине плеч, руки опущены. Медленный полунаклон корпуса вперед (спина прямая), разведя руки в стороны и сгибая их над головой - вдох, возвращаясь в исходное положение - выдох (протяжно тянуть: </w:t>
      </w:r>
      <w:r>
        <w:rPr>
          <w:i/>
          <w:iCs/>
          <w:color w:val="000000"/>
          <w:szCs w:val="23"/>
        </w:rPr>
        <w:t xml:space="preserve">гн-н-н...). </w:t>
      </w:r>
      <w:r>
        <w:rPr>
          <w:color w:val="000000"/>
          <w:szCs w:val="23"/>
        </w:rPr>
        <w:t>При этом ритмично ходить.</w:t>
      </w:r>
    </w:p>
    <w:p>
      <w:pPr>
        <w:pStyle w:val="TextBody"/>
        <w:rPr/>
      </w:pPr>
      <w:r>
        <w:rPr/>
        <w:t>3.  Исходное положение - ноги вместе, руки на поясе. Высоко поднимая колени, поочередно сгибать их - вдох и опускать в исходное поло</w:t>
        <w:softHyphen/>
        <w:t>жение - выдох; на выдохе читать стихотвор</w:t>
        <w:softHyphen/>
        <w:t>ный текст, при этом ритмично ход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2"/>
        </w:rPr>
        <w:t xml:space="preserve">Пока не требует поэта К священной жертве Аполлон, В заботах суетного света Он малодушно погружен. Молчит его святая лира; Душа вкушает хладный сон, И меж детей ничтожных мира, Быть может, всех ничтожней он. </w:t>
      </w:r>
      <w:r>
        <w:rPr>
          <w:b/>
          <w:bCs/>
          <w:i/>
          <w:iCs/>
          <w:color w:val="000000"/>
          <w:szCs w:val="22"/>
        </w:rPr>
        <w:t>А.С. Пушкин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упражнений на организацию речевого вдоха следует читать какой-либо текстовый ма</w:t>
        <w:softHyphen/>
        <w:t>териал и внимательно прислушиваться к звуча</w:t>
        <w:softHyphen/>
        <w:t>нию своего голос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Дыхательная гимнастика — подготовительный этап в воспитании речевого голосообразования -дает возможность путем несложных упражнений координировать, организовывать деятельность дыхательного аппарата, концентрировать все нужные движения дыхательного аппарата и, не останавливая внимания на работе отдельных его частей, сосредоточивать его на выработке легко</w:t>
        <w:softHyphen/>
        <w:t>го вдоха и выдоха при поддержке мышц брюш</w:t>
        <w:softHyphen/>
        <w:t>ного пресса, без перебора воздух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практического освоения правильного речевого дыхания необходимо теоретически обосновать проделанную работу: почему для пра</w:t>
        <w:softHyphen/>
        <w:t>вильного вдоха необходимо принимать удобную позу, слегка подтягивать внутрь и вверх ниж</w:t>
        <w:softHyphen/>
        <w:t>небрюшные мышцы живота, затем делать бес</w:t>
        <w:softHyphen/>
        <w:t>шумный вдох носом, слегка расширяя нижнюю часть ребер, а область диафрагмы слегка выпя</w:t>
        <w:softHyphen/>
        <w:t>чиват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освоения правильного вдоха необходимо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одтянуть нижнебрюшные мышцы внутрь и вверх, вдохнуть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оследующие вдохи производить одновре</w:t>
        <w:softHyphen/>
        <w:t>менно с подтягиванием нижнебрюшных мышц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Предлагаем массаж органов брюшной полос</w:t>
        <w:softHyphen/>
        <w:t>ти, который необходимо проводить до выполне</w:t>
        <w:softHyphen/>
        <w:t>ния дыхательных упражнений и после них.</w:t>
      </w:r>
    </w:p>
    <w:p>
      <w:pPr>
        <w:pStyle w:val="Heading3"/>
        <w:rPr/>
      </w:pPr>
      <w:r>
        <w:rPr/>
        <w:t>Техника массаж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 Нажимая, поглаживать межреберные мышц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Разглаживать мышцы живота круговыми движениями обеих рук: правая рука в направ</w:t>
        <w:softHyphen/>
        <w:t>лении часовой стрелки, левая - в противопо</w:t>
        <w:softHyphen/>
        <w:t>ложном направлен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ссаж органов брюшной полости служит подготовкой мышц живота и нервной системы к дальнейшей тренировочной работе.</w:t>
      </w:r>
    </w:p>
    <w:p>
      <w:pPr>
        <w:pStyle w:val="Heading3"/>
        <w:rPr/>
      </w:pPr>
      <w:r>
        <w:rPr/>
        <w:t>Треть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работав и освоив навыки речевого дыха</w:t>
        <w:softHyphen/>
        <w:t>ния, необходимо найти и закрепить правильное центральное речевое звучание голос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Центральным речевым звучанием </w:t>
      </w:r>
      <w:r>
        <w:rPr>
          <w:color w:val="000000"/>
          <w:sz w:val="23"/>
          <w:szCs w:val="23"/>
        </w:rPr>
        <w:t>называет</w:t>
        <w:softHyphen/>
        <w:t>ся сумма речевых тонов, которые звучат наиболее легко и ярко и возникают без особого мышечного напряжения; к нему возвращается речевой голос после ряда повышений и понижен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являть и закреплять центральное речевое звучание нужно совместно с работой по осво</w:t>
        <w:softHyphen/>
        <w:t>бождению фонационных путей от мышечного нажатия, так как речевой голос может форми</w:t>
        <w:softHyphen/>
        <w:t>роваться, если устранены все вредные привыч</w:t>
        <w:softHyphen/>
        <w:t>ки со стороны дыхания, артикуляции, работы гортанных мышц и так далее. Предлагаем не</w:t>
        <w:softHyphen/>
        <w:t>сколько упражнений по закреплению центра речевого голоса и освобождению фонационных путей от мышечного зажат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упражнения — для статичного положе</w:t>
        <w:softHyphen/>
        <w:t>ния, с применением уже освоенных навыков речевого дыхания. Их цель — освободить во время произнесения текста речевой аппарат от мышечного напряжения, выявить центральное речевое звучание и ощущение вибрации в по</w:t>
        <w:softHyphen/>
        <w:t>лостях резонаторного пространства (переднем костяке лица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очтите небольшую фразу артикуляционно-фонетическим способом (вслух произносят</w:t>
        <w:softHyphen/>
        <w:t>ся только согласные звуки, а гласные - без</w:t>
        <w:softHyphen/>
        <w:t>звучно-протяжно, как бы «хочу сказать, но не могу»): «Забыл Панкрат Кондратов домкрат, а Панкрату без домкрата не поднять на тракте трактор». Потом повторите эту же фразу пол</w:t>
        <w:softHyphen/>
        <w:t>ным голосом, и вы обязательно попадете на свойственный вам центр голоса, внимательно при</w:t>
        <w:softHyphen/>
        <w:t>слушайтесь к нем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Прочтите небольшую фразу артикуляционно-фонетическим способом:   «В поле полет Фрося просо, сорняки выносит Фрося». Во вре</w:t>
        <w:softHyphen/>
        <w:t>мя беззвучного произнесения гласного звука - наклон головы вперед до соприкосновения под</w:t>
        <w:softHyphen/>
        <w:t>бородка с грудью, наклон головы назад до со</w:t>
        <w:softHyphen/>
        <w:t>прикосновения ее с позвоночником, наклон го</w:t>
        <w:softHyphen/>
        <w:t>ловы то к правому, то к левому плеч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Прочтите небольшую фразу артикуляционно-фонетическим способом, во время беззвуч</w:t>
        <w:softHyphen/>
        <w:t>ного произнесения каждого гласного звука выдвигайте язык на губы: «Бык тупогуб, тупогубенький бычок,  у быка бела губа была тупа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ле проделанного упражнения прочтите полным голосом фразу и внимательно послу</w:t>
        <w:softHyphen/>
        <w:t>шайте звучание своего голо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делайте вдох, нос зажмите пальцами, гром</w:t>
        <w:softHyphen/>
        <w:t>ко и медленно читайте любой текст. Вдох про</w:t>
        <w:softHyphen/>
        <w:t>изводите через нос там, где логические и грам</w:t>
        <w:softHyphen/>
        <w:t>матические паузы позволяют брать дыхание. Упражнение делайте стоя, сидя, лежа, во вре</w:t>
        <w:softHyphen/>
        <w:t>мя ходьбы: «Расскажите про покупки. Про ка</w:t>
        <w:softHyphen/>
        <w:t>кие про покупки? Про покупки, про покупки, про покупочки мои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ле занятия следует прочесть какой-либо текст и внимательно прислушаться к звуча</w:t>
        <w:softHyphen/>
        <w:t>нию своего голоса. Проанализируйте свои ощу</w:t>
        <w:softHyphen/>
        <w:t>щения.</w:t>
      </w:r>
    </w:p>
    <w:p>
      <w:pPr>
        <w:pStyle w:val="Heading3"/>
        <w:rPr/>
      </w:pPr>
      <w:r>
        <w:rPr/>
        <w:t>Гигиенический массаж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лагаем технику массажа для снятия мышечного напряжения в области артикуляционно-резонаторного аппарата (гигиенический массаж) и ощущения звука в позиции резонато</w:t>
        <w:softHyphen/>
        <w:t>ров (вибрационный массаж с произнесением зву</w:t>
        <w:softHyphen/>
        <w:t>ков М, Н, Л, Р, 3, В, Ж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Поглаживания кончиками пальцев в сле</w:t>
        <w:softHyphen/>
        <w:t>дующих направлениях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от середины лба к вискам и далее вокруг глаз до переносицы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т переносицы к околоушной впадине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от кончика носа по его спинке вверх и об</w:t>
        <w:softHyphen/>
        <w:t>ратно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интообразные движения вокруг кончика носа с переходом на верхнюю и нижнюю губ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Массаж нижней челюсти и подбородка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от подбородка к околоушной впадине, да</w:t>
        <w:softHyphen/>
        <w:t>лее к затылку тыльными сторонами кистей и в обратном направлении — ладонями.</w:t>
      </w:r>
    </w:p>
    <w:p>
      <w:pPr>
        <w:pStyle w:val="Heading3"/>
        <w:rPr/>
      </w:pPr>
      <w:r>
        <w:rPr/>
        <w:t>Вибрационный массаж с произнесением текст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/Слегка поколачивать пальцами по спинке носа от его кончика к переносице, туда и об</w:t>
        <w:softHyphen/>
        <w:t>ратно, от переносицы — вокруг глаз, и снова к кончику но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в пальцы на левой и правой поду</w:t>
        <w:softHyphen/>
        <w:t>шечке у спинки носа, производить легкие ви</w:t>
        <w:softHyphen/>
        <w:t>брирующие поколачивания пальцами при вы</w:t>
        <w:softHyphen/>
        <w:t>дох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Во время вибрационного массажа протяжный звук </w:t>
      </w:r>
      <w:r>
        <w:rPr>
          <w:i/>
          <w:iCs/>
          <w:color w:val="000000"/>
          <w:sz w:val="23"/>
          <w:szCs w:val="23"/>
        </w:rPr>
        <w:t xml:space="preserve">М </w:t>
      </w:r>
      <w:r>
        <w:rPr>
          <w:color w:val="000000"/>
          <w:sz w:val="23"/>
          <w:szCs w:val="23"/>
        </w:rPr>
        <w:t xml:space="preserve">должен произноситься как </w:t>
      </w:r>
      <w:r>
        <w:rPr>
          <w:i/>
          <w:iCs/>
          <w:color w:val="000000"/>
          <w:sz w:val="23"/>
          <w:szCs w:val="23"/>
        </w:rPr>
        <w:t xml:space="preserve">г-м-м с </w:t>
      </w:r>
      <w:r>
        <w:rPr>
          <w:color w:val="000000"/>
          <w:sz w:val="23"/>
          <w:szCs w:val="23"/>
        </w:rPr>
        <w:t>за</w:t>
        <w:softHyphen/>
        <w:t>крытым ртом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115"/>
          <w:szCs w:val="115"/>
        </w:rPr>
      </w:pPr>
      <w:r>
        <w:rPr>
          <w:color w:val="000000"/>
          <w:sz w:val="115"/>
          <w:szCs w:val="115"/>
        </w:rPr>
        <w:t xml:space="preserve"> </w:t>
      </w:r>
    </w:p>
    <w:p>
      <w:pPr>
        <w:pStyle w:val="Heading3"/>
        <w:rPr/>
      </w:pPr>
      <w:r>
        <w:rPr/>
        <w:t>Четырнадцатая группа упраж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этих упражнений -преодолеть неразвитое грудное звучание, несмыкание голосо</w:t>
        <w:softHyphen/>
        <w:t>вых складок, мышечные зажи</w:t>
        <w:softHyphen/>
        <w:t>мы в области горта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Мышцы тела рассла</w:t>
        <w:softHyphen/>
        <w:t>бить. Правую руку положить на грудь (для ощущения виб</w:t>
        <w:softHyphen/>
        <w:t xml:space="preserve">рации), левую ты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роной поднести к губам для проверки «теплого выдоха» и тихо, низко «простонать», ис</w:t>
        <w:softHyphen/>
        <w:t>пользуя придыхательную ата</w:t>
        <w:softHyphen/>
        <w:t>ку, на разные гласные. Начать лучше с гласных У и О как самых удобных для стона, за</w:t>
        <w:softHyphen/>
        <w:t>тем перейти к остальным глас</w:t>
        <w:softHyphen/>
        <w:t>ным. Схема может выглядеть так: теплый выдох—стон-теп</w:t>
        <w:softHyphen/>
        <w:t>лый выдох, то есть стон зву</w:t>
        <w:softHyphen/>
        <w:t>чит как бы в середине выдоха. Вдох для стона берется неболь</w:t>
        <w:softHyphen/>
        <w:t>шой. При большом вдохе уп</w:t>
        <w:softHyphen/>
        <w:t>ражнение может не получиться и повлечь за собой напря</w:t>
        <w:softHyphen/>
        <w:t>женное звучание. При верном исполнении упражнения есть ощущение зевка, никакой «за</w:t>
        <w:softHyphen/>
        <w:t>давленности» в глотке быть не должно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2. Начать упражнение с придыхательной атаки (теплый выдох с легкого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>), затем идет тихий глубокий грудной звук, как бы продолжение теплого выдоха, этот тихий грудной звук нужно немного продлить и сделать акцент (ударение) легким толчком диафрагмы и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жнебрюшных мышц по на</w:t>
        <w:softHyphen/>
        <w:t>правлению внутрь. Схема: теп</w:t>
        <w:softHyphen/>
        <w:t>лый выдох—стон-ударение-теплый выдо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Упражнение выполнять так же, как предыдущее, толь</w:t>
        <w:softHyphen/>
        <w:t>ко после первого ударения нужно сделать еще один ак</w:t>
        <w:softHyphen/>
        <w:t>цент. Схема: теплый выдох-стон—ударение—ударение-теп</w:t>
        <w:softHyphen/>
        <w:t>лый выдох.</w:t>
      </w:r>
    </w:p>
    <w:p>
      <w:pPr>
        <w:pStyle w:val="Heading3"/>
        <w:rPr/>
      </w:pPr>
      <w:r>
        <w:rPr/>
        <w:t>Пятнадцата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этих упражнений - тренировка свободного звуча</w:t>
        <w:softHyphen/>
        <w:t>ния голоса при любых физи</w:t>
        <w:softHyphen/>
        <w:t>ческих действиях (одновремен</w:t>
        <w:softHyphen/>
        <w:t>ная тренировка звучания и движения)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Скакалка». Счет или ритмически совпадающие с ре</w:t>
        <w:softHyphen/>
        <w:t>жимом прыжков стихотвор</w:t>
        <w:softHyphen/>
        <w:t>ные тексты произносятся во время прыжков через скакал</w:t>
        <w:softHyphen/>
        <w:t>ку. Затем этот же текст произ</w:t>
        <w:softHyphen/>
        <w:t>носится сразу же в состоянии покоя. Прыжки через скакал</w:t>
        <w:softHyphen/>
        <w:t>ку активизируют дыхание и со</w:t>
        <w:softHyphen/>
        <w:t>здают условия для его ритми</w:t>
        <w:softHyphen/>
        <w:t>ческой организации. При повто</w:t>
        <w:softHyphen/>
        <w:t>рении текста без скакалки ды</w:t>
        <w:softHyphen/>
        <w:t>хание не сразу приспосаблива</w:t>
        <w:softHyphen/>
        <w:t>ется к изменению физической нагрузки и некоторое время че</w:t>
        <w:softHyphen/>
        <w:t>ловек дышит в том же ритме и с той же глубиной, что и при прыжках. Это приводит к не</w:t>
        <w:softHyphen/>
        <w:t>которой избыточности дыха</w:t>
        <w:softHyphen/>
        <w:t>ния, затрудняет регуляцию вы</w:t>
        <w:softHyphen/>
        <w:t>доха. Применение движений такой сложности и интенсив</w:t>
        <w:softHyphen/>
        <w:t>ности вырабатывает умение организовать речевой выдох при разных режимах дыхания, пре</w:t>
        <w:softHyphen/>
        <w:t>одолевая затруднения из-за по</w:t>
        <w:softHyphen/>
        <w:t>вышения физической нагруз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ойка мчит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ойка скачет, Вьется пыль из-под копыт; Колокольчик звонко плачет И хохочет и визжи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дороге голосисто Раздается яркий звон; То вдали он брякнет чисто, То застонет глухо он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П. Вяземски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2.   </w:t>
      </w:r>
      <w:r>
        <w:rPr>
          <w:color w:val="000000"/>
          <w:sz w:val="21"/>
          <w:szCs w:val="21"/>
        </w:rPr>
        <w:t>Присесть на корточки. Прыгать по кругу, произносить тек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роз и солнце, ден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удесны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ще ты дремлешь, друг прелестный, — Пора, красавица, проснись: Открой сомкнуты негой взо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встречу северной Авроры, Звездою севера явись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А. Пушкин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бейтесь синхронности прыжков и речи. Прыжок дол</w:t>
        <w:softHyphen/>
        <w:t>жен совпадать с произнесени</w:t>
        <w:softHyphen/>
        <w:t>ем ударных слогов в словах. Не задерживайте дыхание во вре</w:t>
        <w:softHyphen/>
        <w:t>мя прыжк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аклонить корпус тулови</w:t>
        <w:softHyphen/>
        <w:t>ща вниз, ходить и искать на полу воображаемый потерянный предмет. При этом действии про</w:t>
        <w:softHyphen/>
        <w:t>износить тек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уря мглою небо кроет, Вихри снежные крутя; То, как зверь, она завоет, То заплачет, как дитя, То по кровле обветшалой Вдруг соломой зашумит, То, как путник запоздалый, К нам в окошко застучит. А. Пушкин</w:t>
      </w:r>
    </w:p>
    <w:p>
      <w:pPr>
        <w:pStyle w:val="Heading3"/>
        <w:rPr/>
      </w:pPr>
      <w:r>
        <w:rPr/>
        <w:t>Шестнадцата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этих упражнений -доразвить диапазон и силу го</w:t>
        <w:softHyphen/>
        <w:t>лос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Повышение голоса по строчкам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ая голос с каждой новой строчкой стихотворе</w:t>
        <w:softHyphen/>
        <w:t>ния, рассчитайте свой диапа-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он, начав с удобного низкого уровня и закончив на удобном верхнем звуке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дел я оперу, слышал я пе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ъетти и Сальви. Чудно природа устроила звучную арф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х груд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истые, полные, сладкие зву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ьются свободно, Льются и вьются, летят и кружатся и снова В брызгах, в лучах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испадаю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лестящею ярко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лью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лышал я плески и ложь и партер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самого рая! Видел: букеты цветов и вен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 счастливцев летели! Видел и слышал я вс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дивился и пенью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и слуху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нкому слуху судей, под холодны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одившихся небом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лько последнему, правд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казать, не совсем-т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 верю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наю: мы, русские, тоже певучий народ от природы; Знаю, однако, и то, что природ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ла нам 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сту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заунывную песнь, а не эти скач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рулад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ы, нам родная; а это... одна лишь заморская роскошь! М. Дмитриев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То же. Начать с удобно</w:t>
        <w:softHyphen/>
        <w:t>го верхнего и закончить на удобном низком звуке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днозвучно греми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олокольчик, И дорога пылится слегка, И уныло по ровному полю Разливается песнь ямщика. Столько грусти в той песн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унылой, Столько грусти в напев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дном, Что в душе моей хладной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стыл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горелося сердце огнем. И припомнил я ночи иные И родные поля и леса, И на очи, давно уж сухие, Набежала, как искра, слеза. Однозвучно греми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олокольчи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 дорога пылится слегка. И замолк мой ямщи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 дорог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едо мной далека, далека... И. Макар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«Повышение и понижение 'о л ос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оловной регист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квозь волнистые туманы Пробирается луна, На печальные поляны Льет печально свет она. По дороге зимней, скучной Тройка борзая бежит, Колокольчик однозвучный Утомительно грем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епенное понижение голос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то-то слышится родное В долгих песнях ямщика: То разгулье удалое, То сердечная тоска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едний регист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и огня, ни черной хаты, Глушь и снег... Навстреч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н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олько версты полосаты Попадаются одне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удной регист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кучно... грустно... завтра, Нин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автра к милой возвратясъ, Я забудусь у камина, Загляжусь, не наглядясь. Звучно стрелка часовая Мерный круг св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овершит, И, докучных удаляя, Полночь нас не разлуч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амый низкий тон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рустно, Нина: путь м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кучен, Дремля смолкнул м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ямщи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олокольчик однозвучен, Отуманен лунный л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А. Пушкин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«Зазывалы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зывать народ послушат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к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Я — песельник. Я дево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вож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широкий хоровод. Я с ветром ворожу. Я голосом тот край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где синь туман, бужу, Я песню длинну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илежн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ывож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Ой, дальний край! Ты </w:t>
      </w:r>
      <w:r>
        <w:rPr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t xml:space="preserve">мой! </w:t>
      </w:r>
      <w:r>
        <w:rPr>
          <w:i/>
          <w:iCs/>
          <w:color w:val="000000"/>
          <w:sz w:val="23"/>
          <w:szCs w:val="23"/>
          <w:lang w:val="en-US"/>
        </w:rPr>
        <w:t>Oil</w:t>
      </w:r>
      <w:r>
        <w:rPr>
          <w:i/>
          <w:iCs/>
          <w:color w:val="000000"/>
          <w:sz w:val="23"/>
          <w:szCs w:val="23"/>
        </w:rPr>
        <w:t>, косынък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азве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й, девка, заводи в глухую топь весной! Эй, девка, собирай лесной туман косой! Эй, песня, веселе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Эй, сарафан, алей! Легла к земле косой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уманится росой... Яр темных щек загар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то твой лесной пожар... И встала мне женой... Ой, синь туман, ты мой! Ал сарафан ~ пожар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то девичий загар! А. Блок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иваться ощущения того, что говорите дыханием. Дыхание чистое: быстрые, легкие и незаметные «доборы» воздуха.</w:t>
      </w:r>
    </w:p>
    <w:p>
      <w:pPr>
        <w:pStyle w:val="Heading3"/>
        <w:rPr/>
      </w:pPr>
      <w:r>
        <w:rPr/>
        <w:t>Семнадцата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этих упражнений -снять физическое напряжение в области шеи и корпу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Повернуть голову к лево</w:t>
        <w:softHyphen/>
        <w:t>му плечу, затем плавно, опус</w:t>
        <w:softHyphen/>
        <w:t>кая к груди, повернуть ее к пра</w:t>
        <w:softHyphen/>
        <w:t>вому плечу; зафиксировать на две-три секунды движение голо</w:t>
        <w:softHyphen/>
        <w:t>вы, затем, опуская голову к пра</w:t>
        <w:softHyphen/>
        <w:t>вому плечу, также медленно, плавно, опуская на грудь, пере</w:t>
        <w:softHyphen/>
        <w:t>нести к левому плечу, назад, вправо и поднять перед соб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 Встать прямо,  ноги на ширине плеч, руки висят сво</w:t>
        <w:softHyphen/>
        <w:t>бодно вдоль тела. Приподнима</w:t>
        <w:softHyphen/>
        <w:t>ясь на полупальцы, одновремен</w:t>
        <w:softHyphen/>
        <w:t>но поднять руки вверх, посмот</w:t>
        <w:softHyphen/>
        <w:t>реть вверх на руки, а затем сво</w:t>
        <w:softHyphen/>
        <w:t>бодно, как бы сбрасывая тя</w:t>
        <w:softHyphen/>
        <w:t>жесть, резко наклонить корпус вниз, руки при этом падают свободно, почти касаясь по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Восемнадцатая группа упражнени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этих упражнений -снять напряжение окологло</w:t>
        <w:softHyphen/>
        <w:t>точной мускулату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Поворот головы влево -вдох, в исходное положение -выдо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Запрокинуть голову на</w:t>
        <w:softHyphen/>
        <w:t>зад - вдох, глаза одновремен</w:t>
        <w:softHyphen/>
        <w:t>но поднимаются вверх: опус</w:t>
        <w:softHyphen/>
        <w:t>тить голову на грудь — выдох, глаза одновременно опускают</w:t>
        <w:softHyphen/>
        <w:t>ся вни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Положить голову на пра</w:t>
        <w:softHyphen/>
        <w:t>вое плечо - вдох, в исходное положение - выдох. То же дви</w:t>
        <w:softHyphen/>
        <w:t>жение головы в левую сторо</w:t>
        <w:softHyphen/>
        <w:t>н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Руки сложены на груди, полунаклон вперед — вдох (го</w:t>
        <w:softHyphen/>
        <w:t>лова прямо), вернуться в ис</w:t>
        <w:softHyphen/>
        <w:t>ходное положение — выдо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То же исходное положе</w:t>
        <w:softHyphen/>
        <w:t>ние, полунаклон корпуса на</w:t>
        <w:softHyphen/>
        <w:t>зад - вдох (голова прямо), вер</w:t>
        <w:softHyphen/>
        <w:t>нуться в исходное положение -выдо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жнения одиннадцатой группы (4-8) сначала выполня</w:t>
        <w:softHyphen/>
        <w:t>ются беззвучно, затем на тек</w:t>
        <w:softHyphen/>
        <w:t>сте, при каждом движении -слово текста. Все упражнения проделываются четыре-пять раз. После каждого упражнения произносится проверочный текст. Все внимание фиксиру</w:t>
        <w:softHyphen/>
        <w:t>ется на ощущении мышечной свободы и ощущении звука в резонаторной пол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ерез тридцать лет домой Я вернулся и слепой Уж застал тебя старушкою, В темной кухне с чайной кружкою -Ты догадывалась — Слезно радовалась.</w:t>
      </w:r>
    </w:p>
    <w:p>
      <w:pPr>
        <w:pStyle w:val="Heading3"/>
        <w:rPr>
          <w:szCs w:val="36"/>
        </w:rPr>
      </w:pPr>
      <w:r>
        <w:rPr>
          <w:szCs w:val="36"/>
        </w:rPr>
        <w:t>Девятнадцата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этих упражнений -тренировка дыхательной муску</w:t>
        <w:softHyphen/>
        <w:t>латуры со звук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Руки на нижнебрюшных мышцах: произносить текст, подталкивая на ударных сло</w:t>
        <w:softHyphen/>
        <w:t>вах руки впере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Звезды блещут дальние В беспредельной мгле; Глуше и печальнее Стало на земл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М. Лохвицка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2.  </w:t>
      </w:r>
      <w:r>
        <w:rPr>
          <w:color w:val="000000"/>
          <w:sz w:val="23"/>
          <w:szCs w:val="23"/>
        </w:rPr>
        <w:t>То же, проверяя работу межреберных мышц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То же, проверяя работу брюшных    и    поясничных мышц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жнения 1 и 2 создают ощущение опоры дыхания со звуком.</w:t>
      </w:r>
    </w:p>
    <w:p>
      <w:pPr>
        <w:pStyle w:val="Heading3"/>
        <w:rPr/>
      </w:pPr>
      <w:r>
        <w:rPr/>
        <w:t>Двадцатая группа упражнени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этих упражнений -расслабление (позы отдыха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Сбросить тело вниз при наклоне - плечи, руки, шея свободн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Стоя, поникшая голова, плечи опущены (поза усталости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Развалиться, раскинуть</w:t>
        <w:softHyphen/>
        <w:t>ся на стуле, откинув голову, рот откры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Сидя, свесить голову вниз, руки мягко лежат на коленя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Лежа на спине, рассла</w:t>
        <w:softHyphen/>
        <w:t>биться.   Проверить  свободу шеи, плеч, рук, но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 Стоя, голову мягко отки</w:t>
        <w:softHyphen/>
        <w:t>дываем назад, рот полуоткры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 Сидя, опереться лбом о стол, повернуть мягко голову вправо, затем влево, во время поворотов тянуть звуки М и Н.</w:t>
      </w:r>
    </w:p>
    <w:p>
      <w:pPr>
        <w:pStyle w:val="Heading3"/>
        <w:rPr>
          <w:szCs w:val="29"/>
        </w:rPr>
      </w:pPr>
      <w:r>
        <w:rPr>
          <w:szCs w:val="29"/>
        </w:rPr>
        <w:t>Проверяем навык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ы проверить навыки, приобретенные во время тренировки, мы рекомендуем произносить наиболее удобные звукосочетания, скороговор</w:t>
        <w:softHyphen/>
        <w:t>ки, читать небольшие стихотворные и прозаи</w:t>
        <w:softHyphen/>
        <w:t>ческие тексты, в которых встречаются перечис</w:t>
        <w:softHyphen/>
        <w:t>ления и периоды, органически требующие раз</w:t>
        <w:softHyphen/>
        <w:t>личного использования выразительных средств голо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 тексты позволяют смелее использовать диапазон голоса, обратить больше внимания на смену темпа, силы, то есть на все необходимые учителю выразительные голосовые средств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лагаем ряд текстов классических и со</w:t>
        <w:softHyphen/>
        <w:t>временных авторов, которые были использова</w:t>
        <w:softHyphen/>
        <w:t>ны на уроках по голосу в Московском педагоги</w:t>
        <w:softHyphen/>
        <w:t>ческом университет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, СОДЕРЖАЩИЕ НАИБОЛЕЕ УДОБНЫЕ ЗВУКОСОЧЕТАНИ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открытом, резком звучании голоса вна</w:t>
        <w:softHyphen/>
        <w:t>чале лучше использовать для работы слова с гласными звуками О и 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голос у вас звучит глухо и низко, реко</w:t>
        <w:softHyphen/>
        <w:t>мендуем начинать со «светлых» гласных А, Э, Е, 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Анна, Алла, Аза; Инна, Ира, ива; Эмма, Элла, эра; Оля, У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Арба, орда (просклоняйте эти два слова по отдельности или оба вместе, соединяя их со</w:t>
        <w:softHyphen/>
        <w:t>юзом И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Амба, дамба, Анды, гранды, банды, глан</w:t>
        <w:softHyphen/>
        <w:t>ды, дама, драма, гаммы, граммы, Ужба, друж</w:t>
        <w:softHyphen/>
        <w:t>ба и так дале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Односложные слова со звуком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- лань, ларь, лай, рай, грамм, вал, вар, рвань, бань, бал, бай, гам, Гавр, гарь, гай, дар, даль, дань, дай, дам, нам, мавр, вам, лавр, зал, жар, жаль, жарь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 - мел, мель, нем, лень, змей, злей, недр, зебр, жезл, дрель, звень, зверь, дверь, бел, день, лей, млей, рей, брей, зрей, грей, верь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- лил, сгнил, жил, бил, взвил, двинь, сгинь, линь, Нил, мил, мир, вин, вил, ЗИМ, ЗИЛ, жим, жир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- лом, взлом, ноль, зной, мол, моль, мор, мой, роль, рой, ром, бром, гром, зол, вол, вор, двор, звон, вой, бой, сбой, бор, боль, дом, Дон, дол, гол, голь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- МУР, мул, лунь, Лувр, нуль, руль, зубр, бум, Дувр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Ы - мыл, ныл, рыл, выл, вынь, был, сбыл, дым, дыр, дынь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Ё — лён, мёл, брёл, вёл, взвёл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- мял, глянь, дрянь, взял, вянь..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КОРОГОВОРК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ыл бобов бобыл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кул бабу обул, да и Вакула баба обу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ит поп на копне, колпак на попе. Копна под попом, поп под колпак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пак на колпаке, под колпаком колпа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рзила Вавила весело ворочал вил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оло кола колокола, около ворот колово</w:t>
        <w:softHyphen/>
        <w:t>ро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акал шагал, шакал скака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т Федька с водкой редьку, ест водка с редь</w:t>
        <w:softHyphen/>
        <w:t>кой Федь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упи кипу пуха, кипу пуха купи, пуха купи кип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кнет ткач ткани на платки Тан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овоз вез воду из-под водопровод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ш голова вашего голову головой перего-ловил, перевыголови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б крабу сделал грабли. Подал грабли кра</w:t>
        <w:softHyphen/>
        <w:t>бу краб; сено граблями, краб, грабь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бобры для своих бобрят доб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еду медовик, а мне не до медови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лхвовал волхв в хлеву с волхва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мбардир бонбоньерками бомбардировал ба</w:t>
        <w:softHyphen/>
        <w:t>рышен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Феофана Митрофаныча три сына Феофа-ныч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мбардир бомбардировал Бранденбур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раонов фаворит на сапфир сменил нефри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додендроны из дендрар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Габсбургам из Страсбург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ел деготник, а мне не до деготника, не до деготниковой жен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дел тетерев на дереве, а тетерка с тетере</w:t>
        <w:softHyphen/>
        <w:t>вятами на вет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рит Клим брат, брит Глеб брат, брат Игнат борода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ю халв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обью по перепелам да по тетерева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нас во дворе-подворье погода размокропо-годилас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ва дровосека, два дровокола, два дроворуба говорили про Ларьку, про Варьку, про Ларину жен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лара-краля кралась к Ла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ворил командир про полковника и про пол</w:t>
        <w:softHyphen/>
        <w:t>ковницу, про подполковника и про подполков</w:t>
        <w:softHyphen/>
        <w:t>ницу, про поручика и про поручицу, про подпо</w:t>
        <w:softHyphen/>
        <w:t>ручика и про подпоручицу, про прапорщика и про прапорщицу, про подпрапорщика, а про подпрапорщицу промолча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урфюрст скомпрометировал ландскнехт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портовал, да не дорапортовал, дорапорто-вывал, да зарапортовал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ыла свинья белорыла, тупорыла; полдвора рылом изрыла, вырыла, подры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ъел молодец тридцать три пирога с пиро</w:t>
        <w:softHyphen/>
        <w:t>гом, да все с творог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идцать три корабля лавировали, лавиро</w:t>
        <w:softHyphen/>
        <w:t>вали, да не вылавировал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ролева Клара строго карала Карла за кра</w:t>
        <w:softHyphen/>
        <w:t>жу корал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рл клал лук за ларь, Клара крала лук с лар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скажите про покупки. Про какие про по</w:t>
        <w:softHyphen/>
        <w:t>купки? Про покупки, про покупки, про поку</w:t>
        <w:softHyphen/>
        <w:t>почки сво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про протокол протоколом запрото</w:t>
        <w:softHyphen/>
        <w:t>колировал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ыла у Фрола, Фролу на Лавра наврала. Пойду к Лавру, на Фрола Лавру навр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урьера курьер обгоняет в карьер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гулировщик лигуриец регулировал в Лигу</w:t>
        <w:softHyphen/>
        <w:t>р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или ли лилию? Видели ли Лидию? По</w:t>
        <w:softHyphen/>
        <w:t>лили лилию, видели Лидию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нец с галер сгор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лер тарелка стои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дти на рать, так бердыш брат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бретто Риголетт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ш Полкан из Байкала лакал. Полкан ла</w:t>
        <w:softHyphen/>
        <w:t>кал, не мелел Байка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ели, ели ершей у ели. Их еле-еле у ели доел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жалела мама мыла. Мама Милу мыла мылом. Мила мыла не любила, мыло Мила уро</w:t>
        <w:softHyphen/>
        <w:t>ни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мраке раки шумят в дра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ри во'ржи, не рж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ел на горе, перо на орле. Гора под орлом, орел под пер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од Нерль на Нерли-ре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горе Арарат рвала Варвара виногра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-под Костромы, из-под костромщины шли четыре мужчины. Говорили они про торги, да про покупки, про крупу, да про полкруп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хмистр с вахмистршей, ротмистр с ротми</w:t>
        <w:softHyphen/>
        <w:t>стрш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урка курит трубку, курка клюет крупку. Не кури, турка, трубку, не клюй, курка, круп</w:t>
        <w:softHyphen/>
        <w:t>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мне не до недомога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ени и Сани в сетях сом с уса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осы не усы, не усища, а ус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зет Сенька Саньку с Сонькой на санках. Санки скок, Сеньку с ног, Саньку в бок, Соньку в лоб, все в сугроб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хочет косой косить косой, говорит, коса ко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чок зацепился за сучок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семеро в сани уселися са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кузова в кузов шла перегрузка арбузов. В грозу, в грязи от груза арбузов развалился куз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ристель свиристит свирелью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ве реки: Вазуза с Гжатью, Гжать с Вазуз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ла Саша по шоссе и сосала суш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шоссе Саша шел, саше на шоссе Саша наше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апля чахла, цапля сохла, цапля сдохла наконец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ли сорок мышей, нашли сорок грошей, две мыши поплоше нашли по два грош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шуя у щучки, щетинка у чуш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тверть четверика гороха, без червоточин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цидент с интендант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цедент с претендент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стантин констатирова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увствовавшаяся Лукерья расчувствовала нерасчувствовавшегося Никол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нит цен косец по косовиц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сарь Касьян косой косит косо. Не скосит Касьян косарь покос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ежа ежата, у ужа ужат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утко жуку жить на сук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ва щенка щека к щеке щиплют щетку в уголк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чет речка, печет печк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оло колодца кольцо не найдет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ужжит жужелица, жужжит, да не кру</w:t>
        <w:softHyphen/>
        <w:t>жит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нервничавшегося конституционалиста нашли акклиматизировавшимся в Константи</w:t>
        <w:softHyphen/>
        <w:t>нопол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шма в замше замше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ал Зямка замшу, жевал Зямка жамку в зам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шалаше шуршит шелками желтый дервиш из Алжира и, жонглируя ножами, штуку куша</w:t>
        <w:softHyphen/>
        <w:t>ет инжир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ешь идет на гору, плешь идет под гору, плешь с плешью встретится, плешь плеши мол</w:t>
        <w:softHyphen/>
        <w:t>вит: ты плешь, я плешь, на плешь капнешь, плешь задерешь, другую заведешь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шит, самшит, как ты крепко сшит!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ИХОТВОРНЫЕ ТЕКСТЫ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й, Адель, Не знай печали, Хариты, Лель Тебя венчали И колыбель Твою качали. Твоя весна Тиха, ясна: Для наслажденья Ты рожден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А.С. Пушкин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ы, пчелынька, Пчелка яркая! Ты вылети за море, Ты вынеси ключики, Ключики золотые Ты замкни зимыньку, Зимыньку студеную! Отомкни летечко, Летечко теплое, Летечко теплое, Лето хлебородное!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Народная песня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900" w:hanging="0"/>
      <w:jc w:val="center"/>
      <w:outlineLvl w:val="0"/>
    </w:pPr>
    <w:rPr>
      <w:b/>
      <w:bCs/>
      <w:i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i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31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4:00Z</dcterms:created>
  <dc:creator>User</dc:creator>
  <dc:description/>
  <dc:language>en-US</dc:language>
  <cp:lastModifiedBy>nnn</cp:lastModifiedBy>
  <cp:lastPrinted>2005-02-04T13:51:00Z</cp:lastPrinted>
  <dcterms:modified xsi:type="dcterms:W3CDTF">2005-05-30T08:08:00Z</dcterms:modified>
  <cp:revision>31</cp:revision>
  <dc:subject/>
  <dc:title>Период</dc:title>
</cp:coreProperties>
</file>