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52"/>
        </w:rPr>
      </w:pPr>
      <w:r>
        <w:rPr>
          <w:sz w:val="28"/>
          <w:szCs w:val="52"/>
        </w:rPr>
        <w:t>Учитель, позаботься о себе!</w:t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00000"/>
          <w:spacing w:val="1"/>
          <w:sz w:val="24"/>
          <w:szCs w:val="23"/>
        </w:rPr>
        <w:t xml:space="preserve">Человечество уже много веков размышляет </w:t>
      </w:r>
      <w:r>
        <w:rPr>
          <w:color w:val="000000"/>
          <w:spacing w:val="-1"/>
          <w:sz w:val="24"/>
          <w:szCs w:val="23"/>
        </w:rPr>
        <w:t>о своем здоровье и ищет возможности поддер</w:t>
        <w:softHyphen/>
      </w:r>
      <w:r>
        <w:rPr>
          <w:color w:val="000000"/>
          <w:spacing w:val="-3"/>
          <w:sz w:val="24"/>
          <w:szCs w:val="23"/>
        </w:rPr>
        <w:t xml:space="preserve">живать </w:t>
      </w:r>
      <w:r>
        <w:rPr>
          <w:sz w:val="24"/>
          <w:szCs w:val="23"/>
        </w:rPr>
        <w:t>его как можно дольше. Однако нет еди</w:t>
        <w:softHyphen/>
        <w:t>ного определения - что же мы понимаем под термином «здоровье». Ведь не только отсут</w:t>
        <w:softHyphen/>
        <w:t>ствие болезни или какого-либо дефекта разви</w:t>
        <w:softHyphen/>
        <w:t>тия. Даже наличие болезни может по-разному влиять на целостное состояние человека. Об</w:t>
        <w:softHyphen/>
        <w:t>щее самочувствие - это и физические характе</w:t>
        <w:softHyphen/>
        <w:t>ристики организма, и личностные качества че</w:t>
        <w:softHyphen/>
        <w:t>ловека, осознанность его поведения, которое или укрепляет здоровье, или наносит ему ущерб, поэтому, на наш взгляд, здоровье, как цело</w:t>
        <w:softHyphen/>
        <w:t>стное и в то же время динамическое состояние, может складываться из пяти следующих пока</w:t>
        <w:softHyphen/>
        <w:t xml:space="preserve">зателей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ind w:left="567" w:hanging="289"/>
        <w:rPr>
          <w:sz w:val="24"/>
          <w:szCs w:val="23"/>
        </w:rPr>
      </w:pPr>
      <w:r>
        <w:rPr>
          <w:sz w:val="24"/>
          <w:szCs w:val="23"/>
        </w:rPr>
        <w:t>Уровень и гармоничность физического разви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ind w:left="567" w:hanging="289"/>
        <w:rPr>
          <w:sz w:val="24"/>
          <w:szCs w:val="23"/>
        </w:rPr>
      </w:pPr>
      <w:r>
        <w:rPr>
          <w:sz w:val="24"/>
          <w:szCs w:val="23"/>
        </w:rPr>
        <w:t>Функциональное состояние организма (на</w:t>
        <w:softHyphen/>
        <w:t>личие резервных возможностей основных физиологических систе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ind w:left="567" w:hanging="289"/>
        <w:rPr>
          <w:sz w:val="24"/>
          <w:szCs w:val="23"/>
        </w:rPr>
      </w:pPr>
      <w:r>
        <w:rPr>
          <w:sz w:val="24"/>
          <w:szCs w:val="23"/>
        </w:rPr>
        <w:t>Уровень иммунной защи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ind w:left="567" w:hanging="289"/>
        <w:rPr>
          <w:sz w:val="24"/>
          <w:szCs w:val="23"/>
        </w:rPr>
      </w:pPr>
      <w:r>
        <w:rPr>
          <w:sz w:val="24"/>
          <w:szCs w:val="23"/>
        </w:rPr>
        <w:t>Наличие того или иного заболевания или анатомических дефек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ind w:left="567" w:hanging="289"/>
        <w:rPr>
          <w:sz w:val="24"/>
          <w:szCs w:val="23"/>
        </w:rPr>
      </w:pPr>
      <w:r>
        <w:rPr>
          <w:sz w:val="24"/>
          <w:szCs w:val="23"/>
        </w:rPr>
        <w:t>Уровень личностных характеристик кон</w:t>
        <w:softHyphen/>
        <w:t>кретного человека, его морально-волевые и</w:t>
        <w:br/>
        <w:t>мотивационные установки.</w:t>
      </w:r>
    </w:p>
    <w:p>
      <w:pPr>
        <w:pStyle w:val="TextBodyIndent"/>
        <w:rPr/>
      </w:pPr>
      <w:r>
        <w:rPr/>
        <w:t>Каждый из этих признаков может иметь ко</w:t>
        <w:softHyphen/>
        <w:t>личественное выражение. И в зависимости от степени развития эти признаки могут так или иначе влиять на здоровье как на целостное со</w:t>
        <w:softHyphen/>
        <w:t>стояние. Например, при гармоничном физиче</w:t>
        <w:softHyphen/>
        <w:t>ском развитии и хороших резервах сердечно-со</w:t>
        <w:softHyphen/>
        <w:t>судистой системы у человека в то же время мо</w:t>
        <w:softHyphen/>
        <w:t>жет быть низкий уровень иммунитета, закален</w:t>
        <w:softHyphen/>
        <w:t>ности и в результате - частые простудные забо</w:t>
        <w:softHyphen/>
        <w:t>левания, склонность к обострению хронических болезней.</w:t>
      </w:r>
    </w:p>
    <w:p>
      <w:pPr>
        <w:pStyle w:val="Normal"/>
        <w:shd w:fill="FFFFFF" w:val="clear"/>
        <w:jc w:val="center"/>
        <w:rPr>
          <w:sz w:val="28"/>
          <w:szCs w:val="52"/>
        </w:rPr>
      </w:pPr>
      <w:r>
        <w:rPr>
          <w:sz w:val="28"/>
          <w:szCs w:val="52"/>
        </w:rPr>
        <w:t>Эта непростая школьная среда</w:t>
      </w:r>
    </w:p>
    <w:p>
      <w:pPr>
        <w:pStyle w:val="Normal"/>
        <w:shd w:fill="FFFFFF" w:val="clear"/>
        <w:ind w:firstLine="288"/>
        <w:jc w:val="both"/>
        <w:rPr/>
      </w:pPr>
      <w:r>
        <w:rPr>
          <w:sz w:val="23"/>
          <w:szCs w:val="23"/>
        </w:rPr>
        <w:t xml:space="preserve">Учителя - представители </w:t>
      </w:r>
      <w:r>
        <w:rPr>
          <w:sz w:val="24"/>
          <w:szCs w:val="23"/>
        </w:rPr>
        <w:t>стрессогенной про</w:t>
        <w:softHyphen/>
        <w:t>фессии. Особая ответственность и связанное с ней высокое нервно-эмоциональное напряжение, необходимость принимать оперативные решения, неравномерность нагрузки, высокая плотность межличностных контактов, возможность кон</w:t>
        <w:softHyphen/>
        <w:t>фликтов при необходимости выполнять запла</w:t>
        <w:softHyphen/>
        <w:t>нированный объем работы в жестких времен</w:t>
        <w:softHyphen/>
        <w:t>ных рамках - все это отрицательно сказывает</w:t>
        <w:softHyphen/>
        <w:t>ся на физическом, психическом, социальном здоровье учителя, становится причиной возник</w:t>
        <w:softHyphen/>
        <w:t>новения профессиональных заболеваний. Поэтому учителю особенно важно не только владеть знаниями о сохранении здоровья, но и знать конкретные технологии его обеспечения. Учи</w:t>
        <w:softHyphen/>
        <w:t>теля нуждаются в постоянной реабилитации, в различных спортивно-оздоровительных и пси</w:t>
        <w:softHyphen/>
        <w:t>хотерапевтических процедурах.</w:t>
      </w:r>
    </w:p>
    <w:p>
      <w:pPr>
        <w:pStyle w:val="Normal"/>
        <w:shd w:fill="FFFFFF" w:val="clear"/>
        <w:ind w:firstLine="288"/>
        <w:jc w:val="both"/>
        <w:rPr>
          <w:sz w:val="24"/>
          <w:szCs w:val="23"/>
        </w:rPr>
      </w:pPr>
      <w:r>
        <w:rPr>
          <w:sz w:val="24"/>
          <w:szCs w:val="23"/>
        </w:rPr>
        <w:t>Так сложилось, что в учительской среде ни</w:t>
        <w:softHyphen/>
        <w:t>зок престиж здоровья. Трудовым рвением в мо</w:t>
        <w:softHyphen/>
        <w:t>мент плохого самочувствия или болезни учите</w:t>
        <w:softHyphen/>
        <w:t>ля даже бравируют. Хотя неправильными уста</w:t>
        <w:softHyphen/>
        <w:t>новками учитель не только наносит вред своему здоровью, но и влияет на отношение к здорово</w:t>
        <w:softHyphen/>
        <w:t>му образу жизни своих учеников. Вне зависи</w:t>
        <w:softHyphen/>
        <w:t>мости от своей специальности он должен воспи</w:t>
        <w:softHyphen/>
        <w:t>тывать у учащихся стойкую мотивацию на здо</w:t>
        <w:softHyphen/>
        <w:t>ровье. А это возможно, только если он на соб</w:t>
        <w:softHyphen/>
        <w:t>ственном опыте познал ценность здорового об</w:t>
        <w:softHyphen/>
        <w:t>раза жизни, целенаправленной работы над сво</w:t>
        <w:softHyphen/>
        <w:t>им здоровьем... Тогда он сможет создать в об</w:t>
        <w:softHyphen/>
        <w:t>разовательном учреждении здоровую среду.</w:t>
      </w:r>
    </w:p>
    <w:p>
      <w:pPr>
        <w:pStyle w:val="Normal"/>
        <w:shd w:fill="FFFFFF" w:val="clear"/>
        <w:ind w:firstLine="288"/>
        <w:jc w:val="both"/>
        <w:rPr>
          <w:sz w:val="24"/>
          <w:szCs w:val="23"/>
        </w:rPr>
      </w:pPr>
      <w:r>
        <w:rPr>
          <w:sz w:val="24"/>
          <w:szCs w:val="23"/>
        </w:rPr>
        <w:t>А пока у нас школьную среду здоровой ни</w:t>
        <w:softHyphen/>
        <w:t>как не назовешь. Учебная нагрузка не соот</w:t>
        <w:softHyphen/>
        <w:t>ветствует возрастным особенностям детей, ме</w:t>
        <w:softHyphen/>
        <w:t>тодика преподавания не учитывает индивидуальных возможностей учащихся... Авторитар</w:t>
        <w:softHyphen/>
        <w:t>ный стиль работы учителя, сложный психоло</w:t>
        <w:softHyphen/>
        <w:t>гический климат школьных коллективов, не</w:t>
        <w:softHyphen/>
        <w:t>оправданная интенсификация образования - все это ведет к резкому снижению здоровья детей.</w:t>
      </w:r>
    </w:p>
    <w:p>
      <w:pPr>
        <w:pStyle w:val="Normal"/>
        <w:shd w:fill="FFFFFF" w:val="clear"/>
        <w:jc w:val="center"/>
        <w:rPr>
          <w:sz w:val="28"/>
          <w:szCs w:val="52"/>
        </w:rPr>
      </w:pPr>
      <w:r>
        <w:rPr>
          <w:sz w:val="28"/>
          <w:szCs w:val="52"/>
        </w:rPr>
        <w:t>Сложности умственного труда</w:t>
      </w:r>
    </w:p>
    <w:p>
      <w:pPr>
        <w:pStyle w:val="Normal"/>
        <w:shd w:fill="FFFFFF" w:val="clear"/>
        <w:ind w:firstLine="288"/>
        <w:jc w:val="both"/>
        <w:rPr>
          <w:sz w:val="24"/>
          <w:szCs w:val="23"/>
        </w:rPr>
      </w:pPr>
      <w:r>
        <w:rPr>
          <w:sz w:val="24"/>
          <w:szCs w:val="23"/>
        </w:rPr>
        <w:t>Педагогическая профессия относится к ум</w:t>
        <w:softHyphen/>
        <w:t>ственному труду и, значит, требует большого интеллектуального напряжения и предполагает слабую мышечную активность. Особенности ум</w:t>
        <w:softHyphen/>
        <w:t>ственного труда состоят в следующем: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629" w:hanging="340"/>
        <w:jc w:val="both"/>
        <w:rPr>
          <w:sz w:val="24"/>
          <w:szCs w:val="23"/>
        </w:rPr>
      </w:pPr>
      <w:r>
        <w:rPr>
          <w:sz w:val="24"/>
          <w:szCs w:val="23"/>
        </w:rPr>
        <w:t>напряженность мыслительных процессов с высокой динамичностью и силой возбуди</w:t>
        <w:softHyphen/>
        <w:t>тельно-тормозных процессов в центральной нервной системе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629" w:hanging="340"/>
        <w:jc w:val="both"/>
        <w:rPr>
          <w:sz w:val="24"/>
          <w:szCs w:val="23"/>
        </w:rPr>
      </w:pPr>
      <w:r>
        <w:rPr>
          <w:sz w:val="24"/>
          <w:szCs w:val="23"/>
        </w:rPr>
        <w:t>неравномерность нагрузок, необходимость принимать срочные и нестандартные реше</w:t>
        <w:softHyphen/>
        <w:t>ния, возможность возникновения конфликт</w:t>
        <w:softHyphen/>
        <w:t>ных ситуаций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629" w:hanging="340"/>
        <w:jc w:val="both"/>
        <w:rPr>
          <w:sz w:val="24"/>
          <w:szCs w:val="23"/>
        </w:rPr>
      </w:pPr>
      <w:r>
        <w:rPr>
          <w:sz w:val="24"/>
          <w:szCs w:val="23"/>
        </w:rPr>
        <w:t>нерегламентированный график работы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629" w:hanging="340"/>
        <w:jc w:val="both"/>
        <w:rPr>
          <w:sz w:val="24"/>
          <w:szCs w:val="23"/>
        </w:rPr>
      </w:pPr>
      <w:r>
        <w:rPr>
          <w:sz w:val="24"/>
          <w:szCs w:val="23"/>
        </w:rPr>
        <w:t>сложность взаимоотношений с окружа</w:t>
        <w:softHyphen/>
        <w:t>ющими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629" w:hanging="340"/>
        <w:jc w:val="both"/>
        <w:rPr>
          <w:sz w:val="24"/>
          <w:szCs w:val="23"/>
        </w:rPr>
      </w:pPr>
      <w:r>
        <w:rPr>
          <w:sz w:val="24"/>
          <w:szCs w:val="23"/>
        </w:rPr>
        <w:t>большой и плотный поток информации, на</w:t>
        <w:softHyphen/>
        <w:t>пряжение памяти, внимания, восприятия и воспроизведения новой информации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629" w:hanging="340"/>
        <w:jc w:val="both"/>
        <w:rPr>
          <w:sz w:val="24"/>
          <w:szCs w:val="23"/>
        </w:rPr>
      </w:pPr>
      <w:r>
        <w:rPr>
          <w:sz w:val="24"/>
          <w:szCs w:val="23"/>
        </w:rPr>
        <w:t>низкая двигательная активность.</w:t>
      </w:r>
    </w:p>
    <w:p>
      <w:pPr>
        <w:pStyle w:val="Normal"/>
        <w:shd w:fill="FFFFFF" w:val="clear"/>
        <w:ind w:firstLine="288"/>
        <w:jc w:val="both"/>
        <w:rPr>
          <w:sz w:val="24"/>
          <w:szCs w:val="23"/>
        </w:rPr>
      </w:pPr>
      <w:r>
        <w:rPr>
          <w:sz w:val="24"/>
          <w:szCs w:val="23"/>
        </w:rPr>
        <w:t>Так как интеллектуальный труд в процессе эволюции возник гораздо позже мышечного, механизмы адаптации к нему у «гомо сапиенс» еще не сложились окончательно. И этот про</w:t>
        <w:softHyphen/>
        <w:t>цесс, очевидно, осложняется двумя взаимно противоположными обстоятельствами. С одной стороны, объем информации в мире каждые 10-12 лет удваивается. От современного человека требуются все более высокая психическая ус</w:t>
        <w:softHyphen/>
        <w:t>тойчивость, все более длительные нервные на</w:t>
        <w:softHyphen/>
        <w:t>пряжения, умение все дольше концентрировать внимание... С другой стороны, все больше и больше снижается двигательная активность ра</w:t>
        <w:softHyphen/>
        <w:t>ботника, занятого в сфере умственного труда. При сочетании этих двух условий утомление при умственной работе приводит к перевозбуждению и невротизации, а хроническое утомление - к снижению работоспособности и развитию мно</w:t>
        <w:softHyphen/>
        <w:t>гих заболеваний.</w:t>
      </w:r>
    </w:p>
    <w:p>
      <w:pPr>
        <w:pStyle w:val="Normal"/>
        <w:shd w:fill="FFFFFF" w:val="clear"/>
        <w:ind w:firstLine="288"/>
        <w:jc w:val="both"/>
        <w:rPr>
          <w:sz w:val="24"/>
          <w:szCs w:val="23"/>
        </w:rPr>
      </w:pPr>
      <w:r>
        <w:rPr>
          <w:sz w:val="24"/>
          <w:szCs w:val="23"/>
        </w:rPr>
        <w:t>Профессия учителя, аккумулируя в себе все недостатки умственного труда, отличается еще и высокой плотностью межличностных контак</w:t>
        <w:softHyphen/>
        <w:t>тов, а значит, и высокой вероятностью кон</w:t>
        <w:softHyphen/>
        <w:t>фликтов. Педагогическая профессия к тому же соединяет в себе и творческую, и организатор</w:t>
        <w:softHyphen/>
        <w:t>скую, и исследовательскую деятельность. Все эти особенности делают работу учителя значи</w:t>
        <w:softHyphen/>
        <w:t>тельно более сложной, чем работу человека, за</w:t>
        <w:softHyphen/>
        <w:t>нятого в сфере материального производства и обслуживания.</w:t>
      </w:r>
    </w:p>
    <w:p>
      <w:pPr>
        <w:pStyle w:val="Normal"/>
        <w:shd w:fill="FFFFFF" w:val="clear"/>
        <w:jc w:val="center"/>
        <w:rPr>
          <w:sz w:val="28"/>
          <w:szCs w:val="52"/>
        </w:rPr>
      </w:pPr>
      <w:r>
        <w:rPr>
          <w:sz w:val="28"/>
          <w:szCs w:val="52"/>
        </w:rPr>
        <w:t>Без выходных и без режима</w:t>
      </w:r>
    </w:p>
    <w:p>
      <w:pPr>
        <w:pStyle w:val="Normal"/>
        <w:shd w:fill="FFFFFF" w:val="clear"/>
        <w:ind w:firstLine="288"/>
        <w:jc w:val="both"/>
        <w:rPr>
          <w:sz w:val="24"/>
          <w:szCs w:val="23"/>
        </w:rPr>
      </w:pPr>
      <w:r>
        <w:rPr>
          <w:sz w:val="24"/>
          <w:szCs w:val="23"/>
        </w:rPr>
        <w:t>Труд учителя очень специфичен. Нелегко ус</w:t>
        <w:softHyphen/>
        <w:t>тановить грань, где заканчивается производ</w:t>
        <w:softHyphen/>
        <w:t>ственная, «служебная» деятельность и начи</w:t>
        <w:softHyphen/>
        <w:t>нается общественная, когда повышение ква</w:t>
        <w:softHyphen/>
        <w:t>лификации переходит в чтение «для себя». Учитель продолжает трудиться и в нерабочее время: анализирует проведенные уроки, проду</w:t>
        <w:softHyphen/>
        <w:t>мывает предстоящее занятие, накапливает но</w:t>
        <w:softHyphen/>
        <w:t>вую информацию. Особенность интеллектуаль</w:t>
        <w:softHyphen/>
        <w:t>ного труда заключается в том, что даже после прекращения работы мысли о ней сохраняют</w:t>
        <w:softHyphen/>
        <w:t>ся еще долго. А это ведет к перегрузке и воз</w:t>
        <w:softHyphen/>
        <w:t>никновению неврозов.</w:t>
      </w:r>
    </w:p>
    <w:p>
      <w:pPr>
        <w:pStyle w:val="Normal"/>
        <w:shd w:fill="FFFFFF" w:val="clear"/>
        <w:ind w:firstLine="288"/>
        <w:jc w:val="both"/>
        <w:rPr>
          <w:sz w:val="24"/>
          <w:szCs w:val="23"/>
        </w:rPr>
      </w:pPr>
      <w:r>
        <w:rPr>
          <w:sz w:val="24"/>
          <w:szCs w:val="23"/>
        </w:rPr>
        <w:t>Педагогический труд требует хорошего здоро</w:t>
        <w:softHyphen/>
        <w:t>вья, физической и психической подготовленно</w:t>
        <w:softHyphen/>
        <w:t>сти, уравновешенности нервных процессов... Учи</w:t>
        <w:softHyphen/>
        <w:t>телю надо обладать большой работоспособностью, выдерживать действие сильных раздражителей, уметь концентрировать внимание, быть активным, бодрым, сохранять на протяжении всего рабочего дня высокий общий и эмоциональный тонус, способность быстро восстанавливать силы. Высокие требования к уравновешенности нервных процессов вызваны тем, что учителю в силу ха</w:t>
        <w:softHyphen/>
        <w:t>рактера его деятельности необходимо: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629" w:hanging="340"/>
        <w:jc w:val="both"/>
        <w:rPr>
          <w:sz w:val="24"/>
          <w:szCs w:val="23"/>
        </w:rPr>
      </w:pPr>
      <w:r>
        <w:rPr>
          <w:sz w:val="24"/>
          <w:szCs w:val="23"/>
        </w:rPr>
        <w:t>быть сдержанным в ситуациях, провоциру</w:t>
        <w:softHyphen/>
        <w:t>ющих интенсивное возбуждение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629" w:hanging="340"/>
        <w:jc w:val="both"/>
        <w:rPr>
          <w:sz w:val="24"/>
          <w:szCs w:val="23"/>
        </w:rPr>
      </w:pPr>
      <w:r>
        <w:rPr>
          <w:sz w:val="24"/>
          <w:szCs w:val="23"/>
        </w:rPr>
        <w:t>проявлять терпение, уравновешенность, со</w:t>
        <w:softHyphen/>
        <w:t>бранность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629" w:hanging="340"/>
        <w:jc w:val="both"/>
        <w:rPr>
          <w:sz w:val="24"/>
          <w:szCs w:val="23"/>
        </w:rPr>
      </w:pPr>
      <w:r>
        <w:rPr>
          <w:sz w:val="24"/>
          <w:szCs w:val="23"/>
        </w:rPr>
        <w:t>быть выдержанным и спокойным в изменя</w:t>
        <w:softHyphen/>
        <w:t>ющихся условиях деятель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629" w:hanging="340"/>
        <w:jc w:val="both"/>
        <w:rPr>
          <w:sz w:val="24"/>
          <w:szCs w:val="23"/>
        </w:rPr>
      </w:pPr>
      <w:r>
        <w:rPr>
          <w:sz w:val="24"/>
          <w:szCs w:val="23"/>
        </w:rPr>
        <w:t>отличаться четкостью дикции, уметь вы</w:t>
        <w:softHyphen/>
        <w:t>разительно излагать мысли...</w:t>
      </w:r>
    </w:p>
    <w:p>
      <w:pPr>
        <w:pStyle w:val="Normal"/>
        <w:shd w:fill="FFFFFF" w:val="clear"/>
        <w:ind w:firstLine="288"/>
        <w:jc w:val="both"/>
        <w:rPr>
          <w:sz w:val="24"/>
          <w:szCs w:val="23"/>
        </w:rPr>
      </w:pPr>
      <w:r>
        <w:rPr>
          <w:sz w:val="24"/>
          <w:szCs w:val="23"/>
        </w:rPr>
        <w:t>Высокие требования к подвижности нервных процессов учителя связаны с тем, что он должен приступать к решению поставленных задач «без раскачки», быстро переключаться с одного вида деятельности на другой; быстро привыкать к новой обстановке, устанавливать контакты, не</w:t>
        <w:softHyphen/>
        <w:t>принужденно чувствовать себя в кругу незнако</w:t>
        <w:softHyphen/>
        <w:t>мых и малознакомых людей. Одной из особенно</w:t>
        <w:softHyphen/>
        <w:t>стей труда учителя является необходимость про</w:t>
        <w:softHyphen/>
        <w:t>являть постоянный самоконтроль, преодолевать свое эмоциональное напряжение, поддерживать концентрацию внимания для достижения высо</w:t>
        <w:softHyphen/>
        <w:t>ких педагогических результатов.</w:t>
      </w:r>
    </w:p>
    <w:p>
      <w:pPr>
        <w:pStyle w:val="Normal"/>
        <w:shd w:fill="FFFFFF" w:val="clear"/>
        <w:ind w:firstLine="288"/>
        <w:jc w:val="both"/>
        <w:rPr>
          <w:sz w:val="24"/>
          <w:szCs w:val="23"/>
        </w:rPr>
      </w:pPr>
      <w:r>
        <w:rPr>
          <w:sz w:val="24"/>
          <w:szCs w:val="23"/>
        </w:rPr>
        <w:t>Другая особенность педагогической деятель</w:t>
        <w:softHyphen/>
        <w:t>ности - необходимость постоянно распределять внимание, выполнять несколько видов деятель</w:t>
        <w:softHyphen/>
        <w:t>ности одновременно. Например: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629" w:hanging="340"/>
        <w:jc w:val="both"/>
        <w:rPr>
          <w:sz w:val="24"/>
          <w:szCs w:val="23"/>
        </w:rPr>
      </w:pPr>
      <w:r>
        <w:rPr>
          <w:sz w:val="24"/>
          <w:szCs w:val="23"/>
        </w:rPr>
        <w:t>сочетать фронтальную и индивидуальную работу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629" w:hanging="340"/>
        <w:jc w:val="both"/>
        <w:rPr>
          <w:sz w:val="24"/>
          <w:szCs w:val="23"/>
        </w:rPr>
      </w:pPr>
      <w:r>
        <w:rPr>
          <w:sz w:val="24"/>
          <w:szCs w:val="23"/>
        </w:rPr>
        <w:t>слушать ответ ученика, анализировать его и держать в поле зрения весь класс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629" w:hanging="340"/>
        <w:jc w:val="both"/>
        <w:rPr>
          <w:sz w:val="24"/>
          <w:szCs w:val="23"/>
        </w:rPr>
      </w:pPr>
      <w:r>
        <w:rPr>
          <w:sz w:val="24"/>
          <w:szCs w:val="23"/>
        </w:rPr>
        <w:t>объяснять новый материал и поддерживать активность класса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629" w:hanging="340"/>
        <w:jc w:val="both"/>
        <w:rPr>
          <w:sz w:val="24"/>
          <w:szCs w:val="23"/>
        </w:rPr>
      </w:pPr>
      <w:r>
        <w:rPr>
          <w:sz w:val="24"/>
          <w:szCs w:val="23"/>
        </w:rPr>
        <w:t>писать задание на доске и объяснять...</w:t>
      </w:r>
    </w:p>
    <w:p>
      <w:pPr>
        <w:pStyle w:val="Normal"/>
        <w:shd w:fill="FFFFFF" w:val="clear"/>
        <w:ind w:firstLine="288"/>
        <w:jc w:val="both"/>
        <w:rPr>
          <w:sz w:val="24"/>
          <w:szCs w:val="23"/>
        </w:rPr>
      </w:pPr>
      <w:r>
        <w:rPr>
          <w:sz w:val="24"/>
          <w:szCs w:val="23"/>
        </w:rPr>
        <w:t>Специфика педагогического труда заключа</w:t>
        <w:softHyphen/>
        <w:t>ется также в постоянной нагрузке на голосовой аппарат, который является очень сложной, тон</w:t>
        <w:softHyphen/>
        <w:t>кой и легкоранимой системой. Поэтому не ред</w:t>
        <w:softHyphen/>
        <w:t>ки случаи, когда через 5-7 лет педагогической деятельности голос учителя лишается многооб</w:t>
        <w:softHyphen/>
        <w:t>разных оттенков, становится тусклым.</w:t>
      </w:r>
    </w:p>
    <w:p>
      <w:pPr>
        <w:pStyle w:val="Normal"/>
        <w:shd w:fill="FFFFFF" w:val="clear"/>
        <w:ind w:firstLine="288"/>
        <w:jc w:val="both"/>
        <w:rPr>
          <w:sz w:val="24"/>
          <w:szCs w:val="23"/>
        </w:rPr>
      </w:pPr>
      <w:r>
        <w:rPr>
          <w:sz w:val="24"/>
          <w:szCs w:val="23"/>
        </w:rPr>
        <w:t>Появляются профессиональные забо</w:t>
        <w:softHyphen/>
        <w:t>левания, которые ощутимо снижа</w:t>
        <w:softHyphen/>
        <w:t>ют работоспособность и эффек</w:t>
        <w:softHyphen/>
        <w:t>тивность обучения. Заболева</w:t>
        <w:softHyphen/>
        <w:t>ния  голосового  аппарата  чаще всего возникают как     следствие перенапряжения. Еще одна особенность  труда учителя заключается в отсутствии постоянного режима дня. Расписание уроков часто меня</w:t>
        <w:softHyphen/>
        <w:t>ется, во многих школах учителям приходится ра</w:t>
        <w:softHyphen/>
        <w:t>ботать в две смены... Час</w:t>
        <w:softHyphen/>
        <w:t>тая ломка режима тоже ведет к снижению работо</w:t>
        <w:softHyphen/>
        <w:t>способности, эмоциональ</w:t>
        <w:softHyphen/>
        <w:t>ным срывам,  появлению неврозов даже у опытных педагогов.</w:t>
      </w:r>
    </w:p>
    <w:p>
      <w:pPr>
        <w:pStyle w:val="Normal"/>
        <w:shd w:fill="FFFFFF" w:val="clear"/>
        <w:ind w:firstLine="288"/>
        <w:jc w:val="both"/>
        <w:rPr>
          <w:sz w:val="24"/>
          <w:szCs w:val="23"/>
        </w:rPr>
      </w:pPr>
      <w:r>
        <w:rPr>
          <w:sz w:val="24"/>
          <w:szCs w:val="23"/>
        </w:rPr>
        <w:t>Нет в работе учителя (исключая учителя физ</w:t>
        <w:softHyphen/>
        <w:t>культуры) и должной физической нагрузки. А для нормальной деятельности мозга нужно, что</w:t>
        <w:softHyphen/>
        <w:t>бы к нему поступали импульсы от различных систем организма, в том числе и от мышц.</w:t>
      </w:r>
    </w:p>
    <w:p>
      <w:pPr>
        <w:pStyle w:val="Normal"/>
        <w:shd w:fill="FFFFFF" w:val="clear"/>
        <w:ind w:firstLine="288"/>
        <w:jc w:val="both"/>
        <w:rPr>
          <w:sz w:val="24"/>
          <w:szCs w:val="23"/>
        </w:rPr>
      </w:pPr>
      <w:r>
        <w:rPr>
          <w:sz w:val="24"/>
          <w:szCs w:val="23"/>
        </w:rPr>
        <w:t>Профессиональное здоровье учителя — это не только физическое здоровье. Вслед за Н.М. Амо</w:t>
        <w:softHyphen/>
        <w:t>совым, И.И. Брехманом, Э.Н. Вайнером и дру</w:t>
        <w:softHyphen/>
        <w:t>гими мы понимаем здоровье как целостность всех составляющих благополучной личности: физи</w:t>
        <w:softHyphen/>
        <w:t>ческой, психической, нравственной, профессио</w:t>
        <w:softHyphen/>
        <w:t>нальной. В жизни человека не может быть ни одного обстоятельства, ни одного показателя, который бы не сказывался на здоровье. Вот по</w:t>
        <w:softHyphen/>
        <w:t>чему помимо общепризнанных физического, пси</w:t>
        <w:softHyphen/>
        <w:t>хического, социального компонентов следует учи</w:t>
        <w:softHyphen/>
        <w:t>тывать эмоционально-волевые, ценностно-мотивационные, личностные характеристики.</w:t>
      </w:r>
    </w:p>
    <w:p>
      <w:pPr>
        <w:pStyle w:val="Normal"/>
        <w:shd w:fill="FFFFFF" w:val="clear"/>
        <w:ind w:firstLine="288"/>
        <w:jc w:val="both"/>
        <w:rPr>
          <w:sz w:val="24"/>
          <w:szCs w:val="23"/>
        </w:rPr>
      </w:pPr>
      <w:r>
        <w:rPr>
          <w:sz w:val="24"/>
          <w:szCs w:val="23"/>
        </w:rPr>
        <w:t>Профессиональное здоровье учителя можно определить как целостное многомерное дина</w:t>
        <w:softHyphen/>
        <w:t>мическое состояние организма, которое позво</w:t>
        <w:softHyphen/>
        <w:t>ляет педагогу в максимальной степени реали</w:t>
        <w:softHyphen/>
        <w:t>зовывать свой потенциал в профессионально-педагогической деятельности.</w:t>
      </w:r>
    </w:p>
    <w:p>
      <w:pPr>
        <w:pStyle w:val="Normal"/>
        <w:shd w:fill="FFFFFF" w:val="clear"/>
        <w:jc w:val="center"/>
        <w:rPr>
          <w:sz w:val="28"/>
          <w:szCs w:val="52"/>
        </w:rPr>
      </w:pPr>
      <w:r>
        <w:rPr>
          <w:sz w:val="28"/>
          <w:szCs w:val="52"/>
        </w:rPr>
        <w:t>Профессиональная культура</w:t>
      </w:r>
    </w:p>
    <w:p>
      <w:pPr>
        <w:pStyle w:val="Normal"/>
        <w:shd w:fill="FFFFFF" w:val="clear"/>
        <w:ind w:firstLine="288"/>
        <w:jc w:val="both"/>
        <w:rPr>
          <w:sz w:val="24"/>
          <w:szCs w:val="23"/>
        </w:rPr>
      </w:pPr>
      <w:r>
        <w:rPr>
          <w:sz w:val="24"/>
          <w:szCs w:val="23"/>
        </w:rPr>
        <w:t>Уровень профессионального здоровья учите</w:t>
        <w:softHyphen/>
        <w:t>ля напрямую зависит от уровня его культуры. У учителя должна быть стойкая мотивация на сохранение здоровья, потребность в его сохра</w:t>
        <w:softHyphen/>
        <w:t>нении. Он должен знать свои генетические, фи</w:t>
        <w:softHyphen/>
        <w:t>зиологические, психологические возможности, средства контроля за здоровьем; уметь адекват</w:t>
        <w:softHyphen/>
        <w:t>но оценивать резервы своего организма, чтобы рационально управлять ими.</w:t>
      </w:r>
    </w:p>
    <w:p>
      <w:pPr>
        <w:pStyle w:val="Normal"/>
        <w:shd w:fill="FFFFFF" w:val="clear"/>
        <w:ind w:firstLine="288"/>
        <w:jc w:val="both"/>
        <w:rPr>
          <w:sz w:val="24"/>
          <w:szCs w:val="23"/>
        </w:rPr>
      </w:pPr>
      <w:r>
        <w:rPr>
          <w:sz w:val="24"/>
          <w:szCs w:val="23"/>
        </w:rPr>
        <w:t>Учитель должен ставить здоровье в ряд глав</w:t>
        <w:softHyphen/>
        <w:t>ных жизненных ценностей, признавать актив</w:t>
        <w:softHyphen/>
        <w:t>ную роль самого человека в сохранении своего здоровья, постоянно «работать над собой», жить в режиме разумных ограничений и нагру</w:t>
        <w:softHyphen/>
        <w:t>зок. Это сложная и кропотливая работа, но ее результатом может стать профессиональное дол</w:t>
        <w:softHyphen/>
        <w:t>голетие.</w:t>
      </w:r>
    </w:p>
    <w:p>
      <w:pPr>
        <w:pStyle w:val="Normal"/>
        <w:shd w:fill="FFFFFF" w:val="clear"/>
        <w:jc w:val="center"/>
        <w:rPr>
          <w:sz w:val="28"/>
          <w:szCs w:val="52"/>
        </w:rPr>
      </w:pPr>
      <w:r>
        <w:rPr>
          <w:sz w:val="28"/>
          <w:szCs w:val="52"/>
        </w:rPr>
        <w:t>Вопросы для самоанализа</w:t>
      </w:r>
    </w:p>
    <w:p>
      <w:pPr>
        <w:pStyle w:val="Normal"/>
        <w:shd w:fill="FFFFFF" w:val="clear"/>
        <w:ind w:firstLine="288"/>
        <w:jc w:val="both"/>
        <w:rPr>
          <w:sz w:val="24"/>
          <w:szCs w:val="23"/>
        </w:rPr>
      </w:pPr>
      <w:r>
        <w:rPr>
          <w:sz w:val="24"/>
          <w:szCs w:val="23"/>
        </w:rPr>
        <w:t>1. Попробуйте оценить уровень вашего здо</w:t>
        <w:softHyphen/>
        <w:t>ровья. Как состояние вашего здоровья влияет на вашу профессиональную деятельность?</w:t>
      </w:r>
    </w:p>
    <w:p>
      <w:pPr>
        <w:pStyle w:val="Normal"/>
        <w:shd w:fill="FFFFFF" w:val="clear"/>
        <w:ind w:firstLine="288"/>
        <w:jc w:val="both"/>
        <w:rPr>
          <w:sz w:val="24"/>
          <w:szCs w:val="23"/>
        </w:rPr>
      </w:pPr>
      <w:r>
        <w:rPr>
          <w:sz w:val="24"/>
          <w:szCs w:val="23"/>
        </w:rPr>
        <w:t>2. Оцените по десятибалльной шкале факто</w:t>
        <w:softHyphen/>
        <w:t>ры, оказывающие наибольшее влияние на со</w:t>
        <w:softHyphen/>
        <w:t>стояние вашего здоровья.</w:t>
      </w:r>
    </w:p>
    <w:p>
      <w:pPr>
        <w:pStyle w:val="Normal"/>
        <w:shd w:fill="FFFFFF" w:val="clear"/>
        <w:ind w:firstLine="288"/>
        <w:jc w:val="both"/>
        <w:rPr>
          <w:sz w:val="24"/>
          <w:szCs w:val="23"/>
        </w:rPr>
      </w:pPr>
      <w:r>
        <w:rPr>
          <w:sz w:val="24"/>
          <w:szCs w:val="23"/>
        </w:rPr>
        <w:t>3. Попробуйте составить программу сохране</w:t>
        <w:softHyphen/>
        <w:t>ния профессионального здоровья,  учитывая ваши индивидуально-типологические особенно</w:t>
        <w:softHyphen/>
        <w:t>сти, мотивы, склонности, интересы, конкрет</w:t>
        <w:softHyphen/>
        <w:t>ные условия профессиональной деятельности, лимит свободного времени и др.</w:t>
      </w:r>
    </w:p>
    <w:p>
      <w:pPr>
        <w:pStyle w:val="Normal"/>
        <w:shd w:fill="FFFFFF" w:val="clear"/>
        <w:jc w:val="center"/>
        <w:rPr>
          <w:sz w:val="28"/>
          <w:szCs w:val="52"/>
        </w:rPr>
      </w:pPr>
      <w:r>
        <w:rPr>
          <w:sz w:val="28"/>
          <w:szCs w:val="52"/>
        </w:rPr>
        <w:t>Литература</w:t>
      </w:r>
    </w:p>
    <w:p>
      <w:pPr>
        <w:pStyle w:val="Normal"/>
        <w:shd w:fill="FFFFFF" w:val="clear"/>
        <w:ind w:firstLine="288"/>
        <w:jc w:val="both"/>
        <w:rPr/>
      </w:pPr>
      <w:r>
        <w:rPr>
          <w:sz w:val="24"/>
          <w:szCs w:val="23"/>
        </w:rPr>
        <w:t>Газета</w:t>
      </w:r>
      <w:r>
        <w:rPr>
          <w:sz w:val="24"/>
          <w:szCs w:val="24"/>
        </w:rPr>
        <w:t xml:space="preserve"> «Здоровье детей» №22,2004 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8"/>
        </w:tabs>
        <w:ind w:left="628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288"/>
      <w:jc w:val="both"/>
    </w:pPr>
    <w:rPr>
      <w:sz w:val="24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9:04:00Z</dcterms:created>
  <dc:creator>User</dc:creator>
  <dc:description/>
  <dc:language>en-US</dc:language>
  <cp:lastModifiedBy>nnn</cp:lastModifiedBy>
  <dcterms:modified xsi:type="dcterms:W3CDTF">2005-05-30T07:51:00Z</dcterms:modified>
  <cp:revision>10</cp:revision>
  <dc:subject/>
  <dc:title/>
</cp:coreProperties>
</file>