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грированные уроки химия – биология в курсе химии 11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 по химии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/>
              <w:t>Биологические зн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ерсные систе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лоидные системы – биологические жидк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нерезис на примере свертывания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волюция коллоидных систем в процессе развития жизни на Зем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ория химического строения А.М. Бутлерова. Изоме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иологическое значение оптической изоме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ме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л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исахари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готовление из пластмасс имплантатов – искусственных орг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вой эффект реакции. Закон сохранения энергии в химических реакция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ы рациональн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лорийность продук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 энергии в различных видах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тализ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ческое равновес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рморегуляция (реакция организма на повышение и понижение температур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ринотерап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а водных растворов. Водородный показ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а биологических жидкостей и растворов, используемых в повседневной жиз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игиена кож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дролиз органических вещест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щевар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мен белков, жиров, углев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ль АТ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алл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иометаллург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иологическое значение метал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металл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иологическая роль неметаллов и их соединени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имия в жизни общ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е о пище с точки зрения хим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имия и косме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карства и я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имия в сельском хозяйств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30:00Z</dcterms:created>
  <dc:creator>1</dc:creator>
  <dc:description/>
  <dc:language>en-US</dc:language>
  <cp:lastModifiedBy>1</cp:lastModifiedBy>
  <dcterms:modified xsi:type="dcterms:W3CDTF">2005-02-02T09:47:00Z</dcterms:modified>
  <cp:revision>1</cp:revision>
  <dc:subject/>
  <dc:title>Интегрированные уроки химия – биология в курсе химии 11 класса</dc:title>
</cp:coreProperties>
</file>