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Серия классных часов по теме: «Осанка».</w:t>
      </w:r>
    </w:p>
    <w:p>
      <w:pPr>
        <w:pStyle w:val="Normal"/>
        <w:rPr/>
      </w:pPr>
      <w:r>
        <w:rPr>
          <w:b/>
          <w:szCs w:val="28"/>
        </w:rPr>
        <w:t xml:space="preserve">Девиз: </w:t>
      </w:r>
      <w:r>
        <w:rPr>
          <w:szCs w:val="28"/>
        </w:rPr>
        <w:t>Здоровье – это модно!</w:t>
      </w:r>
    </w:p>
    <w:p>
      <w:pPr>
        <w:pStyle w:val="Normal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сширить знания учащихся о строении скелета человека и осанк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влечь внимание учащихся к проблеме сохранения осанк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оспитать в детях стремление выглядеть красиво и иметь хорошую осанку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влечь школьников к участию во внеклассной работе по предметам естественного цикл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дение классного часа «Осанка – важный компонент здоровья» (участвуют несколько учеников 10 класса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дение классного часа «Упражнения для сохранения здоровья» (проводит учитель физической культуры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дение игры – обобщения «Будь здоров!» (проводят ученики 10 класса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формление стенной газеты «Будь здоров. Осанка.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дение конкурса творческих работ (кроссворд, листовка, плакат)</w:t>
      </w:r>
    </w:p>
    <w:p>
      <w:pPr>
        <w:pStyle w:val="Heading1"/>
        <w:rPr/>
      </w:pPr>
      <w:r>
        <w:rPr/>
        <w:t>Классный час: « Осанка – важный компонент здоровь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ш организм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Человек – это сложный живой организм. Он состоит из отдельных органов: сердца, лёгких, желудка, глаз, ушей и т.д. Каждый орган имеет определённое строение и выполняет определённую работу. Когда ты читаешь книгу, твои глаза видят буквы. Ты можешь ходить, бегать, прыгать. Ты всё время вдыхаешь и выдыхаешь воздух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Как видишь, у каждого органа своя работа. Но все органы зависят друг от друга. Вместе они составляют слаженный организм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Некоторые органы видны при наружном осмотре. Это – внешние органы. Например, уши, глаза.</w:t>
      </w:r>
    </w:p>
    <w:p>
      <w:pPr>
        <w:pStyle w:val="TextBodyIndent"/>
        <w:rPr/>
      </w:pPr>
      <w:r>
        <w:rPr/>
        <w:t>Другие – не видны, они – внутри организма. Например, желудок, сердце. Это – внутренние органы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Чтобы быть здоровым и никогда не болеть, надо знать работу человеческого организма и выполнять правила гигиены – науки о здоровье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Загадки.</w:t>
      </w:r>
    </w:p>
    <w:p>
      <w:pPr>
        <w:pStyle w:val="Normal"/>
        <w:rPr>
          <w:szCs w:val="28"/>
        </w:rPr>
      </w:pPr>
      <w:r>
        <w:rPr>
          <w:b/>
          <w:szCs w:val="28"/>
        </w:rPr>
        <w:t>А теперь давайте вспомним, какие органы человеческого тела вы знаете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На ночь два оконца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Сами закрываются,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 xml:space="preserve">А с восходом солнца 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Сами открываются.</w:t>
      </w:r>
    </w:p>
    <w:p>
      <w:pPr>
        <w:pStyle w:val="Normal"/>
        <w:ind w:firstLine="340"/>
        <w:rPr/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(глаза</w:t>
      </w:r>
      <w:r>
        <w:rPr>
          <w:szCs w:val="28"/>
        </w:rPr>
        <w:t>)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Вот гора, а у горы</w:t>
      </w:r>
    </w:p>
    <w:p>
      <w:pPr>
        <w:pStyle w:val="Normal"/>
        <w:ind w:firstLine="340"/>
        <w:rPr/>
      </w:pPr>
      <w:r>
        <w:rPr>
          <w:szCs w:val="28"/>
        </w:rPr>
        <w:t>Две глубокие норы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В этих норах воздух бродит,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То заходит, то выходит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нос)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День и ночь в груди оно,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Как часы заведено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Будет плохо если вдруг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Прекратится этот стук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(сердце) 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 xml:space="preserve">Превратятся скоро в когти 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Неподстриженные …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ногти)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Чтоб ходить и прыгать мог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У тебя есть пара …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ног)</w:t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Скелет человека </w:t>
      </w:r>
      <w:r>
        <w:rPr>
          <w:bCs/>
          <w:szCs w:val="28"/>
        </w:rPr>
        <w:t>(таблица или макет)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Тело человека покрывает кожа. Под ней располагаются мышцы и кости. Кости скреплены друг с другом так, что мы можем производить разнообразные движения. Кости составляют скелет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Череп состоит из наиболее прочных костей, потому что они охраняют самый чувствительный и самый сложный орган – мозг. Из всех частей черепа подвижна только одна – нижняя челюсть. Она позволяет нам открывать и закрывать рот, когда мы разговариваем и принимаем пищу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звоночник тянется вдоль спины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 позвоночнику одним концом прикреплены рёбра. Своим другим концом они соединены с грудиной. Рёбра вместе с позвонками и грудиной образуют грудную клетку. Она защищает лёгкие и сердце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низу к позвоночнику прикреплены тазовые кости, от которых отходят кости ног. Тазовые кости служат опорой для внутренних органов брюшной полости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сти рук прикреплены к костям туловища при помощи лопаток и ключиц. Скелет руки состоит из трёх отделов: плеча, предплечья и кисти. Верхние конечности – руки – могут совершать сотни различных движений, участвовать в трудовой деятельности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ижние конечности – ноги – выполняют опорную функцию. Скелет ноги также состоит из трёх отделов: бедра, голени и стопы. Кости ноги очень прочные. Они выдерживают тяжесть тела человека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Скелет человека </w:t>
      </w:r>
      <w:r>
        <w:rPr>
          <w:bCs/>
          <w:szCs w:val="28"/>
        </w:rPr>
        <w:t>(макет позвоночника + позвонки)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Позвоночник человека образован 33 или34 короткими костями – позвонками. Позвонки располагаются друг над другом так, что их отверстия совпадают, и образуется позвоночный канал, в котором находится спинной мозг. Между позвонками имеются межпозвоночные хрящевые диски. Чем большую нагрузку испытывают позвонки, тем они массивнее. Поэтому поясничные позвонки гораздо больше шейных. В позвоночнике выделяют пять отделов: шейный, грудной, поясничный, крестцовый и копчиковый. Позвоночник человека образует 4 изгиба, которые смягчают толчки при ходьбе, беге, предохраняют внутренние органы, спинной и головной мозг от сотрясений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Таким образом, позвоночник – прочная и гибкая опора тела.</w:t>
      </w:r>
    </w:p>
    <w:p>
      <w:pPr>
        <w:pStyle w:val="Normal"/>
        <w:spacing w:before="120" w:after="0"/>
        <w:rPr/>
      </w:pPr>
      <w:r>
        <w:rPr>
          <w:b/>
          <w:szCs w:val="28"/>
        </w:rPr>
        <w:t xml:space="preserve">Осанка. Нарушения осанки </w:t>
      </w:r>
      <w:r>
        <w:rPr>
          <w:bCs/>
          <w:szCs w:val="28"/>
        </w:rPr>
        <w:t>(мальчик на стуле изображает нарушение осанки)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Осанка – привычное положение тела человека в покое и движении. При правильной осанке у человека плечи находятся на одном уровне и слегка развёрнуты, живот подтянут, ноги прямые, походка лёгкая. Правильная осанка обеспечивает нормальную работу внутренних органов.</w:t>
      </w:r>
    </w:p>
    <w:p>
      <w:pPr>
        <w:pStyle w:val="Normal"/>
        <w:ind w:firstLine="340"/>
        <w:jc w:val="both"/>
        <w:rPr>
          <w:szCs w:val="28"/>
          <w:lang w:val="en-US"/>
        </w:rPr>
      </w:pPr>
      <w:r>
        <w:rPr>
          <w:szCs w:val="28"/>
        </w:rPr>
        <w:t>От чего портится осанка?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- Ну посмотри, как ты сидишь? Согнулся, искривился в одну сторону, ногу на ногу закинул!. От этого позвоночник постепенно искривляется, грудная клетка сдавливается. Станешь сутулым, кособоким, с впалой грудной клеткой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- Да ладно, я пошёл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- Ну и как ты пошёл? Такой тяжёлый портфель да на одном плече! Заработаешь сколиоз – боковое искривление позвоночника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- Ну вообще, мне что помереть теперь что ли?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- Зачем умирать, советы слушай, которые умные люди даю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веты по сохранению осанки.</w:t>
      </w:r>
    </w:p>
    <w:p>
      <w:pPr>
        <w:pStyle w:val="Normal"/>
        <w:numPr>
          <w:ilvl w:val="0"/>
          <w:numId w:val="2"/>
        </w:numPr>
        <w:ind w:left="0" w:firstLine="340"/>
        <w:rPr>
          <w:szCs w:val="28"/>
        </w:rPr>
      </w:pPr>
      <w:r>
        <w:rPr>
          <w:szCs w:val="28"/>
        </w:rPr>
        <w:t>Вы, ребята, посмотрите: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Все ли правильно сидите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Быть прямой должна спина,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Как гитарная струна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Ноги вы соедините,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Прямо голову держите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Ну, а чтобы не устать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Позу нужно поменять,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А минут так через тридцать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Походить не полениться.</w:t>
      </w:r>
    </w:p>
    <w:p>
      <w:pPr>
        <w:pStyle w:val="Normal"/>
        <w:numPr>
          <w:ilvl w:val="0"/>
          <w:numId w:val="2"/>
        </w:numPr>
        <w:ind w:left="0" w:firstLine="340"/>
        <w:rPr>
          <w:szCs w:val="28"/>
        </w:rPr>
      </w:pPr>
      <w:r>
        <w:rPr>
          <w:szCs w:val="28"/>
        </w:rPr>
        <w:t>Груз тяжёлый и большой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Не носи в руке одной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Поровну распределяй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В две руки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И в путь ступай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3. Береги свой позвоночник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Утром, днём и даже ночью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Чтобы кости не болели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Спи на жёсткой ты постели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Как проверить осанку </w:t>
      </w:r>
      <w:r>
        <w:rPr>
          <w:bCs/>
          <w:szCs w:val="28"/>
        </w:rPr>
        <w:t>( вызвать ученика из класса)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Проверяем наличие сутулости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рной лентой измеряем расстояние между крайними точками плеч сначала со стороны груди, а потом со стороны спины. Если результаты примерно одинаковы – всё в порядке, если второе число намного больше первого – сутулость есть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Проверяем наличие искривления позвоночника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Встаньте спиной к стене, плотно прижмите пятки, ягодицы и лопатки к стене. В этом положении между стенкой и поясницей должна проходить ладонь. Если проходит кулак – осанка нарушена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Заключение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Что же вы узнали сегодня на классном часе?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1.Зачем человеку необходим скелет?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2. Какие отделы скелета вы запомнили?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3. Какую роль играет позвоночник?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4. Что такое осанка?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5. От чего осанка портится?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6. Что делать, чтобы не испортить свой позвоночник?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7. Отгадайте, о чём идёт речь:</w:t>
      </w:r>
    </w:p>
    <w:p>
      <w:pPr>
        <w:pStyle w:val="Normal"/>
        <w:ind w:firstLine="340"/>
        <w:rPr/>
      </w:pPr>
      <w:r>
        <w:rPr>
          <w:b/>
          <w:szCs w:val="28"/>
        </w:rPr>
        <w:t xml:space="preserve">Оно </w:t>
      </w:r>
      <w:r>
        <w:rPr>
          <w:szCs w:val="28"/>
        </w:rPr>
        <w:t>дороже богатства.</w:t>
      </w:r>
    </w:p>
    <w:p>
      <w:pPr>
        <w:pStyle w:val="Normal"/>
        <w:ind w:firstLine="340"/>
        <w:rPr/>
      </w:pPr>
      <w:r>
        <w:rPr>
          <w:b/>
          <w:szCs w:val="28"/>
        </w:rPr>
        <w:t xml:space="preserve">Его </w:t>
      </w:r>
      <w:r>
        <w:rPr>
          <w:szCs w:val="28"/>
        </w:rPr>
        <w:t>сгубишь – новое не купишь.</w:t>
      </w:r>
    </w:p>
    <w:p>
      <w:pPr>
        <w:pStyle w:val="Normal"/>
        <w:ind w:firstLine="340"/>
        <w:rPr/>
      </w:pPr>
      <w:r>
        <w:rPr>
          <w:szCs w:val="28"/>
        </w:rPr>
        <w:t xml:space="preserve">Курить – </w:t>
      </w:r>
      <w:r>
        <w:rPr>
          <w:b/>
          <w:szCs w:val="28"/>
        </w:rPr>
        <w:t xml:space="preserve">ему </w:t>
      </w:r>
      <w:r>
        <w:rPr>
          <w:szCs w:val="28"/>
        </w:rPr>
        <w:t>вредить.</w:t>
      </w:r>
    </w:p>
    <w:p>
      <w:pPr>
        <w:pStyle w:val="Normal"/>
        <w:ind w:firstLine="340"/>
        <w:rPr/>
      </w:pPr>
      <w:r>
        <w:rPr>
          <w:szCs w:val="28"/>
        </w:rPr>
        <w:t xml:space="preserve">Чистота – залог </w:t>
      </w:r>
      <w:r>
        <w:rPr>
          <w:b/>
          <w:szCs w:val="28"/>
        </w:rPr>
        <w:t>его.</w:t>
      </w:r>
    </w:p>
    <w:p>
      <w:pPr>
        <w:pStyle w:val="Normal"/>
        <w:ind w:firstLine="340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(</w:t>
      </w:r>
      <w:r>
        <w:rPr>
          <w:szCs w:val="28"/>
        </w:rPr>
        <w:t>здоровье)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И закончим девизом: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Быть здоровою должна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Наших школьников …  ( спина)</w:t>
      </w:r>
    </w:p>
    <w:p>
      <w:pPr>
        <w:pStyle w:val="Normal"/>
        <w:spacing w:before="120" w:after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Игра – обобщение « Будь здоров!»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Класс делится на 5 групп. Группы на 5 минут « прибывают» на каждую из пяти станций и выполняют задания. За правильные ответы ученики получают жетоны. Три человека, набравшие наибольшее количество жетонов, награждаются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1 станция «Загадочная»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1.Пользуясь подсказкой, отгадайте слово и название зверя, который из него «убежал».</w:t>
      </w:r>
    </w:p>
    <w:p>
      <w:pPr>
        <w:pStyle w:val="Normal"/>
        <w:ind w:firstLine="340"/>
        <w:rPr/>
      </w:pPr>
      <w:r>
        <w:rPr>
          <w:b/>
          <w:szCs w:val="28"/>
        </w:rPr>
        <w:t xml:space="preserve">Ги- - - - -  </w:t>
      </w:r>
      <w:r>
        <w:rPr>
          <w:szCs w:val="28"/>
        </w:rPr>
        <w:t>( правила сохранения здоровья)</w:t>
      </w:r>
    </w:p>
    <w:p>
      <w:pPr>
        <w:pStyle w:val="Normal"/>
        <w:ind w:firstLine="340"/>
        <w:rPr/>
      </w:pPr>
      <w:r>
        <w:rPr>
          <w:b/>
          <w:szCs w:val="28"/>
        </w:rPr>
        <w:t xml:space="preserve">Г - - - - -  </w:t>
      </w:r>
      <w:r>
        <w:rPr>
          <w:szCs w:val="28"/>
        </w:rPr>
        <w:t>(часть ноги от колена до стопы)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2. Отгадайте насекомое, «прилетевшее» в слово.</w:t>
      </w:r>
    </w:p>
    <w:p>
      <w:pPr>
        <w:pStyle w:val="Normal"/>
        <w:ind w:firstLine="340"/>
        <w:rPr/>
      </w:pPr>
      <w:r>
        <w:rPr>
          <w:b/>
          <w:szCs w:val="28"/>
        </w:rPr>
        <w:t xml:space="preserve">- - - нка </w:t>
      </w:r>
      <w:r>
        <w:rPr>
          <w:szCs w:val="28"/>
        </w:rPr>
        <w:t>(положение корпуса тела, склад фигуры)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3.Отгадайте слово</w:t>
      </w:r>
    </w:p>
    <w:p>
      <w:pPr>
        <w:pStyle w:val="Normal"/>
        <w:ind w:firstLine="34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- кот – </w:t>
      </w:r>
      <w:r>
        <w:rPr>
          <w:szCs w:val="28"/>
        </w:rPr>
        <w:t>(часть руки, которую нельзя укусить)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4. Составьте слово , используя предложенные буквы.</w:t>
      </w:r>
    </w:p>
    <w:p>
      <w:pPr>
        <w:pStyle w:val="Normal"/>
        <w:ind w:firstLine="340"/>
        <w:rPr/>
      </w:pPr>
      <w:r>
        <w:rPr>
          <w:b/>
          <w:szCs w:val="28"/>
        </w:rPr>
        <w:t xml:space="preserve">Лошадка ------ л - - - - - - </w:t>
      </w:r>
      <w:r>
        <w:rPr>
          <w:szCs w:val="28"/>
        </w:rPr>
        <w:t>(ласкательная часть руки)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/>
      </w:pPr>
      <w:r>
        <w:rPr>
          <w:b/>
          <w:szCs w:val="28"/>
        </w:rPr>
        <w:t>2 Станция « К</w:t>
      </w:r>
      <w:r>
        <w:rPr>
          <w:szCs w:val="28"/>
        </w:rPr>
        <w:t>р</w:t>
      </w:r>
      <w:r>
        <w:rPr>
          <w:b/>
          <w:szCs w:val="28"/>
        </w:rPr>
        <w:t>оссворд».</w:t>
      </w:r>
    </w:p>
    <w:tbl>
      <w:tblPr>
        <w:tblW w:w="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1. Из них состоит скелет.</w:t>
      </w:r>
    </w:p>
    <w:p>
      <w:pPr>
        <w:pStyle w:val="Normal"/>
        <w:rPr>
          <w:szCs w:val="28"/>
        </w:rPr>
      </w:pPr>
      <w:r>
        <w:rPr>
          <w:szCs w:val="28"/>
        </w:rPr>
        <w:t>2. Правильное положение тела.</w:t>
      </w:r>
    </w:p>
    <w:p>
      <w:pPr>
        <w:pStyle w:val="Normal"/>
        <w:rPr>
          <w:szCs w:val="28"/>
        </w:rPr>
      </w:pPr>
      <w:r>
        <w:rPr>
          <w:szCs w:val="28"/>
        </w:rPr>
        <w:t>3. Составная часть позвоночника.</w:t>
      </w:r>
    </w:p>
    <w:p>
      <w:pPr>
        <w:pStyle w:val="Normal"/>
        <w:rPr>
          <w:szCs w:val="28"/>
        </w:rPr>
      </w:pPr>
      <w:r>
        <w:rPr>
          <w:szCs w:val="28"/>
        </w:rPr>
        <w:t>4. Нарушение осанки.</w:t>
      </w:r>
    </w:p>
    <w:p>
      <w:pPr>
        <w:pStyle w:val="Normal"/>
        <w:rPr>
          <w:szCs w:val="28"/>
        </w:rPr>
      </w:pPr>
      <w:r>
        <w:rPr>
          <w:szCs w:val="28"/>
        </w:rPr>
        <w:t>5. Быть здоровою должна наших школьников …</w:t>
      </w:r>
    </w:p>
    <w:p>
      <w:pPr>
        <w:pStyle w:val="Normal"/>
        <w:rPr>
          <w:szCs w:val="28"/>
        </w:rPr>
      </w:pPr>
      <w:r>
        <w:rPr>
          <w:szCs w:val="28"/>
        </w:rPr>
        <w:t>6.Скелет - … тела.</w:t>
      </w:r>
    </w:p>
    <w:p>
      <w:pPr>
        <w:pStyle w:val="Normal"/>
        <w:rPr>
          <w:szCs w:val="28"/>
        </w:rPr>
      </w:pPr>
      <w:r>
        <w:rPr>
          <w:szCs w:val="28"/>
        </w:rPr>
        <w:t>7. Его растратишь – новое не купишь.</w:t>
      </w:r>
    </w:p>
    <w:p>
      <w:pPr>
        <w:pStyle w:val="Normal"/>
        <w:rPr>
          <w:szCs w:val="28"/>
        </w:rPr>
      </w:pPr>
      <w:r>
        <w:rPr>
          <w:szCs w:val="28"/>
        </w:rPr>
        <w:t>По вертикали: боковое искривление позвоночника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3 Станция «Гигиеническ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:</w:t>
      </w:r>
    </w:p>
    <w:p>
      <w:pPr>
        <w:pStyle w:val="Normal"/>
        <w:rPr>
          <w:szCs w:val="28"/>
        </w:rPr>
      </w:pPr>
      <w:r>
        <w:rPr>
          <w:szCs w:val="28"/>
        </w:rPr>
        <w:t>Покажите как правильно надо сидеть за школьной партой. Объясните свои действия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4 Станция « Практическая»</w:t>
      </w:r>
    </w:p>
    <w:p>
      <w:pPr>
        <w:pStyle w:val="Normal"/>
        <w:rPr>
          <w:szCs w:val="28"/>
        </w:rPr>
      </w:pPr>
      <w:r>
        <w:rPr>
          <w:szCs w:val="28"/>
        </w:rPr>
        <w:t>Покажите упражнения для сохранения осанки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5 Станция « Скелетн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буется ловить мяч тогда, когда ведущий произносит название части скелета и отбивать мяч , когда звучит понятие, не относящееся к скелет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Череп, желудок, плечо, кожа, губы, бедро, позвоночник, сердце, ребро, челюсть, легкие, ключица , язы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07:00Z</dcterms:created>
  <dc:creator>User</dc:creator>
  <dc:description/>
  <dc:language>en-US</dc:language>
  <cp:lastModifiedBy>nnn</cp:lastModifiedBy>
  <dcterms:modified xsi:type="dcterms:W3CDTF">2005-05-30T06:05:00Z</dcterms:modified>
  <cp:revision>21</cp:revision>
  <dc:subject/>
  <dc:title>Наш организм</dc:title>
</cp:coreProperties>
</file>